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2590800" cy="1700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9725</wp:posOffset>
            </wp:positionH>
            <wp:positionV relativeFrom="paragraph">
              <wp:posOffset>-114300</wp:posOffset>
            </wp:positionV>
            <wp:extent cx="2286000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РОФЕССИОНАЛЬНЫЙ ПОДХОД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К РАБОТЕ!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ВОПРОСЫ К ТЕСТУ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КОНЦЕПЦИИ СОВРЕМЕННОГО ЕСТЕСТВОЗНАН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ОЛНЫЙ КУРС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 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>Данный тест используется в большинстве ВУЗов РФ. Вопросник составлен</w:t>
      </w:r>
      <w:r>
        <w:rPr>
          <w:rFonts w:cs="TimesNewRomanPSMT;Times New Roman" w:ascii="TimesNewRomanPSMT;Times New Roman" w:hAnsi="TimesNewRomanPSMT;Times New Roman"/>
        </w:rPr>
        <w:t> с учётом требований действующего в российской высшей школе Государственного образовательного стандарта высшего профессионального образования и адресуется преподавателям и студентам всех специальностей вузов. Его цель –помочь студенту освоить курс «Концепции современного естествознания» в соответствии с рекомендациями Центра образовательных коммуникаций и тестирования профессионального образова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highlight w:val="green"/>
        </w:rPr>
        <w:t>ВНИМАНИЕ: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Чтобы найти нужный Вам вопрос воспользуйтесь поиском!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се ответы на данные вопросы на 100% верны!!!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ГАРАНТИИ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Мы гарантируем Вам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качество каждой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ставленной работы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Это значит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все работы на 100% авторские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на 100% уникальны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и прошли успешную защиту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помните важный момент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Мы гарантируем Вам 100% качества каждой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представленной работы!!!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0"/>
          <w:szCs w:val="20"/>
          <w:highlight w:val="red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0"/>
          <w:szCs w:val="20"/>
          <w:highlight w:val="red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0"/>
          <w:szCs w:val="20"/>
          <w:highlight w:val="red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0"/>
          <w:szCs w:val="20"/>
          <w:highlight w:val="red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0"/>
          <w:szCs w:val="20"/>
          <w:highlight w:val="red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0"/>
          <w:szCs w:val="20"/>
          <w:highlight w:val="red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0"/>
          <w:szCs w:val="20"/>
          <w:highlight w:val="red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0"/>
          <w:szCs w:val="20"/>
          <w:highlight w:val="red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0"/>
          <w:szCs w:val="20"/>
          <w:highlight w:val="red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0"/>
          <w:szCs w:val="20"/>
          <w:highlight w:val="red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0"/>
          <w:szCs w:val="20"/>
          <w:highlight w:val="red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0"/>
          <w:szCs w:val="20"/>
          <w:highlight w:val="red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highlight w:val="green"/>
        </w:rPr>
        <w:t>ВНИМАНИЕ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Мы являемс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СПЕЦИАЛИСТАМИ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в област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РЕШЕНИЯ ТЕСТОВ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- по многим дисциплинам!!!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Что позволяет Вам, быть на 100% уверенными, в том что мы решим для Вас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любой тест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ЧЕСТВЕННО и В МАКСИМАЛЬНО КОРОТКИЙ СРОК!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</w:rPr>
        <w:t>ЕСЛИ ВАМ ДАННЫЙ ТЕСТ НЕ ПОДХОДИ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ВЫ МОЖЕТЕ ЗАКАЗАТЬ РЕШЕНИЕ ТЕСТА У НАС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Просто заполните специальную форму на сайте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hyperlink r:id="rId4"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http://www.chelny-diplom.ru/index/0-335</w:t>
        </w:r>
      </w:hyperlink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Полный список вопросов для проверки знаний студен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то в середине ХХ века сформулировал проблему двух культур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Укажите соответствие выдающихся достижений в естествознании</w:t>
      </w:r>
    </w:p>
    <w:p>
      <w:pPr>
        <w:pStyle w:val="Normal"/>
        <w:autoSpaceDE w:val="false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 их авторов</w:t>
      </w:r>
    </w:p>
    <w:p>
      <w:pPr>
        <w:pStyle w:val="Normal"/>
        <w:autoSpaceDE w:val="false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рамках какой концепции происхождения культуры утвержда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: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глубокой древности Землю неоднократно посещали космические существ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оторые превратили путём искусственной мутаци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живших тогда на Земле гоминидов в существ с человеческим интеллекто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еловеческой психико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?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 такой точки зрения вс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древние верован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казан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иф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легенд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тдельные культовые постройк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едметы являются отражением этих контакто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Вещество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то одна из фор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Укажите соответствие объектов и областей наук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которых он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сследую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аздел молекулярной генетик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вязанный с целенаправленны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озданием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In vitro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овых комбинаций генетического материал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пособного размножаться и синтезировать конечные продукт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обмена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енетическа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омент импульса сохран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есл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ветовой год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Температура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дна из функций состояния 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лектромагнитное взаимодействие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Химические элементы в периодической системе Д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енделеев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асположены в порядк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равитационное взаимодействие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Валентность гели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авн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Автором геоцентрической системы мира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оцесс создания новых пород животных и сортов культур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астени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асса покоя квантов света равн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иологические катализатор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 представляет собой физический вакуу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о всех инерциальных системах отсчета неизменным остаетс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остранственн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ременно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Диплоидный набор человека включает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хромосо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настоящее время счита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 количество фундаменталь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й равн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Биологическая эволюци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то процесс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торонники эмпирического метода исследован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орпускулярные свойства электромагнитных волн можно обнаружить в опытах п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ереживан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которых проявляются отношения человека к окружающему миру и к самому себ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, – 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каком году человек впервые ступил на поверхность Лун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се адаптации у живых организмов возникают в ходе эволюции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езультат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омер химического элемента в периодической таблице Д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Менделеева определяется количеством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ядре атом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нтогенетический уровень организации живого включает поду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овн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амая насыщенная живыми организмами среда жизн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Явление А не может быть причиной явления 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есл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бладающие бесконечным радиусом действ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Горы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«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имала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»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ходя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дея о то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 зародыши простых организмов могли попасть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земные условия вместе с метеоритами и космической пылью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дать начало эволюции живог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вязана с концепцие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Парсек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то единица измерения расстояний 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войств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характерные для генетического код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ичины ____невесомост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тенциальная энерг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аксимальной реакционной способностью обладае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4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Понятие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«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нтроп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»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ервоначально было введен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4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лассификация организмов требует использование методо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4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первой колонке приведено поняти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во второй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его определени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4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лектромагнитные волны распространяю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4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амовоспроизведение на молекулярном уровне на основе матричного синтеза осуществляю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4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алентность водорода может быть равн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4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вантовые свойства света были открыт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4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 называется трофическими связям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4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лектромагнитные волны распространяются со скоростью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4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татистическое описание макросистем базируется н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5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ветовой год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это единица измерени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…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космос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5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Закон сохранения энерги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5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иополимерами в клетке являю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5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отношения неопределённостей введены в науку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5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сновные компоненты трудовой деятельности человек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5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асширение Вселенной на текущем этапе её существования подтверждается наблюдение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5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ажнейшая роль нуклеиновых кислот состоит 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5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аждой элементарной частице в микромире соответствует ант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астиц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ром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5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нергия химической связи атомов в молекулах опреде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5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зависимости от характера питания в экосистеме строится пирамида питания из нескольких трофических уровне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изший занимают автотрофные организм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, 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6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асположите типы фундаментальных взаимодействий в порядк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озрастания их относительной интенсивност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6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изнак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тличающие естественнонаучные знания от гуманитарных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6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з чего получают энергию хемотроф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6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каком году был обнаружен гравитон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6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укариоты появились 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6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езультаты скрещивания растений горох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различающихся по окраске семян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желтые и зелены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)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6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лементарной неделимой единицей жизни на Земле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6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лектрический заряд обладает свойствам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6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ак звали первую овцу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лученную методом клонирован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6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Явлен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которых наблюдаются превращения вещества в пол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7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амая мелка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лементарная группа особей одного вид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оторы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исуща эволюц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, – 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7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то из учёных предложил модель нестационарной расширяющейся Вселенно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снованную на релятивистской космологи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7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следовательность уровней организации живой материи от м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лекулярного до биосферног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7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Тяжёлое инфекционное заболевание вирусной природ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вязанно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 поражением иммунной системы человека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– 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7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Тип галактик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оторых больше всего наблюдается во Вселенно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7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асположите следующие диапазоны из лучения в порядке возрастания длины волн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7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вышенная жизнеспособность и плодовитость гибридов перв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поколения по сравнению с родительскими формами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–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7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Наименьшей единицей организации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труктуры и функци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живых организмов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7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адиус Солнца близок к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7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Автотрофными называю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8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то является автором периодической системы химических элементо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8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корость света в вакууме С приблизительно равна</w:t>
      </w:r>
    </w:p>
    <w:p>
      <w:pPr>
        <w:pStyle w:val="Normal"/>
        <w:autoSpaceDE w:val="false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8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иболее известные теории происхождения протобиополимеро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8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Для биосинтеза белка необходим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8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акой из методов научного исследования можно определить следующим образо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 «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единение ранее выделенных частей предмета или явления в единое цело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»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8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Движущей силой эволюции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 Ч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Дарвину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являю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8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Какие учёные в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64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оду были удостоены Нобелевской премии з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фундаментальные исследования в области квантовой электроник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которые привели к созданию генераторов нового типа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азеров и лазеро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8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Давление света определяетс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…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е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8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ельчайшая структурная единица на химическом уровне орган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8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Деятельность человека по производству пищ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егативно влияющая на биосферу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ключае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9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изнаком всех видов материи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9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Электроны могут участвовать в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…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и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9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реациониз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ак одна из концепций происхождения жизн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утверждае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9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настоящее время известн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9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Характерные размеры галактик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9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пособность человека выполнять определенный вид и объём работы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– 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9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счерпаемыми природными ресурсами являю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9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Амнези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т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9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Химические элементы с минимальной химической активностью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ходятся в таблице Д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енделеева в столбце с номеро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9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гласно теории относительности пространство и врем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0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 в наибольшей степени сказывается на здоровье современн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о человек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0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бладающие малым радиусом действ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0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нергия химической связи атомов в молекулах опреде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0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сновные формы борьбы за существовани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0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Атомы удерживаются в молекулах за счет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…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0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тресс как состояние напряжение человек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0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Волновая функци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пси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функция описывает состояние системы в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…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еханик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0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се живые организмы поддерживают свою хиральную чистоту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мея в молекулах белков и нуклеиновых кислот тольк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0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уть принципа суперпозиции применительно к электромагнитным волнам заключается в следующе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0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Главные компоненты всех органических соединений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иоэлемент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)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1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истема доказательств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логика бала разработана в Древне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реци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1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Пустын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«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ахар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»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ходи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1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число фундаментальных взаимодействий не включаю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1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атализатор ускоряет химическую реакцию за счё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1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Закон сохранения импульса следует из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1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Для объяснения результата упругого столкновени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2-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х шар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еобходимо использовать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1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ксперимент как метод естествознания был развит 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1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Электрон и антиэлектрон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зитрон отличаю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1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следовательность событий биологической эволюции на Земл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1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равитационное взаимодействие распространяется со скоростью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2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ущность процесса измерения заключа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2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интез белка на рибосомах на основе матрицы информационной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2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тенциальная и кинетическая энергии переходят друг в друг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2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дентифицировано на планете Земля видов животных и растений окол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2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ила является мерой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те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2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Потенциальная энергия проявляется в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)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2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сновой организации и устойчивости биосферы явля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ю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)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2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Взаимное притяжение массивных тел определяетс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с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твие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2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Закон сохранения энергии следствие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…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ремен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2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состав атомов входят протон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ейтроны 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3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Непременный период онтогенеза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ндивидуального развит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сех многоклеточных живот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зыва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3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отонн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ейтронную модель строения атомного ядра предложил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3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Углерод является основной жизн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тому чт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3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Один моль любого газа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азот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ислород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етана и пр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и нормальном объеме и температуре занимает один и тот же объё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авны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3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Взаимодействие галактик обеспечиваетс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е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3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иболее важными этапами химической эволюции живого являю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3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ответствие вида пищевой цепи и живых объектов ее составляющих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3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стояние системы в квантовой механике опреде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3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ровь в организме человека осуществляе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3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адиус действия сильного взаимодейств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4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ложение электрона в атоме нельзя точно определить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том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4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Определенный химический элемент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то атом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4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ша Галактик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4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то является автором концепции пассионарност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4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ыполняются в термоядерных реакциях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4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Вероятность возникновения генетических повреждений в популяции под действием мутагенов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енетически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4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Какой учёный в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13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оду сформулировал принцип соответств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4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ответствие между названиями стадий митоз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4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Два моля хлорида натри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(Na CI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двергли электролизу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результате получили объём хлор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авны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4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табильными элементарными частицами являю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5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ратья и сестр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одившиеся одновременн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о развивавшиес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з разных яйцеклеток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являютс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…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лизнецам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5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Закон Кулона связан с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е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5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звестные концепции по отношению к первичности образова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елков или нуклеиновых кисло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5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пособность организмов переживать неблагоприятное время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остоянии отсутствия видимых проявлений жизни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– 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5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пециальная теория относительности Эйнштейна соответствуе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теории движения Ньютона в пределах малых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5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ервыми аэробами на Земле был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5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омер химического элемента в периодической таблице Менделеева опреде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5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оявления волновых свойств материи можно обнаружить 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5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ак называется процесс возникновения и развития человека как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циокультурного существ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5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Давление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дна из функций состояния 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6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Какова формула этилового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инног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пирт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6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акой принцип ввёл в науку Карл Раймунд Поппер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6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азличные агрегатные состояния веществ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6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еакционная способность химического элемента опреде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6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 представляет собой энергия по современным представления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6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ежвидовые взаимоотношения представлен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6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е между электрическими зарядами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6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корость электромагнитной волны в вакуум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6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Иван Петрович Павлов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(1849 – 1936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ыл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6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тенциальная энергия изменяется пр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7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Процесс приспособления строения и функций организма к условиям среды обитани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– 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7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Лептоны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пример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лектрон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не участвуют в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…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7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Химические элементы с высокой химической активностью рас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ложены в таблице Д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енделеева в столбцах с номеро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7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иологические полимер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7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сновные структурные элементы крупномасштабной структур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селенно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7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алентность водорода равн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7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рганические веществ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бладающие способностью убивать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икробо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7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уществует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типа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фундаментальных взаимодействи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7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Рациональный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теоретически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етод базируется н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7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Закон сохранения энергии проявляется в явлениях природ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8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войств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характерные для генетического код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8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Характерные размеры обычных звёзд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8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азнообразные типы взаимоотношений организмов способствую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8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астиц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находящиеся на расстоянии более чем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10</w:t>
      </w:r>
      <w:r>
        <w:rPr>
          <w:rFonts w:cs="TimesNewRomanPS-BoldMT;Times New Roman" w:ascii="TimesNewRomanPS-BoldMT;Times New Roman" w:hAnsi="TimesNewRomanPS-BoldMT;Times New Roman"/>
          <w:bCs/>
          <w:sz w:val="13"/>
          <w:szCs w:val="13"/>
        </w:rPr>
        <w:t xml:space="preserve">-10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огу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действовать друг на друга за счет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…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8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вязь атомов в молекуле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NaCI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8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тенциальная энергия взаимодействия двух электрических з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ядов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8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Участок молекулы ДНК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де закодирована информация о первичной структуре одного белк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зыва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8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Глюоны отвечают за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8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ледствие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то событи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оторо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8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Загрязнение сред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озникающее в результате привнесения раз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личных вещест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казывающих вредное воздействи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ледствия специальной теории относительност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течественный биолог 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Опарин в своей работе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«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оисхождение жизн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» (1924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тремился доказать возможность первичн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бразования органических вещест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изнаком экзотермической реакции является выделени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пособность живых организмов передавать свои свойства и особенности из поколения в поколени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Автором гелиоцентрической системы мира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сновные положения синтетической теории эволюци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Взаимодействие света с веществом определяетс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е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асположите следующие диапазоны излучения в порядке возрастания энергии испускаемых квантов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енетический материал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беспечивающий хранени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еализацию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 передачу наследственной информаци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бладает уникальным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войствами для всего живог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19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исунок иллюстрирует действие правил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0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звестные виды адаптации человека к условиям среды обитан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0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Удержание протонов и нейтронов в ядрах атомов определяетс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е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0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изнаки и качеств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е свойственные естественнонаучным знания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о характерные гуманитарным знания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0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Закон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писывающие поведение как корпускулярно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так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олновой формы матери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0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амое распространенное неорганическое соединение в жив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рганизмах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0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Ядро атома состоит из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астиц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0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следовательность взаимоотношений организмов в трофической цеп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вязанных друг с другом отношением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«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ищ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требность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»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0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Американский химик С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Л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Миллер в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53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оду экспериментальн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дтвердил идею американского биолога Дж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Холдейна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двинутую в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26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оду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о возможности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интеза органическ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ещест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0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ответствие между структурным уровнем организации тел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онкретным живым организм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0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Эффекты теории относительности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замедление времени и искривление пространства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иболее ярко могут проявлять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1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Ферментами называю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1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лектрическое пол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1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испособления растений к засушливым условиям обита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вязаны с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1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Закон сохранения энергии есть следствие однородност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1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корость протекания химической реакции опреде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1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равитац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1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ак называется наша Галактик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1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Характерные размеры атомо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1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ереносчиками электромагнитного взаимодействия являю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1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ледующие характерные свойства живых организмов определяют возможность выделения различных уровней организации живог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2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лектромагнитное взаимодействие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2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исло известных химических элементо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2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инетическая энергия тел измен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2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звестные концепции возникновения жизни на Земл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2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торонники корпускулярного описания природ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225. «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трел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»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времени связана с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ремен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2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акой учёный ввёл понятие стресс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2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лектромагнитные волн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2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ниг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которые заносятся названия редких и находящихся под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угрозой исчезновения видо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2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По системе доказательств теоретический метод относится к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етоду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3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пределяющее динамику планет Солнечн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истем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это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е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3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Прекращение обмена генами между популяциями близкородственных видов является генетической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)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3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дея корпускулярн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олнового дуализма была сформулирован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3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обионты был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3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Универсальный субстрат жизн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характеризующийся структурным и функциональным разнообразие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, –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3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Ядерными взаимодействиями являю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3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Часы на искусственном спутнике Земли идут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ем на Земл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3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агнитное пол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3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амой большой длиной волны обладае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ве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3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здателем современной теории пространства и времени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4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Глюоны отвечают за перенос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4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Альберт Эйнштейну в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1921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оду присуждена Нобелевская пре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з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4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следовательность взаимоотношений организмов в трофической цеп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вязанных друг с другом отношением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«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ищ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требность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»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4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олновые свойства корпускул были экспериментально продемонстрирован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4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пределяющее химические свойства вещест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, –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это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..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4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Число больших планет в Солнечной системе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–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4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Целесообразность органической природы всегд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4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Диаметр нашей Галактики близок к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4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ельчайший структурный элемент матери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5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хема иллюстрирует гипотезу происхождения эукариот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– 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5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орпускулярные свойства света проявляются в то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5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Основна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чальна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истематическа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таксономическа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единиц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5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лектромагнитное взаимодействие распространяется со скоростью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5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Гравитационное взаимодействие распространяется со скоростью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5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онкуренция среди организмов возможна з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5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интез информационной РНК на основе матрицы ДНК называ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5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одуценты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существляющие фотосинтез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5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Доказан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 первичной нуклеиновой кислотой на Земле был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олекул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5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амовоспроизведение на организменном уровне осуществляетс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 основе специализированных клеток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6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пецифическое свойство для жизни на Земл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6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стулаты специальной теории относительност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6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моции сопровождаю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6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следовательность событий химической эволюции на Земл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6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Хозяйственная деятельность человек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егативно влияющая 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иосферу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ключае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6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сновные положения синтетической теории эволюци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6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и колебаниях маятник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6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испособления растений к засушливым условиям обита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вязаны с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6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сновные положения синтетической теории эволюци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6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ила упругости связана с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…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е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7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ответствие между формуло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тражающей закономерность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ткрывшим ее учены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  <w:bCs/>
          <w:sz w:val="13"/>
          <w:szCs w:val="13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7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Один парсек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то характерно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7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инетическая энергия зависи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7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амым слабым фундаментальным взаимодействием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7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Деятельность человека по производству промышленных мат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иалов и химического синтез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егативно влияющая на биосферу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ключае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7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сновные среды жизни на Земл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7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гласно современным представления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7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спользуя достижения биотехнологи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еловек может получать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7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Основная форма организации органической материи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иологически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7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Теоретический метод получения знаний был развит в работах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8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Тело сохраняет вращательное движени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есл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8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ложительное значение стресса может проявляться 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8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д действием гравитации пространств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8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аксимальной реакционной способностью обладае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8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ледствия общей теории относительност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8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Причина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то событи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,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8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итяжение отрицательного и положительного электрическ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зарядов определяетс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…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заимодействие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8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сновными положениями хромосомной теории наследственност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являю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8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сновное значение самовоспроизведения заключается в то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н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MT;Times New Roman"/>
          <w:bCs/>
          <w:sz w:val="20"/>
          <w:szCs w:val="20"/>
        </w:rPr>
      </w:pPr>
      <w:r>
        <w:rPr>
          <w:rFonts w:cs="TimesNewRomanPS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8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вершенство всякого приспособления определяется внешне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редо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поэтому любое приспособление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адаптац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сегд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…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9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ответствие между структурным уровнем организации тела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онкретным живым организмо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9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сновной способ деления клеток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результате которого из одн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клетки образуются две идентичные исходной дочерние клетки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–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9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оль бактерий в природе характеризуется те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 он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9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Дифференциация групп крови основывается на наличии в эритроцитах человека антигенов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9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Кинетическая энергия тел проявляется в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)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9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звестные формы матери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9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следовательность взаимоотношений организмов в трофической цепи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связанных друг с другом отношением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«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паразит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хозяин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»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9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иологические функции нуклеиновых кисло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9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лизкородственные браки могут приводить к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29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Нормальный цыпленок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)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 xml:space="preserve">и лишенный оперения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):</w:t>
      </w:r>
    </w:p>
    <w:p>
      <w:pPr>
        <w:pStyle w:val="Normal"/>
        <w:autoSpaceDE w:val="false"/>
        <w:rPr>
          <w:rFonts w:cs="TimesNewRomanPS-BoldMT;Times New Roman"/>
          <w:bCs/>
          <w:sz w:val="28"/>
          <w:szCs w:val="28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0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Рисунок иллюстрируе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0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уку о космических телах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бразуемых ими системах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 о Все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ленной в цело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зываю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0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пособ рассужден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средством которого из общих посылок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ледует заключение частного характер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зыва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0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Методы исследовани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основанные на наблюдениях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равнениях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змерениях и обобщениях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зываю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0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опытка объяснения окружающего мира на основе вымышленных представлений называ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0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Убеждение о то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 действие от одного тела передается к другому через пустоту и мгновенно называется принципо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0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кращение длины тел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движущегося со скоростью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близкой к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корости свет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зыва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0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Автором геоцентрической системы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0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Древняя мифология связывала происхождение Вселенной с распадом первочеловек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оторого называю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0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Т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 физические свойства Вселенной одинаковы во всех е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точках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зыва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1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Физическое учение той части Вселенно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оторая доступна дл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астрономических наблюдени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зыва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11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осмическая туманность по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-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другому называ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12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сточником энергии звезд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1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Если часть энергии выхода системы подается на ее вход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то говоря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то в системе существуе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1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истем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оторая обменивается веществом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энергие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информацией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зыва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15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уку о закономерностях управления сложными системами называю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16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хранение энергии с учетом теплопередачи выражает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17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 акустическим явлениям относя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18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Частица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е имеющая массы поко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называ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19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Солнце относится к группе так называемых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20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В соответствии с концепцией Плыкина первичным является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rPr>
          <w:rFonts w:cs="TimesNewRomanPSMT;Times New Roman"/>
          <w:bCs/>
          <w:sz w:val="28"/>
          <w:szCs w:val="28"/>
          <w:vertAlign w:val="subscript"/>
        </w:rPr>
      </w:pPr>
      <w:r>
        <w:rPr>
          <w:rFonts w:cs="TimesNewRomanPSMT;Times New Roman"/>
          <w:bCs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товом решении на все вопросы даны правильные ответ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работы, порядок получения и условия оплат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жно узнать здесь: </w:t>
      </w:r>
      <w:hyperlink r:id="rId5">
        <w:r>
          <w:rPr>
            <w:rStyle w:val="InternetLink"/>
            <w:b/>
            <w:sz w:val="32"/>
            <w:szCs w:val="32"/>
          </w:rPr>
          <w:t>http://www.chelny-diplom.ru/index/0-288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Челны-Диплом»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7305</wp:posOffset>
            </wp:positionV>
            <wp:extent cx="2905125" cy="2228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elny-diplom.ru/index/0-335" TargetMode="External"/><Relationship Id="rId5" Type="http://schemas.openxmlformats.org/officeDocument/2006/relationships/hyperlink" Target="http://www.chelny-diplom.ru/index/0-288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30:00Z</dcterms:created>
  <dc:creator>Pavilion</dc:creator>
  <dc:description/>
  <cp:keywords/>
  <dc:language>en-US</dc:language>
  <cp:lastModifiedBy>Pavilion</cp:lastModifiedBy>
  <dcterms:modified xsi:type="dcterms:W3CDTF">2009-06-19T05:42:00Z</dcterms:modified>
  <cp:revision>16</cp:revision>
  <dc:subject/>
  <dc:title/>
</cp:coreProperties>
</file>