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-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инструкция по выполнению контрольной работы-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выполнения контрольной работы является овладение навыками поиска, анализа и представления информации в требуемой форме. Работа над заданием позволяет систематизировать знания, чему способствует представление информации в визуальной, табличной форме. Помните, что, выполняя контрольную работу, Вы должны использовать социологические термины, следя за тем, чтобы их значения были ясными и понятными. Кроме того, необходимо следить за тем, чтобы изложение мысли отвечало требованиям грамотности и лог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юбом обществе можно выделить три социальных слоя: высший, средний и низш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критерии, по которым различаются эти сло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й теории стратификации в качестве основного стратификационного критерия выступает «власть»? Что при этом понимается под властью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ы вкладываете в понятие «власть»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свой социальный статус по критерию власти. Ответ обоснуй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ойте содержание теорий девиантного поведения.</w:t>
      </w:r>
    </w:p>
    <w:p>
      <w:pPr>
        <w:pStyle w:val="Normal"/>
        <w:spacing w:lineRule="auto" w:line="240" w:before="280" w:after="280"/>
        <w:rPr/>
      </w:pPr>
      <w:r>
        <w:rPr/>
        <w:t>Заполните таблицу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2092"/>
        <w:gridCol w:w="3391"/>
      </w:tblGrid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и девиантного поведения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ители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положения теории 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биологическая теория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ая теория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я аномии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я стигматизации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я инкультурации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юбом обществе можно выделить три социальных слоя: высший, средний и низший. Перечислите критерии, по которым различаются эти слои. Составьте короткий обобщенный портрет (используйте данные социологических опросов, статистические данные, визуальные данные — фотографии) высшего, среднего и низшего слоев сегодняшнего российского общества. Портрет должен включать характеристику по следующим позициям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ль жизн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точник и уровень доход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жилищные услов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разование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купательные возмож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мобильность (социальная)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47:00Z</dcterms:created>
  <dc:creator>asus</dc:creator>
  <dc:description/>
  <cp:keywords/>
  <dc:language>en-US</dc:language>
  <cp:lastModifiedBy>1</cp:lastModifiedBy>
  <dcterms:modified xsi:type="dcterms:W3CDTF">2010-03-13T05:47:00Z</dcterms:modified>
  <cp:revision>2</cp:revision>
  <dc:subject/>
  <dc:title>Контрольная работа-3</dc:title>
</cp:coreProperties>
</file>