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</w:r>
    </w:p>
    <w:p>
      <w:pPr>
        <w:pStyle w:val="TextBodyIndent"/>
        <w:jc w:val="center"/>
        <w:rPr/>
      </w:pPr>
      <w:r>
        <w:rPr>
          <w:rFonts w:cs="Arial" w:ascii="Times NR Cyr MT;Times New Roman" w:hAnsi="Times NR Cyr MT;Times New Roman"/>
          <w:b/>
          <w:szCs w:val="28"/>
          <w:u w:val="single"/>
        </w:rPr>
        <w:t xml:space="preserve">Программа и методические указания по организации Учебно-ознакомительной практики по специальности «Социально-культурный сервис и туризм» </w:t>
      </w:r>
    </w:p>
    <w:p>
      <w:pPr>
        <w:pStyle w:val="TextBodyIndent"/>
        <w:jc w:val="center"/>
        <w:rPr/>
      </w:pPr>
      <w:r>
        <w:rPr>
          <w:rFonts w:cs="Arial" w:ascii="Times NR Cyr MT;Times New Roman" w:hAnsi="Times NR Cyr MT;Times New Roman"/>
          <w:b/>
          <w:szCs w:val="28"/>
          <w:u w:val="single"/>
        </w:rPr>
        <w:t>для 2 курса.</w:t>
      </w:r>
    </w:p>
    <w:p>
      <w:pPr>
        <w:pStyle w:val="TextBodyIndent"/>
        <w:jc w:val="center"/>
        <w:rPr>
          <w:rFonts w:ascii="Times NR Cyr MT;Times New Roman" w:hAnsi="Times NR Cyr MT;Times New Roman" w:cs="Arial"/>
          <w:b/>
          <w:b/>
          <w:szCs w:val="28"/>
          <w:u w:val="single"/>
        </w:rPr>
      </w:pPr>
      <w:r>
        <w:rPr>
          <w:rFonts w:cs="Arial" w:ascii="Times NR Cyr MT;Times New Roman" w:hAnsi="Times NR Cyr MT;Times New Roman"/>
          <w:b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  <w:t>1. ЦЕЛИ И ЗАДАЧИ ПРАКТИКИ</w:t>
      </w:r>
    </w:p>
    <w:p>
      <w:pPr>
        <w:pStyle w:val="2"/>
        <w:spacing w:lineRule="auto" w:line="240"/>
        <w:ind w:firstLine="425"/>
        <w:rPr/>
      </w:pPr>
      <w:r>
        <w:rPr>
          <w:rFonts w:cs="Arial" w:ascii="Times NR Cyr MT;Times New Roman" w:hAnsi="Times NR Cyr MT;Times New Roman"/>
          <w:szCs w:val="28"/>
        </w:rPr>
        <w:t>Учебно-ознакомительная практика студентов 2 курса специальности 100103 «Социально-культурный сервис и туризм» является неотъемлемой частью учебного процесса и важным этапом в теоретической и профессиональной подготовке специалистов.</w:t>
      </w:r>
    </w:p>
    <w:p>
      <w:pPr>
        <w:pStyle w:val="2"/>
        <w:spacing w:lineRule="auto" w:line="240"/>
        <w:ind w:firstLine="425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  <w:t>В соответствии с назначением, характером практики определяются ее цели и задачи.</w:t>
      </w:r>
    </w:p>
    <w:p>
      <w:pPr>
        <w:pStyle w:val="2"/>
        <w:spacing w:lineRule="auto" w:line="240"/>
        <w:ind w:firstLine="425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</w:r>
    </w:p>
    <w:p>
      <w:pPr>
        <w:pStyle w:val="2"/>
        <w:spacing w:lineRule="auto" w:line="240"/>
        <w:ind w:firstLine="425"/>
        <w:rPr/>
      </w:pPr>
      <w:r>
        <w:rPr>
          <w:rFonts w:cs="Arial" w:ascii="Times NR Cyr MT;Times New Roman" w:hAnsi="Times NR Cyr MT;Times New Roman"/>
          <w:b/>
          <w:bCs/>
          <w:szCs w:val="28"/>
          <w:u w:val="single"/>
        </w:rPr>
        <w:t>Учебно - ознакомительная практика</w:t>
      </w:r>
      <w:r>
        <w:rPr>
          <w:rFonts w:cs="Arial" w:ascii="Times NR Cyr MT;Times New Roman" w:hAnsi="Times NR Cyr MT;Times New Roman"/>
          <w:szCs w:val="28"/>
        </w:rPr>
        <w:t xml:space="preserve">  имеет продолжительность 3 недели. Цель рассредоточенной учебно-ознакомительной практики - дать студенту общее представление о туристском, ресторанном и гостиничном потенциале; представление  о предприятии (учреждении) социально-культурного сервиса и туризма, управленческих и иных связях, характере взаимодействия с потребителем услуг, о месте и роли его как будущего специалиста в структуре объекта практики.</w:t>
      </w:r>
    </w:p>
    <w:p>
      <w:pPr>
        <w:pStyle w:val="2"/>
        <w:spacing w:lineRule="auto" w:line="240"/>
        <w:ind w:firstLine="425"/>
        <w:rPr>
          <w:rFonts w:ascii="Times NR Cyr MT;Times New Roman" w:hAnsi="Times NR Cyr MT;Times New Roman" w:cs="Arial"/>
          <w:b/>
          <w:b/>
          <w:bCs/>
          <w:szCs w:val="28"/>
        </w:rPr>
      </w:pPr>
      <w:r>
        <w:rPr>
          <w:rFonts w:cs="Arial" w:ascii="Times NR Cyr MT;Times New Roman" w:hAnsi="Times NR Cyr MT;Times New Roman"/>
          <w:b/>
          <w:bCs/>
          <w:szCs w:val="28"/>
        </w:rPr>
        <w:t>Задачи учебно-ознакомительной практики: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  <w:t>ознакомление с учредительными документами и нормативными материалами, регламентирующими деятельность предприятий и организаций социально-культурного сервиса и туризма;</w:t>
      </w:r>
    </w:p>
    <w:p>
      <w:pPr>
        <w:pStyle w:val="2"/>
        <w:numPr>
          <w:ilvl w:val="0"/>
          <w:numId w:val="8"/>
        </w:numPr>
        <w:spacing w:lineRule="auto" w:line="240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  <w:t>изучение особенностей и основных направлений деятельности предприятия (организац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36"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психологической  адаптации  студентов к избранной</w:t>
        <w:br/>
      </w:r>
      <w:r>
        <w:rPr>
          <w:color w:val="000000"/>
          <w:spacing w:val="-6"/>
          <w:sz w:val="28"/>
          <w:szCs w:val="28"/>
        </w:rPr>
        <w:t>профессии.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 xml:space="preserve"> </w:t>
      </w: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  <w:t>ПРОГРАММА ПРАКТИКИ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</w:r>
    </w:p>
    <w:tbl>
      <w:tblPr>
        <w:tblW w:w="931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0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труктура и содержание практики: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rFonts w:ascii="Times NR Cyr MT;Times New Roman" w:hAnsi="Times NR Cyr MT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Times NR Cyr MT;Times New Roman" w:hAnsi="Times NR Cyr MT;Times New Roman"/>
                <w:b/>
                <w:sz w:val="28"/>
                <w:szCs w:val="28"/>
                <w:u w:val="single"/>
              </w:rPr>
              <w:t>Изучение первичных сведений о предприят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История создания и развития пред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Ознакомление с учредительными документами, нормативными материал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Организационно-правовая  форма предприятия и форма собств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Организационная структура и взаимодействие подраздел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Ознакомление с работой основных категорий работников, их должностных и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Основные задачи, виды деятельности пред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тратегия развития пред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rPr>
                <w:rFonts w:ascii="Times NR Cyr MT;Times New Roman" w:hAnsi="Times NR Cyr MT;Times New Roman" w:cs="Times NR Cyr MT;Times New Roman"/>
                <w:b/>
                <w:b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Cs w:val="28"/>
              </w:rPr>
              <w:t>Организация обслуживания кли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цензирование и сертификация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rPr>
                <w:rFonts w:ascii="Times NR Cyr MT;Times New Roman" w:hAnsi="Times NR Cyr MT;Times New Roman" w:cs="Times NR Cyr MT;Times New Roman"/>
                <w:b/>
                <w:b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Cs w:val="28"/>
              </w:rPr>
              <w:t>Стандартизация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rPr>
                <w:rFonts w:ascii="Times NR Cyr MT;Times New Roman" w:hAnsi="Times NR Cyr MT;Times New Roman" w:cs="Times NR Cyr MT;Times New Roman"/>
                <w:b/>
                <w:b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Cs w:val="28"/>
              </w:rPr>
              <w:t>Реклама предприятия</w:t>
            </w:r>
          </w:p>
        </w:tc>
      </w:tr>
    </w:tbl>
    <w:p>
      <w:pPr>
        <w:pStyle w:val="2"/>
        <w:spacing w:lineRule="auto" w:line="240"/>
        <w:ind w:left="785" w:hanging="0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14" w:right="10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данного вида практики студентов в учреждениях </w:t>
      </w:r>
      <w:r>
        <w:rPr>
          <w:sz w:val="28"/>
          <w:szCs w:val="28"/>
        </w:rPr>
        <w:t>социально-культурного сервиса и туризма</w:t>
      </w:r>
      <w:r>
        <w:rPr>
          <w:color w:val="000000"/>
          <w:spacing w:val="-3"/>
          <w:sz w:val="28"/>
          <w:szCs w:val="28"/>
        </w:rPr>
        <w:t xml:space="preserve"> предполагает свою специфику, так как осно</w:t>
        <w:softHyphen/>
      </w:r>
      <w:r>
        <w:rPr>
          <w:color w:val="000000"/>
          <w:spacing w:val="-1"/>
          <w:sz w:val="28"/>
          <w:szCs w:val="28"/>
        </w:rPr>
        <w:t>вана на ознакомлении с особенностями деятельности учреждений социаль</w:t>
        <w:softHyphen/>
      </w:r>
      <w:r>
        <w:rPr>
          <w:color w:val="000000"/>
          <w:spacing w:val="-3"/>
          <w:sz w:val="28"/>
          <w:szCs w:val="28"/>
        </w:rPr>
        <w:t>ной сферы разного типа. В содержание ознакомительной практики входит: изучение структуры учреждений, его отделений, целей, функций работы; оп</w:t>
        <w:softHyphen/>
      </w:r>
      <w:r>
        <w:rPr>
          <w:color w:val="000000"/>
          <w:spacing w:val="-2"/>
          <w:sz w:val="28"/>
          <w:szCs w:val="28"/>
        </w:rPr>
        <w:t>ределение функционально-ролевого репертуара специалистов, их должност</w:t>
        <w:softHyphen/>
      </w:r>
      <w:r>
        <w:rPr>
          <w:color w:val="000000"/>
          <w:spacing w:val="-3"/>
          <w:sz w:val="28"/>
          <w:szCs w:val="28"/>
        </w:rPr>
        <w:t>ных прав и обязанностей; изучение целевой группы учреждения; выявление основных направлений социальной работы</w:t>
      </w:r>
      <w:r>
        <w:rPr>
          <w:color w:val="000000"/>
          <w:spacing w:val="-2"/>
          <w:sz w:val="28"/>
          <w:szCs w:val="28"/>
        </w:rPr>
        <w:t>; изучение основ делопроизводства в данном учреждении; определение нормативно-правовой базы деятельности данного учреждения.</w:t>
      </w:r>
    </w:p>
    <w:p>
      <w:pPr>
        <w:pStyle w:val="Normal"/>
        <w:shd w:fill="FFFFFF" w:val="clear"/>
        <w:spacing w:lineRule="exact" w:line="336" w:before="5" w:after="0"/>
        <w:ind w:left="24" w:right="38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окончании практики студент готовит необходимую </w:t>
      </w:r>
      <w:r>
        <w:rPr>
          <w:b/>
          <w:color w:val="000000"/>
          <w:spacing w:val="-3"/>
          <w:sz w:val="28"/>
          <w:szCs w:val="28"/>
        </w:rPr>
        <w:t>отчетную до</w:t>
        <w:softHyphen/>
      </w:r>
      <w:r>
        <w:rPr>
          <w:b/>
          <w:color w:val="000000"/>
          <w:spacing w:val="-1"/>
          <w:sz w:val="28"/>
          <w:szCs w:val="28"/>
        </w:rPr>
        <w:t>кументацию, которая включает:</w:t>
      </w:r>
    </w:p>
    <w:p>
      <w:pPr>
        <w:pStyle w:val="Normal"/>
        <w:numPr>
          <w:ilvl w:val="0"/>
          <w:numId w:val="3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 студента о практике (см. пункт 4).</w:t>
      </w:r>
    </w:p>
    <w:p>
      <w:pPr>
        <w:pStyle w:val="Normal"/>
        <w:numPr>
          <w:ilvl w:val="0"/>
          <w:numId w:val="3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Характеристика, подписанная и заверенная руководителем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Дневник, подписанный практикантом, заверенный подписями научного и непосредственного руководителя практики см. пункт 3). </w:t>
      </w:r>
    </w:p>
    <w:p>
      <w:pPr>
        <w:pStyle w:val="Normal"/>
        <w:numPr>
          <w:ilvl w:val="0"/>
          <w:numId w:val="3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Копии документов, составленные практикантом, согласно перечню, указанному в программе практики. </w:t>
      </w:r>
    </w:p>
    <w:p>
      <w:pPr>
        <w:pStyle w:val="Normal"/>
        <w:numPr>
          <w:ilvl w:val="0"/>
          <w:numId w:val="3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спорт учреждения (составленный по программе практики). </w:t>
      </w:r>
    </w:p>
    <w:p>
      <w:pPr>
        <w:pStyle w:val="Normal"/>
        <w:jc w:val="both"/>
        <w:rPr>
          <w:rFonts w:ascii="Times NR Cyr MT;Times New Roman" w:hAnsi="Times NR Cyr MT;Times New Roman" w:cs="Arial"/>
          <w:color w:val="000000"/>
          <w:spacing w:val="-1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pacing w:val="-1"/>
          <w:sz w:val="28"/>
          <w:szCs w:val="28"/>
        </w:rPr>
      </w:r>
    </w:p>
    <w:p>
      <w:pPr>
        <w:pStyle w:val="2"/>
        <w:spacing w:lineRule="auto" w:line="240"/>
        <w:ind w:firstLine="425"/>
        <w:rPr/>
      </w:pPr>
      <w:r>
        <w:rPr>
          <w:rFonts w:cs="Arial" w:ascii="Times NR Cyr MT;Times New Roman" w:hAnsi="Times NR Cyr MT;Times New Roman"/>
          <w:szCs w:val="28"/>
        </w:rPr>
        <w:t xml:space="preserve">Практика для студентов специальности 100103 осуществляется на предприятиях, с которыми институт заключил договоры.  </w:t>
      </w:r>
    </w:p>
    <w:p>
      <w:pPr>
        <w:pStyle w:val="2"/>
        <w:spacing w:lineRule="auto" w:line="240"/>
        <w:ind w:firstLine="425"/>
        <w:jc w:val="center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</w:r>
    </w:p>
    <w:p>
      <w:pPr>
        <w:pStyle w:val="2"/>
        <w:spacing w:lineRule="auto" w:line="240"/>
        <w:ind w:firstLine="425"/>
        <w:jc w:val="center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  <w:t>Перечень  пред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R Cyr MT;Times New Roman" w:hAnsi="Times NR Cyr MT;Times New Roman" w:cs="Arial"/>
                <w:b/>
                <w:b/>
                <w:szCs w:val="28"/>
              </w:rPr>
            </w:pPr>
            <w:r>
              <w:rPr>
                <w:rFonts w:cs="Arial" w:ascii="Times NR Cyr MT;Times New Roman" w:hAnsi="Times NR Cyr MT;Times New Roman"/>
                <w:b/>
                <w:szCs w:val="28"/>
              </w:rPr>
              <w:t>Название пред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R Cyr MT;Times New Roman" w:hAnsi="Times NR Cyr MT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  <w:t>Санаторий «Жемчужина Заурал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  <w:t>Гостиница «Ур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  <w:t>Ресторан «Мисс Хаттс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R Cyr MT;Times New Roman" w:hAnsi="Times NR Cyr MT;Times New Roman" w:cs="Arial"/>
                <w:szCs w:val="28"/>
              </w:rPr>
            </w:pPr>
            <w:r>
              <w:rPr>
                <w:rFonts w:cs="Arial" w:ascii="Times NR Cyr MT;Times New Roman" w:hAnsi="Times NR Cyr MT;Times New Roman"/>
                <w:szCs w:val="28"/>
              </w:rPr>
              <w:t>Туристические фирмы</w:t>
            </w:r>
          </w:p>
        </w:tc>
      </w:tr>
    </w:tbl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2"/>
        <w:spacing w:lineRule="auto" w:line="240"/>
        <w:ind w:left="785" w:hanging="0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  <w:t>2. ОРГАНИЗАЦИЯ ПРАКТИКИ И РУКОВОДСТВО САМОСТОЯТЕЛЬНОЙ РАБОТОЙ СТУДЕНТОВ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Учебно-ознакомительная практика студентов проводится на предприятиях и организациях социально-культурного, гостиничного, ресторанного сервиса и туризма, которые определены кафедрой как базовые. При этом кафедрой по заявлению студентов может быть рассмотрена возможность прохождения практики в других организациях и предприятиях не входящих в перечень базовых (см. пункт 1.)</w:t>
      </w:r>
    </w:p>
    <w:p>
      <w:pPr>
        <w:pStyle w:val="2"/>
        <w:spacing w:lineRule="auto" w:line="240"/>
        <w:ind w:firstLine="425"/>
        <w:rPr>
          <w:rFonts w:ascii="Times NR Cyr MT;Times New Roman" w:hAnsi="Times NR Cyr MT;Times New Roman" w:cs="Arial"/>
          <w:szCs w:val="28"/>
        </w:rPr>
      </w:pPr>
      <w:r>
        <w:rPr>
          <w:rFonts w:cs="Arial" w:ascii="Times NR Cyr MT;Times New Roman" w:hAnsi="Times NR Cyr MT;Times New Roman"/>
          <w:szCs w:val="28"/>
        </w:rPr>
        <w:t>Методическое руководство и контроль за прохождением практики от кафедры осуществляют профессора, доценты и преподаватели кафедры, а от базы практики – начальники структурных подразделений или ведущие специалисты, закрепленные приказом руководителя предприятия.</w:t>
      </w:r>
    </w:p>
    <w:p>
      <w:pPr>
        <w:pStyle w:val="2"/>
        <w:spacing w:lineRule="auto" w:line="240"/>
        <w:ind w:firstLine="425"/>
        <w:rPr>
          <w:rFonts w:ascii="Times NR Cyr MT;Times New Roman" w:hAnsi="Times NR Cyr MT;Times New Roman" w:cs="Arial"/>
          <w:b/>
          <w:b/>
          <w:szCs w:val="28"/>
        </w:rPr>
      </w:pPr>
      <w:r>
        <w:rPr>
          <w:rFonts w:cs="Arial" w:ascii="Times NR Cyr MT;Times New Roman" w:hAnsi="Times NR Cyr MT;Times New Roman"/>
          <w:szCs w:val="28"/>
        </w:rPr>
        <w:t xml:space="preserve">Основой прохождения практики является ее </w:t>
      </w:r>
      <w:r>
        <w:rPr>
          <w:rFonts w:cs="Arial" w:ascii="Times NR Cyr MT;Times New Roman" w:hAnsi="Times NR Cyr MT;Times New Roman"/>
          <w:b/>
          <w:szCs w:val="28"/>
        </w:rPr>
        <w:t xml:space="preserve">программа (см. пункт 1).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лан прохождения практики согласовывается студентом с руководителем базы практики, учитывается специфика деятельности и возможности конкретного предприятия индустрии гостеприимства или социально- культурного сервиса. </w:t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Во время прохождения практики студенты ведут </w:t>
      </w:r>
      <w:r>
        <w:rPr>
          <w:rFonts w:cs="Arial" w:ascii="Times NR Cyr MT;Times New Roman" w:hAnsi="Times NR Cyr MT;Times New Roman"/>
          <w:b/>
          <w:sz w:val="28"/>
          <w:szCs w:val="28"/>
        </w:rPr>
        <w:t>дневник</w:t>
      </w:r>
      <w:r>
        <w:rPr>
          <w:rFonts w:cs="Arial" w:ascii="Times NR Cyr MT;Times New Roman" w:hAnsi="Times NR Cyr MT;Times New Roman"/>
          <w:sz w:val="28"/>
          <w:szCs w:val="28"/>
        </w:rPr>
        <w:t xml:space="preserve">, см. пункт 3. </w:t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sz w:val="28"/>
          <w:szCs w:val="28"/>
          <w:u w:val="single"/>
        </w:rPr>
        <w:t>Руководитель практики от кафедры:</w:t>
      </w:r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пределяет индивидуальное задание и форму его выполнения;</w:t>
      </w:r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оверяет выполнение программы практики. </w:t>
      </w:r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онсультирует студента по возможным вопросам</w:t>
      </w:r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оверяет отчет, документацию.</w:t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sz w:val="28"/>
          <w:szCs w:val="28"/>
          <w:u w:val="single"/>
        </w:rPr>
        <w:t>Предприятие обязано: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беспечить рабочим местом и необходимыми нормативно-справочными материалами;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ыделить консульта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оказать содействие в изучении нормативных документов предприятия; 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онтролировать выполнение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 окончании практики проверить отчет, дать письменную характеристику, в которой отразить своевременность явки студентов на практику, овладение навыками практической работы, соблюдение трудовой дисциплины и др.</w:t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sz w:val="28"/>
          <w:szCs w:val="28"/>
          <w:u w:val="single"/>
        </w:rPr>
        <w:t>В процессе прохождения практики студенты обязаны: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ыполнять правилам внутреннего распорядка предприятия (организации) и соблюдать трудовую дисциплину;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ыполнять в полном объеме программу практики;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исполнять производственные задачи и разовые поручения на базе практики;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нимать участие в работе совещаний, семинаров, проводимых на предприятии;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выполнять индивидуальное задание. 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 установленный кафедрой срок предоставить отчет о результатах практики с отзывом руководителя, заверенный печатью (см. приложение 9)</w:t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Рекомендации</w:t>
      </w:r>
      <w:r>
        <w:rPr>
          <w:rFonts w:cs="Arial" w:ascii="Times NR Cyr MT;Times New Roman" w:hAnsi="Times NR Cyr MT;Times New Roman"/>
          <w:sz w:val="28"/>
          <w:szCs w:val="28"/>
        </w:rPr>
        <w:t>: во время прохождения практики студент имеет право пользоваться книгами, периодическими изданиями в библиотеке читального зала института, консультациями преподавателей и другими видами услуг.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  <w:t>3. ПОРЯДОК ВЕДЕНИЯ ДНЕВНИКА НА ПРАКТИКЕ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невник является одним из обязательных документов практиканта. Студент должен ежедневно кратко записывать в дневнике, что им сделано за день, по выполнении календарного плана прохождения практики. После завершения практики дневник вместе с отчетом должен быть просмотрен руководителем практики, который составляет отзыв и подписывает его.</w:t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Содержание контрольной работы студента, выполненной за день описывается им в дневнике по следующей форме: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1"/>
        <w:gridCol w:w="2117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Время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одержание и анализ выполнен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  <w:t>4.СТРУКТУРА И СОДЕРЖАНИЕ ОТЧЕТА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По итогам практики студенты представляют на кафедру текстовой отчет ( образец титульного листа см. приложение 5) </w:t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В отчете отражается проделанная студентом работа с обязательным указанием выполнения всех работ. К отчету прилагаются </w:t>
      </w:r>
      <w:r>
        <w:rPr>
          <w:rFonts w:cs="Arial" w:ascii="Times NR Cyr MT;Times New Roman" w:hAnsi="Times NR Cyr MT;Times New Roman"/>
          <w:b/>
          <w:sz w:val="28"/>
          <w:szCs w:val="28"/>
        </w:rPr>
        <w:t>копии документов</w:t>
      </w:r>
      <w:r>
        <w:rPr>
          <w:rFonts w:cs="Arial" w:ascii="Times NR Cyr MT;Times New Roman" w:hAnsi="Times NR Cyr MT;Times New Roman"/>
          <w:sz w:val="28"/>
          <w:szCs w:val="28"/>
        </w:rPr>
        <w:t>, раскрывающих содержание форму всех технологических операций на предприятиях сервиса и туризм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се приложения нумеруются, в соответствующих местах отчета на них дается ссылка. Отчет должен носить аналитический характер, то есть содержать обобщенные выводы об основных направлениях развития деятельности базового предприятия, (примерный план дан в приложении 9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  <w:t>5.ПОРЯДОК ЗАЩИТЫ ОТЧЕТОВ ПО ПРАКТИКЕ.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тчет оформляется студентом в течение 1-2 дней после окончания практики, в соответствии с графиком ее прохождения (примечание 1)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осле окончания оформления студент подписывает отчет у руководителя практики от предприятия дневник, отчеты путевку, характеристику (образец см. приложение 10) и заверяет их печатью.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формленный отчет и документация сдается на кафедру в течении 1 недели после завершения практики.</w:t>
      </w:r>
    </w:p>
    <w:p>
      <w:pPr>
        <w:pStyle w:val="Normal"/>
        <w:ind w:firstLine="54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окументы подписываются студентом и руководителем практики. Все документы должны быть подшиты в папку, пронумерованы, составляется опись и подшивается в начале папки. Защита практики осуществляется в течение недели после ее завершения. Итоги практики обычно подводятся на научно - практической конференции студен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СПИСОК ЛИТЕРАТУРЫ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Рекомендации по организации практики студентов образовательных учреждений высшего профессионального образования: Утверждены письмом Минобразования РФ от 3.08.2000 №14-55-484ин/15 //Официал.док.в образовании. - 2001. - №1.. - С. 77-8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Миляева, Л. Партнерство предприятий и вузов в подготовке кадров/ Л. Миляева  //Пробл. теории и практики упр.. - 1997. - №3.. - С. 65-67: и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т создания парадигмы к образовательной практике //Высшее образование в России. - 1995. - №3.. - С. 35-44</w:t>
      </w:r>
    </w:p>
    <w:p>
      <w:pPr>
        <w:pStyle w:val="Normal"/>
        <w:numPr>
          <w:ilvl w:val="0"/>
          <w:numId w:val="11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ак подготовить менеджера ХХ1 века //Пробл. теории и практики упр.. - 1998. - №1.. - С. 21-2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Буклан, С. Что думают студенты туристических вузов о качестве своего обучения/ С.Буклан //Туризм:Практика,проблемы,перспективы. - 2000. - №2. - С. 18-2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овков, Е. Проблема не местного масштаба/ Е. Совков //Служба кадров. - 2000. - №7. - С. 17-2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Азаров, Ю. Студент:возможности личностного роста/ Ю. Азаров //Высшее образование в России. - 2002. - №1..- С. 50-5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" w:leader="none"/>
        </w:tabs>
        <w:autoSpaceDE w:val="false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оманенко Л.П., Курбанова Л.М. Программа и методические указания по организации сквозной практики (ознакомительной, производственной, преддипломной)  специальности «Социально-культурный сервис и туризм»  </w:t>
      </w:r>
      <w:r>
        <w:rPr>
          <w:rFonts w:cs="Arial" w:ascii="Times NR Cyr MT;Times New Roman" w:hAnsi="Times NR Cyr MT;Times New Roman"/>
          <w:sz w:val="28"/>
          <w:szCs w:val="28"/>
        </w:rPr>
        <w:t>для 2-5 курсов. –Хабаровск, 20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rFonts w:cs="Arial" w:ascii="Times NR Cyr MT;Times New Roman" w:hAnsi="Times NR Cyr MT;Times New Roman"/>
          <w:sz w:val="28"/>
          <w:szCs w:val="28"/>
        </w:rPr>
        <w:t>Приложение 1.</w:t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ГОУ ВПО «Шадринский государственный педагогический институт»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оциально-педагогический факультет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невник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ТУДЕНТА------------------------------------------------------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---------------------курс---------------------- группы-----------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Базы практики--------------------------------------------------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ачало практики --------------------------------------------------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кончание ----------------------------------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Arial" w:ascii="Times NR Cyr MT;Times New Roman" w:hAnsi="Times NR Cyr MT;Times New Roman"/>
          <w:sz w:val="28"/>
          <w:szCs w:val="28"/>
        </w:rPr>
        <w:t>Шадринск,  200… 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иложение 2.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ГОУ ВПО «Шадринский государственный педагогический институт»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оциально-педагогический факультет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тчет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 ознакомительной практике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место проведения практики    ----------------------------------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</w:t>
      </w:r>
    </w:p>
    <w:p>
      <w:pPr>
        <w:pStyle w:val="Normal"/>
        <w:ind w:firstLine="425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</w:t>
      </w:r>
      <w:r>
        <w:rPr>
          <w:rFonts w:cs="Arial" w:ascii="Times NR Cyr MT;Times New Roman" w:hAnsi="Times NR Cyr MT;Times New Roman"/>
          <w:sz w:val="28"/>
          <w:szCs w:val="28"/>
        </w:rPr>
        <w:t>Студент (ка)----------------- группа</w:t>
      </w:r>
    </w:p>
    <w:p>
      <w:pPr>
        <w:pStyle w:val="Normal"/>
        <w:ind w:firstLine="425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</w:t>
      </w:r>
      <w:r>
        <w:rPr>
          <w:rFonts w:cs="Arial" w:ascii="Times NR Cyr MT;Times New Roman" w:hAnsi="Times NR Cyr MT;Times New Roman"/>
          <w:sz w:val="28"/>
          <w:szCs w:val="28"/>
        </w:rPr>
        <w:t>----------- Фио---------------</w:t>
      </w:r>
    </w:p>
    <w:p>
      <w:pPr>
        <w:pStyle w:val="Normal"/>
        <w:ind w:firstLine="425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</w:t>
      </w:r>
      <w:r>
        <w:rPr>
          <w:rFonts w:cs="Arial" w:ascii="Times NR Cyr MT;Times New Roman" w:hAnsi="Times NR Cyr MT;Times New Roman"/>
          <w:sz w:val="28"/>
          <w:szCs w:val="28"/>
        </w:rPr>
        <w:t>Руководитель пр- ки</w:t>
      </w:r>
    </w:p>
    <w:p>
      <w:pPr>
        <w:pStyle w:val="Normal"/>
        <w:ind w:firstLine="425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</w:t>
      </w:r>
      <w:r>
        <w:rPr>
          <w:rFonts w:cs="Arial" w:ascii="Times NR Cyr MT;Times New Roman" w:hAnsi="Times NR Cyr MT;Times New Roman"/>
          <w:sz w:val="28"/>
          <w:szCs w:val="28"/>
        </w:rPr>
        <w:t>от предприятия  ФИО,  должность</w:t>
      </w:r>
    </w:p>
    <w:p>
      <w:pPr>
        <w:pStyle w:val="Normal"/>
        <w:ind w:firstLine="425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Times NR Cyr MT;Times New Roman" w:hAnsi="Times NR Cyr MT;Times New Roman"/>
          <w:sz w:val="28"/>
          <w:szCs w:val="28"/>
        </w:rPr>
        <w:t xml:space="preserve">Методист практики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5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</w:t>
      </w:r>
      <w:r>
        <w:rPr>
          <w:rFonts w:cs="Arial" w:ascii="Times NR Cyr MT;Times New Roman" w:hAnsi="Times NR Cyr MT;Times New Roman"/>
          <w:sz w:val="28"/>
          <w:szCs w:val="28"/>
        </w:rPr>
        <w:t>от кафедры  ФИО, должность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Шадринск, 200….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rFonts w:cs="Arial" w:ascii="Times NR Cyr MT;Times New Roman" w:hAnsi="Times NR Cyr MT;Times New Roman"/>
          <w:sz w:val="28"/>
          <w:szCs w:val="28"/>
        </w:rPr>
        <w:t>Приложение 3.</w:t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В отчете должно быть отражено: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писание предприятия: тип, размер, характер, местоположение, услуги, клиентура;</w:t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равнение и сопоставление обслуживания на данном предприятии в соответствии с международными стандартами (соответствие характера услуги типу и клиентуре предприятия);</w:t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ценка работы сотрудников предприятия по следующим критериям: внешний вид, общение, работа в команде, правила для обслуживающего персонала (можно приложить копию рекомендаций для работников) условия безопасности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писание проблемных ситуаций, с которыми столкнулся студент и пути их решения;</w:t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дробное описание работы подразделения, где студент проходил практику и основного рабочего ме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личная оценка подготовленности к практической работе в реальных условиях и предложения по совершенствованию программы практики, ее практической организации, улучшению учебного процесса и др.</w:t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 отчету желательно приложить буклеты предприятия, копии инструкций, отчетов и др. документов, которые позволят сделать отчет по преддипломной практике более содержательным и информационным.</w:t>
      </w:r>
    </w:p>
    <w:p>
      <w:pPr>
        <w:pStyle w:val="Normal"/>
        <w:ind w:left="785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Завершающий раздел отчета должен включать:</w:t>
      </w:r>
    </w:p>
    <w:p>
      <w:pPr>
        <w:pStyle w:val="Normal"/>
        <w:numPr>
          <w:ilvl w:val="0"/>
          <w:numId w:val="9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ыводы и рекомендации (предложения) по совершенствованию деятельности изучаемого предприятия;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иложение 4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  <w:t>Памятка студенту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и прохождении практики студент обязан: 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трого соблюдать законы фирмы;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лностью выполнять задания руководителя практики;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дчиняться правилам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сти ответственность за выполненную работу и ее результ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быть достойным представителем ШГПИ.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В случае непредвиденных обстоятельств срочно связаться с кафедрой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ложение 5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  <w:t>Отзыв – характеристика на работу студента во время практики</w:t>
      </w:r>
      <w:r>
        <w:rPr>
          <w:rFonts w:cs="Arial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left="785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Характеристика должна содержать следующие сведения: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ФИО практиканта.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аименование организации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роки прохождения практики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ФИО руководителя практики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тношение студента к работе (интерес, инициатива, исполнительность, дисциплинированность и т.д.)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бъем выполненной работы на практике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оличество выполняемой студентами работы, степень проявления самостоятельности. Уровень овладения теоретическими и практическими навыками.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мощь, оказанная студентом в выполнении отдельных заданий на предприятии (организации).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Отзыв-характеристика должен быть подписан руководителем организации или руководителем организации или руководителем практики от организации. Подпись заверяется печатью организации.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ложение 6</w:t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  <w:t>Оформление титульного листа отчетной документации по практике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ГОУ ВПО «Шадринский государственный педагогический институт»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оциально-педагогический факультет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ТЧЕТНАЯ ДОКУМЕНТАЦИЯ</w:t>
      </w:r>
    </w:p>
    <w:p>
      <w:pPr>
        <w:pStyle w:val="Normal"/>
        <w:ind w:firstLine="425"/>
        <w:jc w:val="center"/>
        <w:rPr/>
      </w:pPr>
      <w:r>
        <w:rPr>
          <w:rFonts w:cs="Arial" w:ascii="Times NR Cyr MT;Times New Roman" w:hAnsi="Times NR Cyr MT;Times New Roman"/>
          <w:sz w:val="28"/>
          <w:szCs w:val="28"/>
        </w:rPr>
        <w:t>по ознакомительной практике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тудента___________ФИО_____________курс дневного отделения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пециальности____________________________________________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Место прохождения практики_______________________________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Методист практики от института</w:t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должность, ФИО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Руководитель практики от института</w:t>
      </w:r>
    </w:p>
    <w:p>
      <w:pPr>
        <w:pStyle w:val="Normal"/>
        <w:ind w:firstLine="425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должность, ФИО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Шадринск, 200…..</w:t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Приложение 8</w:t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  <w:t>Индивидуальные задания по программе «Туризм»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.  Технология ведения деловой переписки в турфирм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.  Техника приема и переговоров с клиентами и партнерам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.  Процедура соблюдения протокола и этикета в фирм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4.  Культура межличностного обще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5.  Организация рабочего места работника турфирмы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6.  Организация работы с запросами клиен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7.  Технология работы с базами данных и компьютерными система</w:t>
        <w:softHyphen/>
        <w:t>ми бронирова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8.  Соблюдение требований к стандартам и качеству обслуживания клиен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9.  Организация  подготовки  специализированной туристской  ин</w:t>
        <w:softHyphen/>
        <w:t>формац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0.  Анализ использования рекламных материалов, каталогов, бро</w:t>
        <w:softHyphen/>
        <w:t>шюр, путеводителей, публикаций по туристской тематик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1.  Оформление туристской документации: правила, техника учета и хранения, контроль правильности оформле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2.  Технология бронирования и оформления туристских услуг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 xml:space="preserve">13.  Организация и проведение деловых переговоров.                  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4.  Организация и проведение рекламных компан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5.  Организация работы с жалобами клиентов: техника работы, процедуры применения мер по жалобам, учет и анализ жалоб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6.  Анализ трудовой дисциплины работников на предприят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7.  Определение и анализ потребностей в ресурсах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8.  Выявление и анализ проблем в работе турфирмы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9.  Создание системы мотивации и дисциплинарной ответственно</w:t>
        <w:softHyphen/>
        <w:t>сти работник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0.  Разрешение производственных проблем на предприят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1.  Распределение обязанностей и определение степени ответст</w:t>
        <w:softHyphen/>
        <w:t>венности работник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2.  Система материального и морального стимулирования на пред</w:t>
        <w:softHyphen/>
        <w:t>прият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3. Управление конфликтными ситуациями на предприят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4.  Анализ проблем безопасности на туристских маршрутах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5.  Планирование безопасной организации тур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6.  Методические разработки новых форм и методов проведения экскурс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7.  Руководящая роль в работе с группо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8.  Организация транспортных услуг на предприятии (экскурсион</w:t>
        <w:softHyphen/>
        <w:t>ном бюро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9.  Учёт физиологических потребностей туристов при организации экскурсий, путешеств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0.  Организация проведения стандартной обзорной экскурс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1.  Организация проведения экскурсии по специальной программ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2.  Обеспечение мер безопасности турис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3.  Организация действий в чрезвычайных ситуациях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4. Оказание первой медицинской помощи на маршрут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Приложение 9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  <w:t>Индивидуальные задания по программе «Гостиничный сервис»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bCs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.  Культура межличностного общения в отеле (работа с российской и иностранной клиентурой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.  Контроль за подготовкой к работе отдельных зон отел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.  Техника и технология обслуживания гостей в отдельных блоках отел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i/>
          <w:iCs/>
          <w:color w:val="000000"/>
          <w:sz w:val="28"/>
          <w:szCs w:val="28"/>
        </w:rPr>
        <w:t xml:space="preserve">4. 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>Контроль подготовки номера ко сну клиента (гостя) отел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5.  Техника и технология замены номер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6.  Контроль стирки и чистки одежды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7.  Техника и технология уборки служебных и общих помещен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8.  Организация дезинфекции в отел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9.  Охрана труда и техники безопасности (оказание первой помощи и действия в чрезвычайной ситуации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0.  Соблюдение техники безопасност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1.  Планирование материально-технического обеспечения подраз</w:t>
        <w:softHyphen/>
        <w:t>деле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2.  Выявление и анализ .проблем в работ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3.  Инновационный менеджмент: внедрение прогрессивных изме</w:t>
        <w:softHyphen/>
        <w:t>нений в работу подразделе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4.  Инструктаж, техника инструктажа и контроль за исполнением принятых решен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5.  Методика создания системы мотивации и дисциплинарной от</w:t>
        <w:softHyphen/>
        <w:t>ветственности персонал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6.  Управление конфликтными ситуациям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7.  Научная организация труда в отел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8.  Маркетинговые исследования. Инструменты достижения целей маркетингового плана (продажа, реклама, связь с общественностью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9.  Сегментация рынка, но предпочитаемым компонентам турпакет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0.  Связи турфирмы с гостиницами в разных странах. Способы по</w:t>
        <w:softHyphen/>
        <w:t>иска, условия сотрудничества, принципы выбора партнер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1.  Анализ рекламы и рекламных материалов, выпускаемых оте</w:t>
        <w:softHyphen/>
        <w:t>лем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2.  Перечень гостиничных услуг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3.  Рынок сбыта гостиничных услуг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4.  Сегментирование гостей по целям путешеств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5.  Условия создания категории «постоянного» гостя отел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6.  Анализ гостиницы с точки зрения клиент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7.  Способы продвижения гостиничных услуг на рынок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8.  Стандарт уборки номера и его режим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 xml:space="preserve">29.  Контроль приемки номеров </w:t>
      </w:r>
      <w:r>
        <w:rPr>
          <w:rFonts w:cs="Arial" w:ascii="Times NR Cyr MT;Times New Roman" w:hAnsi="Times NR Cyr MT;Times New Roman"/>
          <w:smallCaps/>
          <w:color w:val="000000"/>
          <w:sz w:val="28"/>
          <w:szCs w:val="28"/>
        </w:rPr>
        <w:t xml:space="preserve">б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>гостиничном комплекс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0.  Процедура бронирования отеле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1.  Порядок расчета гостя (клиента) за услуги, оказанные в номер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2.  Ценообразование гостиничных услуг. Система расценок за но</w:t>
        <w:softHyphen/>
        <w:t xml:space="preserve">мера и услуги в гостинице.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3.  Анализ работы администратора службы размещения: рабочее время, форма, требования к образованию и профессиональной подго</w:t>
        <w:softHyphen/>
        <w:t>товке, обязанности, личные качества, материальные и моральные сти</w:t>
        <w:softHyphen/>
        <w:t>мулы, льготы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4.  Технология работы администратора гостиницы (полный рабо</w:t>
        <w:softHyphen/>
        <w:t>чий день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5.  Анализ взаимодействия службы приема и размещения гостей с другими службами отел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6.  Жалобы гостей, классификация по типам. Способы предотвра</w:t>
        <w:softHyphen/>
        <w:t>щения жалоб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7.  Подбор кадров в гостиничном комплексе. Собеседование с пре</w:t>
        <w:softHyphen/>
        <w:t>тендентами. Система подготовки и переподготовки кадр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8.  Расчет с клиентом и способы расчета. Работа с чеками и кре</w:t>
        <w:softHyphen/>
        <w:t>дитными карточками. Работа с кассовой наличностью. Балансовый от</w:t>
        <w:softHyphen/>
        <w:t>чет в конце смены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9. Основные направления в работе с группами. Бронирование и система скидок для групп. Работа с турфирмами, обеспечивающими приезд групп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40.  Система обеспечения безопасности в гостиничном комплекс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41.  Инновационные технологии в отелях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•</w: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>компьютеризация технологических процесс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•</w: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 xml:space="preserve">обеспечение безопасности, системы безопасности.            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•</w: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>формы управления отелем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Приложение10</w:t>
      </w:r>
    </w:p>
    <w:p>
      <w:pPr>
        <w:pStyle w:val="Normal"/>
        <w:ind w:firstLine="425"/>
        <w:jc w:val="right"/>
        <w:rPr>
          <w:rFonts w:ascii="Times NR Cyr MT;Times New Roman" w:hAnsi="Times NR Cyr M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  <w:t>Индивидуальные задания по программе «Ресторанный сервис»</w:t>
      </w:r>
    </w:p>
    <w:p>
      <w:pPr>
        <w:pStyle w:val="Normal"/>
        <w:ind w:firstLine="425"/>
        <w:jc w:val="center"/>
        <w:rPr>
          <w:rFonts w:ascii="Times NR Cyr MT;Times New Roman" w:hAnsi="Times NR Cyr M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.  Отраслевые и внутренние инструкции и распоряжения, связан</w:t>
        <w:softHyphen/>
        <w:t>ные с различными аспектами приготовления пищ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.  Охрана труда и техника безопасности на рабочем месте, инст</w:t>
        <w:softHyphen/>
        <w:t>рукции по правилам техники безопасност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93.  Оборудование кухни; принципы его работы и комплектаци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4.  Методы инвентаризации и хранения применяемых материалов, инструментов и оборудова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i/>
          <w:iCs/>
          <w:color w:val="000000"/>
          <w:sz w:val="28"/>
          <w:szCs w:val="28"/>
        </w:rPr>
        <w:t xml:space="preserve">5. 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>Планирование операций по созданию запасов продуктов питания и их хранению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6.  Основы теории сохранения товарных качеств пищевых продук</w:t>
        <w:softHyphen/>
        <w:t>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7.  Технология планирования меню для различных видов обслужи</w:t>
        <w:softHyphen/>
        <w:t>ва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8.  Влияние местных традиций на ассортимент блюд ресторана и бар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9.  Техника декорирования различных видов ресторанных блюд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0.  Соблюдение стандартов личной гигиены работник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1.  Соблюдение стандартов гигиены  производственных помеще</w:t>
        <w:softHyphen/>
        <w:t>ни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2.  Соблюдение стандартов гигиены оборудования и инвентар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3.  Основы дезинсекции и дератизации предприятий пита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4.  Виды и специфика моющих и чистящих средств, их применение в зависимости от технологии уборк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5.  Процедуры и периодичность уборки. Технология содержания зоны утилизации отходов. Техника сбора и хранение отход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6.  Распределение обязанностей и степень ответственности работ</w:t>
        <w:softHyphen/>
        <w:t>ников кухн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7.  Принципы планирования и организации производств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8.  Методы контроля за качеством обслуживания клиент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19.  Приемы подготовки столовой посуды и приборов к обслужива</w:t>
        <w:softHyphen/>
        <w:t>нию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0.  Приемы подготовки торгового зала к обслуживанию. Сроки об</w:t>
        <w:softHyphen/>
        <w:t>служивания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1.  Стандарты одежды (униформы) работников ресторанного сер</w:t>
        <w:softHyphen/>
        <w:t>виса. Соблюдение стандар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2.  Техника и технология использования столового белья и салфе</w:t>
        <w:softHyphen/>
        <w:t>ток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3.  Порядок и процедура предоставления меню, карты вин, карты напитк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4.  Гарантии честности при выполнении заказов в ресторанах и ба</w:t>
        <w:softHyphen/>
        <w:t>рах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5.  Технология и процедуры общения официантов с кухней ресто</w:t>
        <w:softHyphen/>
        <w:t>рана. Техника приема и выполнения заказ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6. Ассортимент и характеристика вин. Услуги сомель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7.  Техника сервировки столиков и оформления зала с использова</w:t>
        <w:softHyphen/>
        <w:t>нием декоративных элементов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28.  Организация обслуживания клиентов в особых случаях (банке</w:t>
        <w:softHyphen/>
        <w:t>ты и приемы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color w:val="000000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 xml:space="preserve">Процедура работы официантов при расчете с клиентами. 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 xml:space="preserve">30.  Технология создания и контроль за поддержанием комфортных условий </w:t>
      </w:r>
      <w:r>
        <w:rPr>
          <w:rFonts w:cs="Arial" w:ascii="Times NR Cyr MT;Times New Roman" w:hAnsi="Times NR Cyr MT;Times New Roman"/>
          <w:i/>
          <w:iCs/>
          <w:color w:val="000000"/>
          <w:sz w:val="28"/>
          <w:szCs w:val="28"/>
        </w:rPr>
        <w:t xml:space="preserve">к </w:t>
      </w:r>
      <w:r>
        <w:rPr>
          <w:rFonts w:cs="Arial" w:ascii="Times NR Cyr MT;Times New Roman" w:hAnsi="Times NR Cyr MT;Times New Roman"/>
          <w:color w:val="000000"/>
          <w:sz w:val="28"/>
          <w:szCs w:val="28"/>
        </w:rPr>
        <w:t>зале ресторана (визуальный и температурный комфорт)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1.  Существующие стили, техники и методы обслуживания в рес</w:t>
        <w:softHyphen/>
        <w:t>торанах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2.  Текущие и перспективные потребности в рекламных материа</w:t>
        <w:softHyphen/>
        <w:t>лах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3.  Служба кейтеринга. Услуги, время обслуживания, перечень ус</w:t>
        <w:softHyphen/>
        <w:t>луг. Меню и стиль обслуживания банкетов. Способы рекламирования и продаж услуг вне территории ресторана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4.  Обслуживание и продажа напитков. Образцы карты вин. Бар и работа бармена. Перечень наиболее популярных напитков и коктейлей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5.  Обеспечение качественного обслуживания клиентов. Нормы и требования к персоналу, обслуживающему гостей в зале ресторана. Особенности стиля обслуживания в данном ресторане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6.  Обеспечение требований к питательным качествам еды и на</w:t>
        <w:softHyphen/>
        <w:t>питков. Анализ меню и перечень безалкогольных напитков с точки зре</w:t>
        <w:softHyphen/>
        <w:t>ния обеспечения здоровой и питательной пищ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color w:val="000000"/>
          <w:sz w:val="28"/>
          <w:szCs w:val="28"/>
        </w:rPr>
        <w:t>37.  Продажа и обслуживание спиртными напитками. Соблюдение требований к лицензированию и юридическая ответственность админи</w:t>
        <w:softHyphen/>
        <w:t>стратора и бармена в случае нарушения требований. Анализ спроса и предложений. Правила обслуживания спиртными напитками.</w:t>
      </w:r>
    </w:p>
    <w:p>
      <w:pPr>
        <w:pStyle w:val="Normal"/>
        <w:ind w:firstLine="425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842"/>
        </w:tabs>
        <w:ind w:left="425" w:firstLine="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13:00Z</dcterms:created>
  <dc:creator>Администратор</dc:creator>
  <dc:description/>
  <cp:keywords/>
  <dc:language>en-US</dc:language>
  <cp:lastModifiedBy>oleg</cp:lastModifiedBy>
  <cp:lastPrinted>2005-03-31T10:03:00Z</cp:lastPrinted>
  <dcterms:modified xsi:type="dcterms:W3CDTF">2008-02-26T17:14:00Z</dcterms:modified>
  <cp:revision>3</cp:revision>
  <dc:subject/>
  <dc:title>Российская Федерация</dc:title>
</cp:coreProperties>
</file>