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rPr>
          <w:rFonts w:ascii="Arial" w:hAnsi="Arial" w:cs="Arial"/>
          <w:b/>
          <w:b/>
          <w:bCs/>
          <w:caps/>
          <w:color w:val="7A6935"/>
          <w:sz w:val="30"/>
          <w:szCs w:val="30"/>
          <w:lang w:eastAsia="ru-RU"/>
        </w:rPr>
      </w:pPr>
      <w:r>
        <w:rPr>
          <w:rFonts w:cs="Arial" w:ascii="Arial" w:hAnsi="Arial"/>
          <w:b/>
          <w:bCs/>
          <w:caps/>
          <w:color w:val="7A6935"/>
          <w:sz w:val="30"/>
          <w:szCs w:val="30"/>
          <w:lang w:eastAsia="ru-RU"/>
        </w:rPr>
        <w:t>Творческое задание. Эссе</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В качестве выполнения творческого задания студенту предлагается выбрать из предложенного ниже списка заданий по темам 1—4 (такими же вопросами для самопроверки снабжен каждый параграф указанных тем) одно задание и выполнить его в форме письменного эссе.</w:t>
      </w:r>
    </w:p>
    <w:p>
      <w:pPr>
        <w:pStyle w:val="Normal"/>
        <w:spacing w:lineRule="auto" w:line="240" w:before="0" w:after="168"/>
        <w:rPr/>
      </w:pPr>
      <w:r>
        <w:rPr>
          <w:rFonts w:cs="Arial" w:ascii="Arial" w:hAnsi="Arial"/>
          <w:color w:val="000000"/>
          <w:sz w:val="18"/>
          <w:szCs w:val="18"/>
          <w:lang w:eastAsia="ru-RU"/>
        </w:rPr>
        <w:t xml:space="preserve">Приблизительный </w:t>
      </w:r>
      <w:r>
        <w:rPr>
          <w:rFonts w:cs="Arial" w:ascii="Arial" w:hAnsi="Arial"/>
          <w:b/>
          <w:bCs/>
          <w:color w:val="910025"/>
          <w:sz w:val="18"/>
          <w:szCs w:val="18"/>
          <w:lang w:eastAsia="ru-RU"/>
        </w:rPr>
        <w:t>объем работы</w:t>
      </w:r>
      <w:r>
        <w:rPr>
          <w:rFonts w:cs="Arial" w:ascii="Arial" w:hAnsi="Arial"/>
          <w:color w:val="000000"/>
          <w:sz w:val="18"/>
          <w:szCs w:val="18"/>
          <w:lang w:eastAsia="ru-RU"/>
        </w:rPr>
        <w:t>: 2—3 страницы стандартного электронного текста формата А4, размер шрифта — 14, интервал — 1,5. Оформление работы — свободное.</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овы основные формы духовной культуры? В чем они сходны между собой, и чем отличаются друг от друга? Что такое наука? Какое возражение может вызвать ее определение как формы духовной культуры, направленной на изучение естественного, или природного, мира? Каковы различия между естественными и гуманитарными науками? Почему под наукой, в первую очередь, обычно подразумевается естествознание? Почему гуманитарным наукам не хватает той степени точности и строгости, которая характерна для естественных?</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2</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овы основные точки зрения на время возникновения науки? Какая из них является наиболее распространенной? Почему родоначальниками науки обычно считаются древние греки, несмотря на то, что их восточные соседи (египтяне, вавилоняне и другие) задолго до них накопили немало научных знаний, решений, рецептов и т.п.? Чем отличается интуитивно-практическое состояние науки от теоретического? Что явилось первым в истории образцом научной теории? Как развивалась наука в эпоху Древнего мира и Средних веков? Когда начался ее бурный рост? Чем характеризуется наука XX в.? Как Вы думаете, в лучшую или худшую сторону изменил научно-технический прогресс жизнь человечества и окружающей его природы?</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3</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На какого рода вопросы наука принципиально не отвечает, считая их находящимися вне своей компетенции? Каковы, на Ваш взгляд, положительные и отрицательные стороны такого самоограничения науки? Какую роль играет в науке доказательство? Каковы основные разновидности доказательства? Чем отличается объективное от субъективного? Что такое субъективные предпочтения? Приведите какие-либо примеры, иллюстрирующие их влияние на философские учения. Каково соотношение объективного и субъективного в научном знании? Как Вы думаете, почему философские идеи, как правило, не могут обойтись без субъективных предпочтений, а в научных построениях им почти не остается места?</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4</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естественный язык? В чем заключается его малая пригодность для науки? Что представляет собой искусственный язык, которым она пользуется? Каковы его преимущества по сравнению с естественным языком? Что такое методология науки? Чем она занимается? Почему пристальный интерес к методам познания и их исследование является неотъемлемым элементом науки?</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5</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псевдонаука? Почему науке необходимо отграничивать себя от нее? Что представляет собой принцип верификации? Почему он не может быть единственным и вполне надежным средством для разоблачения псевдонауки в ее стремлении замаскироваться под науку? Что представляет собой принцип фальсификации? В чем заключается его кажущаяся «странность», и чем она объясняется? Почему псевдонаука не в состоянии обойти принцип фальсификации? Как Вы думаете, чем объясняется тот факт, что наука за свою историю ушла далеко вперед от своего первоначального состояния и добилась огромных результатов, а псевдонаука, по большому счету, ничего не достигла и никуда не продвинулась, оставшись на прежнем месте?</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5</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представляет собой структура научного познания? Охарактеризуйте эмпирический и теоретический его уровни. Как они взаимодействуют? Справедливо ли утверждение о том, что теория вытекает из фактов? Почему из фактов невозможно напрямую вывести их объяснение? Приведите примеры, иллюстрирующие это. Если теория не вытекает из фактов, тогда откуда она выводится?</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6</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гипотеза? Чем она отличается от простого предположения, например, догадки? Каким образом гипотеза превращается в научную теорию? Каковы основные условия эффективности гипотезы? Возможно ли точно ответить на вопрос, почему некий ученый выдвигает именно такую гипотезу для объяснения каких-либо фактов, а не иную? Приведите по одному примеру подтверждения и опровержения гипотезы. Чем объясняется то, что эмпирический и теоретический уровни научного познания, с одной стороны, тесно взаимосвязаны, а, с другой, — достаточно автономны?</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7</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гипотетико-дедуктивный метод? Какие этапы проходит научное познание, базирующееся на нем? Чем отличается рабочая гипотеза от научной? Приведите какие-либо примеры из истории науки, иллюстрирующие применение гипотетико-дедуктивного метода. Что представляют собой общие, частные и единичные гипотезы? Приведите по два примера из истории естественных наук для каждого из этих видов гипотез. Приведите один пример общей, частной и единичной гипотезы из современного естествознания.</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8</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 Вы думаете, почему в эпоху Нового времени на науку возлагали большие надежды, ожидая от нее решения всех проблем человечества? Что говорили просветители XVIII в. о причинах человеческих несчастий, и в чем они видели залог будущего всеобщего благоденствия? Почему в XIX в. и, особенно, в XX в. с прогрессом науки связывают гораздо меньшие надежды и ожидания, чем в предыдущие столетия?</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9</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ая граница науки обусловлена объектами и методами ее познания? Как соотносятся понятия «Вселенная» и «мир» или «мироздание» с точки зрения естественнонаучных представлений? Почему наука предпочитает оперировать понятием «Вселенная», а не «мир», оставляя последнее философии и религии.</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0</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На какой вопрос при всех своих достижениях и возможностях никогда не сможет ответить наука? В чем состоит граница, порождаемая ее инструментальным характером? Как понимать утверждение о том, что чем больше наука открывает, тем больше она «закрывает», т.е. объявляет принципиально невозможным? Приведите какие-либо примеры, иллюстрирующие это положение.</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1</w:t>
      </w:r>
    </w:p>
    <w:p>
      <w:pPr>
        <w:pStyle w:val="Normal"/>
        <w:spacing w:lineRule="auto" w:line="240" w:before="0" w:after="168"/>
        <w:rPr/>
      </w:pPr>
      <w:r>
        <w:rPr>
          <w:rFonts w:cs="Arial" w:ascii="Arial" w:hAnsi="Arial"/>
          <w:color w:val="000000"/>
          <w:sz w:val="18"/>
          <w:szCs w:val="18"/>
          <w:lang w:eastAsia="ru-RU"/>
        </w:rPr>
        <w:t>В чем состоит граница науки, связанная с возрастом человечества? Что такое макромир, микромир и мегамир? Каким образом макроприрода человека порождает одну из границ науки? Почему даже универсальный язык математики нельзя считать идеально подходящим для описания микро- и мегамира?</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2</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ими были представления о развитии науки до XX в.? Как они изменились в минувшем столетии? Какие общие модели развития науки приобрели наибольшую известность в XX в.? Как развивается наука с точки зрения Томаса Куна? Что такое научная парадигма? Приведите какие-нибудь примеры научных парадигм. Какую роль играет парадигма в науке? Что такое научная революция? Каким образом, согласно Куну, происходит смена одной научной парадигмы другой?</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3</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В чем заключается главное отличие общей модели развития науки, предложенной ИмреЛакатосом, от модели Куна? Что такое научно-исследовательская программа? Какова, согласно Лакатосу, структура научно-исследовательской программы, и каким образом взаимодействуют между собой ее элементы? В чем состоит сходство общих моделей развития науки, созданных Куном и Лакатосом?</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4</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 Вы думаете, почему считается, что научные революции играют главную роль в развитии науки, являются центральными, или узловыми, моментами ее истории? Что такое единая научная картина мира? Каким образом связаны научные революции и научные картины мира? Можно ли свести радикальное изменение картины мира к какому-нибудь одному крупнейшему научному открытию? Открытия в каких науках играют наиболее важную роль в процессе изменения научной картины мира?</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5</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ие три научные революции и соответствующие им три научные картины мира можно выделить в истории естествознания? Почему возможно утверждать, что историческое развитие науки происходит с ускорением? Что представляет собой сформулированный Нильсом Бором принцип соответствия? Приведите какие-нибудь примеры, иллюстрирующие его.</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6</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огда и где появилась первая научная картина мира? Что такое геоцентризм? Почему у конечного (имеющего границы) есть центр, а у бесконечности не может быть центра? С какой точки зрения геоцентрическое представление о мире является верным и с какой — неверным? Почему нельзя говорить, что геоцентрическая картина мира ненаучна, если с современной точки зрения она является неправильной?</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7</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умозрение и умозрительная картина мира? Что обозначает термин «натурфилософия»? Какими чертами, помимо умозрительности, отличается натурфилософское объяснение мира? Приведите примеры, показывающие, что среди умозрительных выводов древней натурфилософии встречаются не только наивные и фантастические утверждения, но и гениальные идеи, намного опередившие свое время.</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8</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пантеизм? Почему, говоря о пантеизме, правильнее употреблять не понятие «Бог», а понятие «Мировой разум»? Чем доказывали древние наличие в мире разумного начала? Что такое макрокосмос и микрокосмос по представлениям древних? Чем объясняются древние запреты нанесения вреда любым живым организмам? Что такое прогресс и регресс? Что такое циклизм? Какие известные греческие философы говорили о мировом круговороте? Почему древние греки думали, что все в мире движется и меняется по круговому направлению?</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19</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Что такое логика? Почему она часто называется формальной логикой? Сколько существует форм мышления? Дайте краткую характеристику каждой из них. Что такое закон мышления? Каковы основные законы логики? Приведите примеры нарушений этих законов. Почему считается, что логика является необходимым элементом науки?</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20</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Почему астрономия и физика считаются главными науками естествознания? В силу каких причин древний геоцентризм с течением времени исчерпал себя? Какие наблюдения подтолкнули Коперника к его знаменитому открытию? Что представляет собой гелиоцентризм? Каковы его основные идеи? Почему церковь отнеслась крайне враждебно к открытию Коперника?</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21</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В чем заключаются достоинства и недостатки натурфилософских попыток охватить весь окружающий мир в его наиболее общих чертах? Каковы достоинства и недостатки узкой специализации современной науки? Чем отличается умозрительное истолкование природы натурфилософией от умозрения классического естествознания? Каковы преимущества научного познания, вооруженного экспериментом? Почему классическое естествознание часто называется экспериментально-математическим?</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22</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Какое представление о мироздании пришло на смену античному пантеизму в Новое время? Чем объяснялась стройность и упорядоченность мироздания в классическом естествознании? Почему одной из главных наук Нового времени стала механика? Кто был ее наиболее выдающимся представителем? Почему естествознание Нового времени заговорило языком математики? Какие результаты последовали за математизацией науки? Чем объясняется пренебрежительное отношение науки Нового времени к природе и наступательная, завоевательная деятельность человека по отношению к ней? Что такое детерминизм? Как он связан с механицизмом, и почему является его неизбежным «спутником»? Согласны ли Вы с детерминистской трактовкой мира?</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23</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На какой вопрос должен был ответить механицизм Нового времени? Что такое деизм? Чем доказывали деисты невозможность вмешательства Бога в земные дела? Почему в Средние века считалось, что без божественного контроля мир не сможет существовать? В чем заключается различие между теистическим и деистическим воззрениями? В чем заключается близость деизма к атеизму?</w:t>
      </w:r>
    </w:p>
    <w:p>
      <w:pPr>
        <w:pStyle w:val="Normal"/>
        <w:spacing w:lineRule="auto" w:line="240" w:before="0" w:after="168"/>
        <w:rPr>
          <w:rFonts w:ascii="Arial" w:hAnsi="Arial" w:cs="Arial"/>
          <w:b/>
          <w:b/>
          <w:bCs/>
          <w:i/>
          <w:i/>
          <w:iCs/>
          <w:color w:val="000000"/>
          <w:lang w:eastAsia="ru-RU"/>
        </w:rPr>
      </w:pPr>
      <w:r>
        <w:rPr>
          <w:rFonts w:cs="Arial" w:ascii="Arial" w:hAnsi="Arial"/>
          <w:b/>
          <w:bCs/>
          <w:i/>
          <w:iCs/>
          <w:color w:val="000000"/>
          <w:lang w:eastAsia="ru-RU"/>
        </w:rPr>
        <w:t>Задание № 24</w:t>
      </w:r>
    </w:p>
    <w:p>
      <w:pPr>
        <w:pStyle w:val="Normal"/>
        <w:spacing w:lineRule="auto" w:line="240" w:before="0" w:after="168"/>
        <w:rPr>
          <w:rFonts w:ascii="Arial" w:hAnsi="Arial" w:cs="Arial"/>
          <w:color w:val="000000"/>
          <w:sz w:val="18"/>
          <w:szCs w:val="18"/>
          <w:lang w:eastAsia="ru-RU"/>
        </w:rPr>
      </w:pPr>
      <w:r>
        <w:rPr>
          <w:rFonts w:cs="Arial" w:ascii="Arial" w:hAnsi="Arial"/>
          <w:color w:val="000000"/>
          <w:sz w:val="18"/>
          <w:szCs w:val="18"/>
          <w:lang w:eastAsia="ru-RU"/>
        </w:rPr>
        <w:t>Почему классическое естествознание считало мир неизменным? Что такое стационарность? Каким образом связаны между собой механицизм и идея о стационарности Вселенной? Почему наука Нового времени считала свою картину мира в основном законченной? Что такое детерминизм? Каким является окружающий человека мир с точки зрения детерминизма? Какую роль играет в существовании мира случайность с точки зрения детерминизма?</w:t>
      </w:r>
    </w:p>
    <w:p>
      <w:pPr>
        <w:pStyle w:val="Normal"/>
        <w:rPr>
          <w:rFonts w:ascii="Arial" w:hAnsi="Arial" w:cs="Arial"/>
          <w:color w:val="000000"/>
          <w:sz w:val="18"/>
          <w:szCs w:val="18"/>
          <w:lang w:eastAsia="ru-RU"/>
        </w:rPr>
      </w:pPr>
      <w:r>
        <w:rPr>
          <w:rFonts w:cs="Arial" w:ascii="Arial" w:hAnsi="Arial"/>
          <w:color w:val="000000"/>
          <w:sz w:val="18"/>
          <w:szCs w:val="18"/>
          <w:lang w:eastAsia="ru-RU"/>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32:00Z</dcterms:created>
  <dc:creator>Марина</dc:creator>
  <dc:description/>
  <cp:keywords/>
  <dc:language>en-US</dc:language>
  <cp:lastModifiedBy>Марина</cp:lastModifiedBy>
  <dcterms:modified xsi:type="dcterms:W3CDTF">2011-11-23T18:32:00Z</dcterms:modified>
  <cp:revision>1</cp:revision>
  <dc:subject/>
  <dc:title>ТВОРЧЕСКОЕ ЗАДАНИЕ</dc:title>
</cp:coreProperties>
</file>