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ЧЕТ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"Маркетинг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 проведения расчетной работы</w:t>
      </w:r>
      <w:r>
        <w:rPr/>
        <w:t xml:space="preserve"> – закрепление знаний и приобретение навыков по определению конкурентоспособности това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Задание.</w:t>
      </w:r>
    </w:p>
    <w:p>
      <w:pPr>
        <w:pStyle w:val="Normal"/>
        <w:ind w:firstLine="708"/>
        <w:jc w:val="both"/>
        <w:rPr/>
      </w:pPr>
      <w:r>
        <w:rPr/>
        <w:t>Определить конкурентоспособность гражданских самолетов, характеристики которых представлены в таблице. Сделать вывод о наиболее конкурентоспособном самолете на основании расчета коэффициентов конкурентоспособности каждого из них (в сравнении с самолетом-аналог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Процедура выполнения задания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Повторить теорию маркетинга, относящуюся к теме задания (раздел 2), акцентируя внимание на ключевых понятиях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ентоспособность товара (к/с) - сравнительная характеристика товара, содержащая комплексную оценку всей совокупности его качественных и экономических свойств относительно выявленных требований рынка или другого тов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более конкурентоспособным считается тот товар, у которого отношение полезного эффекта к затратам (удельный полезный эффект) максимально по сравнению с другими аналогичными това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е конкурентоспособности товара в общем, виде может быть записано следующим образом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object w:dxaOrig="7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29pt" filled="f" o:ole="">
            <v:imagedata r:id="rId3" o:title=""/>
          </v:shape>
          <o:OLEObject Type="Embed" ProgID="" ShapeID="ole_rId2" DrawAspect="Content" ObjectID="_1439842360" r:id="rId2"/>
        </w:objec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где K- коэффициент (показатель) конкурентоспособности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P- суммарный полезный эффект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C- полные затраты на приобретение и использовани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При сравнении нескольких изделий наиболее конкурентоспособным считается то изделие, у которого наибольший коэффициент конкурентоспособности (К)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 Произвести расчет показателей конкурентоспособности предлагаемых для сравнения самолетов согласно  этапам процедуры, изложенной в разделе 2.</w:t>
      </w:r>
    </w:p>
    <w:p>
      <w:pPr>
        <w:pStyle w:val="Normal"/>
        <w:spacing w:lineRule="auto" w:line="360"/>
        <w:jc w:val="both"/>
        <w:rPr/>
      </w:pPr>
      <w:r>
        <w:rPr/>
        <w:t xml:space="preserve">1) Анализ рынка и выбор товаров-аналогов для сравнения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ачестве аналогов, подлежащих сравнению, предлагается рассмотреть 8 типов самолетов, относящихся к классу дальнемагистральных аэробусов (см. таблицу).</w:t>
      </w:r>
    </w:p>
    <w:p>
      <w:pPr>
        <w:pStyle w:val="Normal"/>
        <w:spacing w:lineRule="auto" w:line="360"/>
        <w:jc w:val="both"/>
        <w:rPr/>
      </w:pPr>
      <w:r>
        <w:rPr/>
        <w:t>2)  Выбор товара-аналога в качестве базы для срав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практике в качестве аналога (базы для сравнения конкурирующих между собой товаров) может приниматься либо аналог,  характеристики которого в наибольшей степени соответствуют требованиям покупателя, либо гипотетический аналог, имеющий лучшие значения параметров из представленных на рынке типов конкурирующих издел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ачестве базы  для оценки конкурентоспособности самолетов предлагается принять гипотетический самолет-аналог - с лучшими характеристиками представленных на рынке авиатехники типов самолетов.</w:t>
      </w:r>
    </w:p>
    <w:p>
      <w:pPr>
        <w:pStyle w:val="Normal"/>
        <w:spacing w:lineRule="auto" w:line="360"/>
        <w:jc w:val="both"/>
        <w:rPr/>
      </w:pPr>
      <w:r>
        <w:rPr/>
        <w:t xml:space="preserve">3) Определение набора потребительских и экономических параметров, а также их численных значений.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Набор параметров, предлагаемых для расчета коэффициентов конкурентоспособности самолетов, представлен в таблице. Это – потребительские параметры (пасссажировместимость, коммерческая нагрузка, скорость, дальность беспосадочного полета) и стоимостной параметр (цена).</w:t>
      </w:r>
    </w:p>
    <w:p>
      <w:pPr>
        <w:pStyle w:val="Normal"/>
        <w:spacing w:lineRule="auto" w:line="360"/>
        <w:jc w:val="both"/>
        <w:rPr/>
      </w:pPr>
      <w:r>
        <w:rPr/>
        <w:t>4) Определение удельного веса параметров (экспертным путем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Веса  потребительских параметров заданы и приведены в таблице.</w:t>
      </w:r>
    </w:p>
    <w:p>
      <w:pPr>
        <w:pStyle w:val="Normal"/>
        <w:spacing w:lineRule="auto" w:line="360"/>
        <w:jc w:val="both"/>
        <w:rPr/>
      </w:pPr>
      <w:r>
        <w:rPr/>
        <w:t>5) Определение величины полезного эффекта от эксплуатации каждого из 8 самолетов в сравнении с самолетом-аналогом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- Определение параметрического индекса по каждому отобранному для сравнения потребительскому параметру (пасссажировместимости, коммерческой нагрузке, скорости, дальности беспосадочного полета), т.е. расчет соотношения числовых значений указанных параметров самолета, оцениваемого на конкурентоспособность, и самолета-аналога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 </w:t>
      </w:r>
      <w:r>
        <w:rPr/>
        <w:t>-  Определение сводного параметрического индекса по потребительским параметрам. Сводный параметрический индекс по потребительским параметрам   характеризует величину полезного эффекта (Р).</w:t>
      </w:r>
    </w:p>
    <w:p>
      <w:pPr>
        <w:pStyle w:val="Normal"/>
        <w:spacing w:lineRule="auto" w:line="360"/>
        <w:jc w:val="both"/>
        <w:rPr/>
      </w:pPr>
      <w:r>
        <w:rPr/>
        <w:t>6) Определение полных затрат на приобретение каждого из 8 самолетов в сравнении с самолетом-аналог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пределение параметрического индекса по каждому стоимостному параметру, т.е. расчет соотношения числовых значений цен самолета, оцениваемого на конкурентоспособность, и самолета-анало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пределение сводного параметрического индекса по стоимостным параметрам. Т.к. в задании приведены данные только по одному стоимостному параметру (цене), то сводный  параметрический индекс по стоимостным параметрам будет совпадать с  параметрическим индексом по цене.</w:t>
      </w:r>
    </w:p>
    <w:p>
      <w:pPr>
        <w:pStyle w:val="Normal"/>
        <w:spacing w:lineRule="auto" w:line="360"/>
        <w:jc w:val="both"/>
        <w:rPr/>
      </w:pPr>
      <w:r>
        <w:rPr/>
        <w:t>7) Определение  коэффициента конкурентоспособности для каждого из 8 самолетов как расчет соотношения полезного эффекта к затратам.</w:t>
      </w:r>
    </w:p>
    <w:p>
      <w:pPr>
        <w:pStyle w:val="Normal"/>
        <w:spacing w:lineRule="auto" w:line="360"/>
        <w:jc w:val="both"/>
        <w:rPr/>
      </w:pPr>
      <w:r>
        <w:rPr/>
        <w:t xml:space="preserve">8) Определение наиболее конкурентоспособного самолета. </w:t>
      </w:r>
    </w:p>
    <w:p>
      <w:pPr>
        <w:pStyle w:val="Normal"/>
        <w:spacing w:lineRule="auto" w:line="360"/>
        <w:jc w:val="both"/>
        <w:rPr/>
      </w:pPr>
      <w:r>
        <w:rPr/>
        <w:t>Наиболее конкурентоспособным будет самолет с максимальным коэффициентом конкурентоспособ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.</w:t>
      </w:r>
    </w:p>
    <w:p>
      <w:pPr>
        <w:pStyle w:val="Normal"/>
        <w:ind w:firstLine="708"/>
        <w:jc w:val="center"/>
        <w:rPr/>
      </w:pPr>
      <w:r>
        <w:rPr/>
        <w:t>Характеристики самолетов.</w:t>
      </w:r>
    </w:p>
    <w:p>
      <w:pPr>
        <w:pStyle w:val="Normal"/>
        <w:jc w:val="both"/>
        <w:rPr/>
      </w:pPr>
      <w:r>
        <w:rPr/>
      </w:r>
    </w:p>
    <w:tbl>
      <w:tblPr>
        <w:tblW w:w="9773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53"/>
        <w:gridCol w:w="1339"/>
        <w:gridCol w:w="1340"/>
        <w:gridCol w:w="1339"/>
        <w:gridCol w:w="1340"/>
        <w:gridCol w:w="1340"/>
      </w:tblGrid>
      <w:tr>
        <w:trPr>
          <w:trHeight w:val="423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ассажиров (человек) 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ая нагрузка (тонн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скорость (км/ч) 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ость беспосадочного полета (км) 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</w:t>
            </w:r>
            <w:r>
              <w:rPr>
                <w:lang w:val="en-US"/>
              </w:rPr>
              <w:t xml:space="preserve">$ </w:t>
            </w:r>
            <w:r>
              <w:rPr/>
              <w:t>тыс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640" w:hRule="atLeas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важности</w:t>
            </w:r>
          </w:p>
          <w:p>
            <w:pPr>
              <w:pStyle w:val="Normal"/>
              <w:jc w:val="both"/>
              <w:rPr/>
            </w:pPr>
            <w:r>
              <w:rPr/>
              <w:t>параметр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эфф. важн.= 1</w:t>
            </w:r>
          </w:p>
        </w:tc>
      </w:tr>
      <w:tr>
        <w:trPr>
          <w:trHeight w:val="337" w:hRule="atLeas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амолета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300-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00</w:t>
            </w:r>
          </w:p>
        </w:tc>
      </w:tr>
      <w:tr>
        <w:trPr>
          <w:trHeight w:val="8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330-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0</w:t>
            </w:r>
          </w:p>
        </w:tc>
      </w:tr>
      <w:tr>
        <w:trPr>
          <w:trHeight w:val="8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747-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500</w:t>
            </w:r>
          </w:p>
        </w:tc>
      </w:tr>
      <w:tr>
        <w:trPr>
          <w:trHeight w:val="8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747-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0</w:t>
            </w:r>
          </w:p>
        </w:tc>
      </w:tr>
      <w:tr>
        <w:trPr>
          <w:trHeight w:val="8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747-С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</w:t>
            </w:r>
          </w:p>
        </w:tc>
      </w:tr>
      <w:tr>
        <w:trPr>
          <w:trHeight w:val="8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747-200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>
          <w:trHeight w:val="8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С1030Ц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00</w:t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-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</w:t>
            </w:r>
          </w:p>
        </w:tc>
      </w:tr>
      <w:tr>
        <w:trPr>
          <w:trHeight w:val="423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тический самолет аналог - с лучшими хар-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extBook;Times New Roman" w:hAnsi="TextBook;Times New Roman" w:cs="TextBook;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35:00Z</dcterms:created>
  <dc:creator>SK</dc:creator>
  <dc:description/>
  <cp:keywords/>
  <dc:language>en-US</dc:language>
  <cp:lastModifiedBy>User</cp:lastModifiedBy>
  <dcterms:modified xsi:type="dcterms:W3CDTF">2009-11-23T11:00:00Z</dcterms:modified>
  <cp:revision>3</cp:revision>
  <dc:subject/>
  <dc:title>Параметры</dc:title>
</cp:coreProperties>
</file>