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МЕТОДИЧЕСКИЕ УКАЗАНИЯ ПО ВЫПОЛНЕНИЮ КУРСОВОЙ РАБОТЫ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Структура курсовой работы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При написании курсовой работы существует ряд требований к ее структуре. Прежде всего, все курсовые работы должны состоять из введения, теоретической части, расчетно-практической (исследовательской) части, заключения, списка используемого материала. К основному тексту даются приложения, которые целесообразно разместить в конце работы, но некоторые из них и в текст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Структура курсовой работы определяется ее исследовательскими задачами, т.е. каждый параграф в ней должен работать на решение определенной задач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После оглавления в курсовой работе следует введение. Следует обратить особое внимание на него! По введению судят о тщательности подхода, продуманности в выборе темы, об уровне курсовой работы в целом. Введение следует тесно увязывать с заключением, т.к. во введении Вы будете обосновывать задачи работы, а в заключении - описывать как Вы их решил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Обязательными составными частями введения являются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1) обоснование темы, ее актуальность;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2) постановка цели работы;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3) формулировка задач;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4) характеристика источников и используемой литературы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При обосновании темы Вы должны объяснить, в чем важность Вашей работы, как она связана с происходящим процессами в экономике государства (мирового хозяйства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Цель работы непосредственно должна быть связана с темой курсовой работы. Как правило, студент должен указать, что он собирается проанализировать, обосновать, раскрыть, выявить, охарактеризовать, разработать. Цель работы является наиболее масштабной конкретно-практической операцией, выполнению которой и будет посвящена курсовая работа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Задачи являются направлениями в достижении цели. Необходимо помнить, что достижение цели в работе возможно через решение различного рода комбинаций задач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Во введении обязательно указывается предмет исследования, который непосредственно связан с экономическими отношениями, возникающими в процессе различного рода деятельност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Особое место во введении отводится обзору используемых источников, однако не следует перечислять их все. Необходимо сделать небольшую выборку нормативно-правовых актов, авторов учебников, пособий, монографий, внутреннюю отчетность техническую документацию, данные статисти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Иногда во введение включают методы работы, которые применялись при выполнении курсовой работы (сравнительный анализ, многофакторный анализ, синтез, математическое моделирование и др.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Теоретическая глава является обязательной для курсовых работ. Ее содержание должно целиком зависеть от выбранной темы. К примеру, если работа посвящена анализу рисков в деятельности предприятия, то в первой главе студент должен дать определение рисков, провести их классификацию, изложить методы их диагностики в экономической литературе. Необходимо помнить, что при изложении материала необходимо ссылаться на источники. Ссылки делаются в конце страницы, и их нумерация должна идти постранично, т.е. на каждой странице с первой. По ходу изложения останавливайтесь на терминах и категориях, поясняйте их, давайте им развернутое определени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Таким образом, основой в первой главе будет обзор понятий, закономерностей, подходов к рассматриваемой проблеме. В этой главе Вы будете делать очень много ссылок и цитировать различных авторов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Если в Вашей курсовой работе идет речь о методике, то необходимо раскрыть ее содержание. К примеру, методика финансового анализа, методика оценки инвестиционных проектов и др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Если давать характеристику исследовательской (расчетно-практической) главе курсовой работы, то можно отметить, что общих правил ее написания не существует, это «авторская» часть. Однако можно вывести несколько рекомендаций общего характера, соблюдение которых поможет студенту избежать ошибок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1.</w:t>
        <w:tab/>
        <w:t>Если Вы испытываете затруднение с написанием исследовательской части по причине отсутствия доступа к информации, низкой информативности доступных материалов, и не знаете, как раскрыть тему, помните, что цель работы можно достигнуть через решение различного варианта задач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2.</w:t>
        <w:tab/>
        <w:t>Обязательно после расчетов делайте промежуточные выводы. Комментируйте результаты анализа, связывайте их с Вашей темой и не бойтесь констатировать несоответствия, противоречия. Все это и составляет часть любой курсовой работы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3.</w:t>
        <w:tab/>
        <w:t>Выбирайте тему, о которой уже имеете представление. Не откладывайте изучение теории «на потом», т.к. сроки выполнения работы очень сжаты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Итогом Вашей расчетно-практической части станут выводы о положительных или негативных моментах в деятельности исследуемого объекта. Содержанием этой главы станут расчеты, анализ конкретных вопросов и, в заключении, - Ваши предложения по улучшению тех или иных показателей деятельности, либо по внедрению результатов анализа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В заключении студент должен опять обратиться к актуальности темы, но, в отличие от введения, характеристика актуальности должна быть на ином, более высоком уровне. Далее в заключении описывается, как решены задачи курсовой работы с промежуточными и конечными итогами. Заключение, как и введение, должно быть кратким (1-1,5 стр.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Оформление курсовой работы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Курсовая работа должна быть оформлена в соответствии с требованиями, предъявляемыми к подобному виду работ, и сброшюрована в мягкую обложку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Общий объем курсовой работы не должен превышать 4000 слов, исключая пробелы, рисунки, схемы и приложения (до 20 страниц шрифтом Times New Roman, размер 14, межстрочный интервал - 1,5). Количество слов в работе подсчитывается автоматической функцией редактора MS Word и пишется на титульном листе. Значительное превышение объема работы является серьезным нарушением, и может повлечь за собой снижение оцен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Размеры оставляемых полей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color w:val="000204"/>
          <w:sz w:val="20"/>
          <w:szCs w:val="20"/>
        </w:rPr>
        <w:t></w:t>
      </w:r>
      <w:r>
        <w:rPr>
          <w:rFonts w:cs="Arial CYR" w:ascii="Arial CYR" w:hAnsi="Arial CYR"/>
          <w:b/>
          <w:bCs/>
          <w:color w:val="000204"/>
          <w:sz w:val="20"/>
          <w:szCs w:val="20"/>
        </w:rPr>
        <w:tab/>
        <w:t>левое - 30 мм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color w:val="000204"/>
          <w:sz w:val="20"/>
          <w:szCs w:val="20"/>
        </w:rPr>
        <w:t></w:t>
      </w:r>
      <w:r>
        <w:rPr>
          <w:rFonts w:cs="Arial CYR" w:ascii="Arial CYR" w:hAnsi="Arial CYR"/>
          <w:b/>
          <w:bCs/>
          <w:color w:val="000204"/>
          <w:sz w:val="20"/>
          <w:szCs w:val="20"/>
        </w:rPr>
        <w:tab/>
        <w:t>правое - 15 мм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color w:val="000204"/>
          <w:sz w:val="20"/>
          <w:szCs w:val="20"/>
        </w:rPr>
        <w:t></w:t>
      </w:r>
      <w:r>
        <w:rPr>
          <w:rFonts w:cs="Arial CYR" w:ascii="Arial CYR" w:hAnsi="Arial CYR"/>
          <w:b/>
          <w:bCs/>
          <w:color w:val="000204"/>
          <w:sz w:val="20"/>
          <w:szCs w:val="20"/>
        </w:rPr>
        <w:tab/>
        <w:t>нижнее - 20 мм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color w:val="000204"/>
          <w:sz w:val="20"/>
          <w:szCs w:val="20"/>
        </w:rPr>
        <w:t></w:t>
      </w:r>
      <w:r>
        <w:rPr>
          <w:rFonts w:cs="Arial CYR" w:ascii="Arial CYR" w:hAnsi="Arial CYR"/>
          <w:b/>
          <w:bCs/>
          <w:color w:val="000204"/>
          <w:sz w:val="20"/>
          <w:szCs w:val="20"/>
        </w:rPr>
        <w:tab/>
        <w:t>верхнее - 20 мм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Все сноски и подстрочные пояснения печатаются через один интервал. Работа должна иметь сквозную нумерацию. Расстояние между названием части работы или главы и последующим текстом должно быть равно двум интервалам. Фразы, начинающиеся с «красной» строки, печатаются с абзацным отступом от начала, равным 1,25 см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Наиболее оптимально текст разделить на две главы. Текст глав (вопросов) курсовой работы должен распределяться на параграфы. Главы должны быть пронумерованы римскими цифрами в пределах всей работы. «Введение» и «Заключение» не нумеруются. Параграф нумеруется арабскими цифрами в пределах каждой главы. Номер параграфа должен состоять из номера главы и номера параграфа, разделенных точкой. В конце номера параграфа также следует ставить точку, например, «2.1» (первый параграф второй главы). Номер соответствующей главы или параграфа ставится в начале заголовка. Заголовки глав, а также слова «Введение», «Заключение», «Оглавление», «Список литературы» следует располагать посередине строки без точки в конце и печатать прописными буквами. Заголовки параграфов пишутся строчными буквами (кроме первой прописной)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Подчеркивать заголовки и переносить слова в заголовках не рекомендуется. Расстояние между заголовками и последующим текстом должно быть равно двум межстрочным интервалам, расстояние между заголовком и последней строчкой предыдущего текста - двум межстрочным интервалам. Каждую главу (вопрос) следует начинать с нового листа (страницы), а параграфы - продолжать, отступив от предыдущего текста два межстрочных интервала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Нумерация страниц текста должна быть сквозной, первой страницей является титульный лист, второй - оглавление. На последующих страницах номер проставляется арабскими цифрами в середине верхнего поля без отточий и дефиксов. На страницах 1 и 2 (титульный лист и содержание) номер страницы не ставится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Рисунки и таблицы, которые расположены на отдельных страницах, тоже включаются в общую нумерацию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Не допускается сокращение слов и наименований названий документов, а также перенасыщение текста специальными терминами, затрудняющими чтение. Приводимый цифровой аналитический материал помещается в таблицы, которые нумеруются по тексту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Иллюстрации (чертежи, графики, схемы, диаграммы и др.) следует располагать непосредственно после текста, в котором они упоминаются впервые, или на следующей странице. На все иллюстрации должны быть ссылки в тексте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Чертежи, графики, схемы, диаграммы, помещенные в работе, должны соответствовать требованиям государственных стандартов ЕСКД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Иллюстрации нумеруются арабскими цифрами в пределах всей работы нарастающим итогом. Если в работе присутствует только одна иллюстрация, то ее нумеровать не стоит, и слово «рисунок» под ней не пишется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Цифровой материал, как правило, должен оформляться в виде таблицы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Таблицы нумеруют последовательно арабскими цифрами в пределах всей работы или раздела, за исключением тех, которые представлены в приложении. Номер следует располагать в правом верхнем углу таблицы над заголовком таблицы после слова «Таблица». При переносе части таблицы на другую страницу (лист) пишут слово «Продолжение табл. 1.4»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Формулы и уравнения следует нумеровать порядковой нумерацией в пределах всей работы в круглых скобках в крайнем правом положении на строке, где размещена формула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следует давать с новой строки. Первую строку объяснения начинают со слова «где» без двоеточия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На все иллюстрации, таблицы, формулы и уравнения, приложения должны быть ссылки в тексте, например: «в табл. 3.2», «по уравнению 1.1», «на рис. 3.1», «в приложении 4»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В заключении курсовой работы приводится список используемой литературы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  <w:t>Первым элементом библиографического описания источника является фамилия и инициалы автора. В описании издания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color w:val="000204"/>
          <w:sz w:val="20"/>
          <w:szCs w:val="20"/>
        </w:rPr>
        <w:t></w:t>
      </w:r>
      <w:r>
        <w:rPr>
          <w:rFonts w:cs="Arial CYR" w:ascii="Arial CYR" w:hAnsi="Arial CYR"/>
          <w:b/>
          <w:bCs/>
          <w:color w:val="000204"/>
          <w:sz w:val="20"/>
          <w:szCs w:val="20"/>
        </w:rPr>
        <w:tab/>
        <w:t>одного автора - приводят его фамилию и инициалы в именительном падеже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color w:val="000204"/>
          <w:sz w:val="20"/>
          <w:szCs w:val="20"/>
        </w:rPr>
        <w:t></w:t>
      </w:r>
      <w:r>
        <w:rPr>
          <w:rFonts w:cs="Arial CYR" w:ascii="Arial CYR" w:hAnsi="Arial CYR"/>
          <w:b/>
          <w:bCs/>
          <w:color w:val="000204"/>
          <w:sz w:val="20"/>
          <w:szCs w:val="20"/>
        </w:rPr>
        <w:tab/>
        <w:t>двух и трех авторов - приводят их фамилии и инициалы, разделяя запятой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color w:val="000204"/>
          <w:sz w:val="20"/>
          <w:szCs w:val="20"/>
        </w:rPr>
        <w:t></w:t>
      </w:r>
      <w:r>
        <w:rPr>
          <w:rFonts w:cs="Arial CYR" w:ascii="Arial CYR" w:hAnsi="Arial CYR"/>
          <w:b/>
          <w:bCs/>
          <w:color w:val="000204"/>
          <w:sz w:val="20"/>
          <w:szCs w:val="20"/>
        </w:rPr>
        <w:tab/>
        <w:t>если авторов более трех, то приводят фамилии и инициалы первых трех авторов с добавлением слов «и др.» после третьей фамилии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Вторым элементом является название работы. Оно берется с титульного листа и записывается строчными буквами, начиная с первой прописной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Третьим обязательным элементом описания являются сведения о месте издания, наименовании издательства и годе издания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Порядок оформления статьи практически такой же, как и порядок оформления издания, описанный в предыдущем пункте. Только вначале описания приводятся сведения о самой статье, а затем (через две косые черты) - о содержащем ее источнике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Список использованной литературы должен включать не менее 15 источников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При систематическом расположении список литературы необходимо расположить в следующем порядке: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1) Конституция РФ;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2) федеральные законы РФ;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3) указы президента РФ;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4) постановления Правительства РФ;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5) письма, инструкции, распоряжения министерства, федеральных служб, агентств;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6) монографии;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7) книги, научные разработки по теме;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8) учебные издания;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9) статьи из периодических изданий;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10) справочные издания,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11) интернет-ресурсы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При оценке курсовой работы учитываются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color w:val="000204"/>
          <w:sz w:val="20"/>
          <w:szCs w:val="20"/>
        </w:rPr>
        <w:t></w:t>
      </w:r>
      <w:r>
        <w:rPr>
          <w:rFonts w:cs="Arial CYR" w:ascii="Arial CYR" w:hAnsi="Arial CYR"/>
          <w:b/>
          <w:bCs/>
          <w:color w:val="000204"/>
          <w:sz w:val="20"/>
          <w:szCs w:val="20"/>
        </w:rPr>
        <w:tab/>
        <w:t>актуальность темы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color w:val="000204"/>
          <w:sz w:val="20"/>
          <w:szCs w:val="20"/>
        </w:rPr>
        <w:t></w:t>
      </w:r>
      <w:r>
        <w:rPr>
          <w:rFonts w:cs="Arial CYR" w:ascii="Arial CYR" w:hAnsi="Arial CYR"/>
          <w:b/>
          <w:bCs/>
          <w:color w:val="000204"/>
          <w:sz w:val="20"/>
          <w:szCs w:val="20"/>
        </w:rPr>
        <w:tab/>
        <w:t>теоретический уровень и самостоятельность в постановке вопроса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color w:val="000204"/>
          <w:sz w:val="20"/>
          <w:szCs w:val="20"/>
        </w:rPr>
        <w:t></w:t>
      </w:r>
      <w:r>
        <w:rPr>
          <w:rFonts w:cs="Arial CYR" w:ascii="Arial CYR" w:hAnsi="Arial CYR"/>
          <w:b/>
          <w:bCs/>
          <w:color w:val="000204"/>
          <w:sz w:val="20"/>
          <w:szCs w:val="20"/>
        </w:rPr>
        <w:tab/>
        <w:t>связь вопросов теории с практикой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color w:val="000204"/>
          <w:sz w:val="20"/>
          <w:szCs w:val="20"/>
        </w:rPr>
        <w:t></w:t>
      </w:r>
      <w:r>
        <w:rPr>
          <w:rFonts w:cs="Arial CYR" w:ascii="Arial CYR" w:hAnsi="Arial CYR"/>
          <w:b/>
          <w:bCs/>
          <w:color w:val="000204"/>
          <w:sz w:val="20"/>
          <w:szCs w:val="20"/>
        </w:rPr>
        <w:tab/>
        <w:t>использование в работе новейшей литературы, зарубежного опыта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color w:val="000204"/>
          <w:sz w:val="20"/>
          <w:szCs w:val="20"/>
        </w:rPr>
        <w:t></w:t>
      </w:r>
      <w:r>
        <w:rPr>
          <w:rFonts w:cs="Arial CYR" w:ascii="Arial CYR" w:hAnsi="Arial CYR"/>
          <w:b/>
          <w:bCs/>
          <w:color w:val="000204"/>
          <w:sz w:val="20"/>
          <w:szCs w:val="20"/>
        </w:rPr>
        <w:tab/>
        <w:t>наличие цифрового материала, расчетов таблиц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color w:val="000204"/>
          <w:sz w:val="20"/>
          <w:szCs w:val="20"/>
        </w:rPr>
        <w:t></w:t>
      </w:r>
      <w:r>
        <w:rPr>
          <w:rFonts w:cs="Arial CYR" w:ascii="Arial CYR" w:hAnsi="Arial CYR"/>
          <w:b/>
          <w:bCs/>
          <w:color w:val="000204"/>
          <w:sz w:val="20"/>
          <w:szCs w:val="20"/>
        </w:rPr>
        <w:tab/>
        <w:t>обоснование рекомендаций, предложений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color w:val="000204"/>
          <w:sz w:val="20"/>
          <w:szCs w:val="20"/>
        </w:rPr>
        <w:t></w:t>
      </w:r>
      <w:r>
        <w:rPr>
          <w:rFonts w:cs="Arial CYR" w:ascii="Arial CYR" w:hAnsi="Arial CYR"/>
          <w:b/>
          <w:bCs/>
          <w:color w:val="000204"/>
          <w:sz w:val="20"/>
          <w:szCs w:val="20"/>
        </w:rPr>
        <w:tab/>
        <w:t>качество оформления работы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На защите Вы должны показать не только знание темы, но и степень овладения научным методом мышления, логическим и статистическим анализом исследуемых проблем, способность к самостоятельному научному труду, умение четко и ясно излагать свои мысли и выводы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В представленных студентами текстах курсовой работы допускается наличие воспроизведения чужого текста в объеме не более 10% текста, парафразы допускаются в объеме не более 20% всего текста работы (независимо от раздела)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204"/>
          <w:sz w:val="20"/>
          <w:szCs w:val="20"/>
        </w:rPr>
      </w:pPr>
      <w:r>
        <w:rPr>
          <w:rFonts w:cs="Arial CYR" w:ascii="Arial CYR" w:hAnsi="Arial CYR"/>
          <w:b/>
          <w:bCs/>
          <w:color w:val="000204"/>
          <w:sz w:val="20"/>
          <w:szCs w:val="20"/>
        </w:rPr>
        <w:t>Оценку степени самостоятельности выполнения студентом курсовой работы руководитель проводит путем анализа представленных студентом текстов; оценка заимствований из сетевых источников (Интернет) и электронной базы ВКР Института проводится с использованием инструментов портала «Антиплагиат»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204"/>
          <w:sz w:val="20"/>
          <w:szCs w:val="20"/>
        </w:rPr>
      </w:pPr>
      <w:r>
        <w:rPr>
          <w:rFonts w:cs="Tahoma" w:ascii="Tahoma" w:hAnsi="Tahoma"/>
          <w:b/>
          <w:bCs/>
          <w:color w:val="000204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35:00Z</dcterms:created>
  <dc:creator>Марина</dc:creator>
  <dc:description/>
  <cp:keywords/>
  <dc:language>en-US</dc:language>
  <cp:lastModifiedBy>Марина</cp:lastModifiedBy>
  <dcterms:modified xsi:type="dcterms:W3CDTF">2011-12-02T17:35:00Z</dcterms:modified>
  <cp:revision>3</cp:revision>
  <dc:subject/>
  <dc:title/>
</cp:coreProperties>
</file>