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ая финансовая полити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К (ситуационная часть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rStyle w:val="Style15"/>
          <w:color w:val="000000"/>
        </w:rPr>
        <w:t>Задача 1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приятие предоставило партнеру товарный кредит в сумме 350 тыс. руб. на 4 месяца с ежемесячным начислением процента из расчета 24% годовых. Какая сумма будет получена предприятием?</w:t>
      </w:r>
    </w:p>
    <w:p>
      <w:pPr>
        <w:pStyle w:val="Style16"/>
        <w:spacing w:before="0" w:after="0"/>
        <w:contextualSpacing/>
        <w:jc w:val="both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rStyle w:val="Style15"/>
          <w:color w:val="000000"/>
        </w:rPr>
        <w:t>Задача 2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акая сумма будет накоплена через год, если ежеквартально в конце каждого квартала вносится сумма 6 тыс. руб.? Ставка по вкладам — 12%.</w:t>
      </w:r>
    </w:p>
    <w:p>
      <w:pPr>
        <w:pStyle w:val="Style16"/>
        <w:spacing w:before="0" w:after="0"/>
        <w:contextualSpacing/>
        <w:jc w:val="both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rStyle w:val="Style15"/>
          <w:color w:val="000000"/>
        </w:rPr>
        <w:t>Задача 3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емельный участок приобретен по цене 400 тыс. руб. Через 2 года после обработки почвы он будет продан за 800 тыс. руб. Определить чистый дисконтированный доход от продажи земли, если ставка дисконтирования составляет 15% годовы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К (ситуационная часть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rStyle w:val="Style15"/>
          <w:color w:val="000000"/>
        </w:rPr>
        <w:t>Задача 1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воначальная вложенная сумма равна 400 тыс. руб. Определить наращенную сумму через четыре года при использовании простой ставки процентов в размере 20% годовых. Решить этот пример также для случаев, когда проценты начисляются по полугодиям, поквартально.</w:t>
      </w:r>
    </w:p>
    <w:p>
      <w:pPr>
        <w:pStyle w:val="Style16"/>
        <w:spacing w:before="0" w:after="0"/>
        <w:contextualSpacing/>
        <w:jc w:val="both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rStyle w:val="Style15"/>
          <w:color w:val="000000"/>
        </w:rPr>
        <w:t>Задача 2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пустим, что переменные затраты составляют 6 руб. на единицу продукции. Постоянные затраты — 80 руб. за год. Цена реализации единицы продукции равна 10 руб. Определите критическую точку объема продаж в количестве и стоимости продукции.</w:t>
      </w:r>
    </w:p>
    <w:p>
      <w:pPr>
        <w:pStyle w:val="Style16"/>
        <w:spacing w:before="0" w:after="0"/>
        <w:contextualSpacing/>
        <w:jc w:val="both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rStyle w:val="Style15"/>
          <w:color w:val="000000"/>
        </w:rPr>
        <w:t>Задача 3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менные затраты составляют 3 руб. на единицу продукции. Постоянные затраты — 40 руб. за год. Цена реализации единицы продукции равна 5 руб. Предприятие хотело бы получить прибыль 30 руб. Каков должен быть объем реализации продукции для получения планируемой прибыли?</w:t>
      </w:r>
    </w:p>
    <w:p>
      <w:pPr>
        <w:pStyle w:val="Style16"/>
        <w:spacing w:before="0" w:after="0"/>
        <w:contextualSpacing/>
        <w:jc w:val="both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rStyle w:val="Style15"/>
          <w:color w:val="000000"/>
        </w:rPr>
        <w:t>Задача 4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приятию по ремонту автомобилей планируется в течение года поставить 2400 т стали. Затраты на хранение одной тонны стали в месяц составляют 5 рублей, а стоимость поставки партии стали — 100 рублей. Требуется определить оптимальный размер поставляемой партии, количество поставок и общие затраты на поставку и хранение стали при оптимальном плане поставок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пред-е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0:00Z</dcterms:created>
  <dc:creator>User</dc:creator>
  <dc:description/>
  <cp:keywords/>
  <dc:language>en-US</dc:language>
  <cp:lastModifiedBy>Марина</cp:lastModifiedBy>
  <dcterms:modified xsi:type="dcterms:W3CDTF">2011-12-19T20:30:00Z</dcterms:modified>
  <cp:revision>2</cp:revision>
  <dc:subject/>
  <dc:title>Краткосрочная финансовая политика</dc:title>
</cp:coreProperties>
</file>