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ценка стоимости предприятия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 1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ва будущая стоимость 2000 руб., вложенных под 13% годовых на 18 месяцев при ежемесячном начислении процента?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месячные платежи по аренде поступают в конце каждого месяца в размере 35 тыс. руб. Приемлемая годовая ставка дисконта — 13%. Какова будущая стоимость платежей к концу 10-го года?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адельцы кондоминиума планируют сменить покрытие крыши через 10 лет. Сегодня это обходится в 125 млн руб. Ожидается, что данная операция будет дорожать на 6% в год (по сложному проценту). Какую сумму им следует вносить в конце каждого года на счет, приносящий 8%, чтобы к указанному времени иметь на счету достаточно средств для замены покрытия крыши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условиям предоставления ипотечного кредита в 1000 млн руб., предоставленного под 17% годовых, необходимо к концу третьего года погасить 50% задолженности по обычному аннуитету и 50% — разовым платежом в конце 6-го года. Какая сумма средств будет выплачена банку за первые два года?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 2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личии следующей информации определить сумму ежегодных выплат по ипотечному кредиту: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едит — 2 млн руб.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словия кредита — 20 лет, ежемесячные платежи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вка процента — 11%.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йте ежегодную ипотечную постоянную на основе следующих данных: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гашения кредита — 11,5 лет;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годные платежи — 16,2 млн руб.;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умма ипотеки — 15 млн руб.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 число лет, необходимое для увеличения первоначального капитала в 2 раза, применяя сложные проценты по ставке 12%, при годовом начислении.</w:t>
      </w:r>
    </w:p>
    <w:p>
      <w:pPr>
        <w:pStyle w:val="Style17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цените стоимость объекта недвижимости доходным методом, если известно: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жегодный чистый операционный доход от недвижимости — 5 млн руб.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иод владения — 5 лет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учка от продажи недвижимости в конце периода владения — 50 млн руб.;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вка дисконта — 10%.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йте накопленный износ здания, используя данную ниже информацию: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ена продажи объекта недвижимости — 80 млн руб.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ыночная стоимость земельного участка — 17 млн руб.;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сстановительная стоимость здания — 78 млн руб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выделение"/>
    <w:basedOn w:val="Style14"/>
    <w:qFormat/>
    <w:rPr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05:00Z</dcterms:created>
  <dc:creator>Надежда</dc:creator>
  <dc:description/>
  <cp:keywords/>
  <dc:language>en-US</dc:language>
  <cp:lastModifiedBy>1</cp:lastModifiedBy>
  <dcterms:modified xsi:type="dcterms:W3CDTF">2010-03-12T21:05:00Z</dcterms:modified>
  <cp:revision>2</cp:revision>
  <dc:subject/>
  <dc:title>Задание</dc:title>
</cp:coreProperties>
</file>