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  <w:lang w:eastAsia="ru-RU"/>
        </w:rPr>
        <w:t>Творческое задание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Творческое задание выполняется по темам 7—9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Задание I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Проанализируйте динамику и тенденции развития отечественного предпринимательства после отмены крепостного права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Задание II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Покажите взаимосвязь развития предпринимательства и экономического развития общества в этот период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Задание III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айте оценку роли монополий в историческом процессе развития крупного отечественного бизнеса.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color w:val="910025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910025"/>
          <w:sz w:val="18"/>
          <w:szCs w:val="18"/>
          <w:lang w:eastAsia="ru-RU"/>
        </w:rPr>
        <w:t>ТЗ считается выполненным полностью, если студент ответил на Задание I, Задание II и Задание III.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Краткая инструкция по выполнению творческого задания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Необходимо провести логический анализ ситуации, сопоставить факты и события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Следует развить мысль с учетом анализа исторических, национальных, географических и прочих факторов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Необходимо использовать определенные справочные материалы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Творческое задание выполняется в письменной форме объемом 4—6 страниц формата А4 и отправляется в электронном вид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7:00Z</dcterms:created>
  <dc:creator>ФУФЫРИК</dc:creator>
  <dc:description/>
  <cp:keywords/>
  <dc:language>en-US</dc:language>
  <cp:lastModifiedBy>Марина</cp:lastModifiedBy>
  <dcterms:modified xsi:type="dcterms:W3CDTF">2011-11-23T18:37:00Z</dcterms:modified>
  <cp:revision>2</cp:revision>
  <dc:subject/>
  <dc:title>ТВОРЧЕСКОЕ ЗАДАНИЕ</dc:title>
</cp:coreProperties>
</file>