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 в сумме 120000 руб. со сроком уплаты через 4 месяца заменяется платежом со сроком уплаты через 6 месяцев. Годичная процентная ставка 24%, проценты простые, начисляются ежемесячно. Определите величину второго платеж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у предлагается взять кредит 400000 руб. на 2 года, либо под 11% с выплатой процентов в конце периода, либо под 9% с выплатой процентов в начале очередного периода. Какой вариант предпочтительне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о аренде поступают в конце года в размере 4 млн. руб. Приемлемая годовая ставка процента – 16%. Рассчитайте текущую стоимость платежей за период в 20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ах между клиентами предполагается заменить обязательство в сумме 5 млн. руб. с уплатой через два месяца на 6 млн. руб. с уплатой через 4 месяца. В расчетах необходимо использовать простую годовую процентную ставку 12%. Определите, являются ли платежи эквивалентными. Если нет, то кто (кредитор или заемщик) будут в выигрыше от такой конвер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100000 руб., предоставленный по ставке 14%, предусматривает ежегодный платеж 34320 руб. Каков срок погашения кредит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взяла кредит 2 млн. руб. под 20% годовых на 4 года. Определите структуру выплат в целом за период пользования кредитом. В какой мере и почему эта структура будет отличаться от структуры выплаты в случае единовременного платежа за пользование кредитом в конце период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платежи по аренде поступают в конце каждого месяца в размере 30000 руб., приемлемая годовая ставка 13%. Определить текущустоимость платежей за период 15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планирует осуществить через 3 года проект стоимость которого в настоящее время 45 млн. руб. и растет на 6% в год. Достаточно ли будет фирме средств на запланированный проект, если она будет в конце каждого месяца вносить 1,1 млн. руб. на счет, приносящий 9% годовых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взяла в банке «А» кредит в 20000 руб. на 5 лет под 16%. По условию кредитования она расплачивается за кредит единовременным платежом в конце 5-летнего периода. Одновременно в банке «Б» фирма создает погасительный фонд,  достаточный для того, чтобы через 5 лет расплатиться по кредиту с банком «А». Какую сумму фирме ежегодно нужно откладывать в банк «Б», если ставка процента по депозиту 11% годовых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в 280000 руб. по ставку 12% предусматривает ежемесячный платеж 3522,27 руб. Каков срок погашени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исло лет, необходимое для увеличения первоначального капитала в 2 раза, применяя схему начисления по сложным процентам по ставке 12% при годовом начмс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02:00Z</dcterms:created>
  <dc:creator>www.PHILka.RU</dc:creator>
  <dc:description/>
  <cp:keywords/>
  <dc:language>en-US</dc:language>
  <cp:lastModifiedBy>1</cp:lastModifiedBy>
  <dcterms:modified xsi:type="dcterms:W3CDTF">2010-01-24T22:02:00Z</dcterms:modified>
  <cp:revision>2</cp:revision>
  <dc:subject/>
  <dc:title>Задача 1</dc:title>
</cp:coreProperties>
</file>