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ворческое мышление и вообра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:1(название)……………………………………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:2(название)…………………………………………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ве должно быть минимум два параграф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жно раскрыть общие подходы к изучению проблемы и раскрытию возникших </w:t>
      </w:r>
      <w:r>
        <w:rPr>
          <w:b/>
          <w:sz w:val="28"/>
          <w:szCs w:val="28"/>
        </w:rPr>
        <w:t xml:space="preserve">противоречий </w:t>
      </w:r>
      <w:r>
        <w:rPr>
          <w:sz w:val="28"/>
          <w:szCs w:val="28"/>
        </w:rPr>
        <w:t xml:space="preserve">(выделенных жирным шрифтом). Расхождение теории с практикой. Потом вытекающие противоречия </w:t>
      </w:r>
      <w:r>
        <w:rPr>
          <w:b/>
          <w:sz w:val="28"/>
          <w:szCs w:val="28"/>
        </w:rPr>
        <w:t>про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обусловлена недостаточностью изученностью проблемы в отечественной литера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ыми подходами к решению проблемы. Недостаточностью решения проблемы у дошкольников, недостаточно изученная на детях Сибирского реги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 xml:space="preserve">дети дошкольного возраста. 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(связан с те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идет общая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, изучить психологопедагогическую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не должна быть очевидной, является возможным способом решения проблемы. Обычно носит альтернативный характер с использованием вводных слов :  …если разработать специальный комплекс игр и упражнений по развитию словесно-логического мышления у дошкольников и экспериментально применить его, то уровень развития этого психического процесса, может быть повышен у них (то оно может быть развито успеш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(обычно 3-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ь качественный анализ психолого-педагогической литературы по теме иссле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 уровень чего-то, у кого-то… при помощи диагностических метод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специальный комплекс игр и упражнений чего-то, экспериментально проверить 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ить качественный анализ эксперимента (результат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за исследования:</w:t>
      </w:r>
      <w:r>
        <w:rPr>
          <w:sz w:val="28"/>
          <w:szCs w:val="28"/>
        </w:rPr>
        <w:t xml:space="preserve"> Центральная Детская библиотека «Раду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онемент «Кнопочка», город Тюмень. </w:t>
      </w:r>
    </w:p>
    <w:p>
      <w:pPr>
        <w:pStyle w:val="Normal"/>
        <w:rPr/>
      </w:pPr>
      <w:r>
        <w:rPr>
          <w:sz w:val="28"/>
          <w:szCs w:val="28"/>
        </w:rPr>
        <w:t>Количество испытуемых: три дошкольника 3-х лет (для контроль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в работе: научные наблюдения, анализ продуктов деятельности эксперимента оценок, беседа, анкетирование, диагностирование формирующего (развивающего)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Е РАЗРАБОТКИ результатов опыта, графического их отражения (таблицы, рисунки, гистограммы столбчатые, диаграмма  ( с указанием процента, чтобы в сумме равнялось 100 %). </w:t>
      </w:r>
    </w:p>
    <w:p>
      <w:pPr>
        <w:pStyle w:val="Normal"/>
        <w:rPr/>
      </w:pPr>
      <w:r>
        <w:rPr>
          <w:sz w:val="28"/>
          <w:szCs w:val="28"/>
        </w:rPr>
        <w:t>(Нумерация каждого вида должна быть от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ы:1, 2, 3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стограммы: 1, 2. 3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ОЛОГИЧЕСКАЯ ОСНОВА: т. е. теории( концепции, взгляды психологов на идеях , которых строилась 1-я глава или иссле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л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ит из рассуждений автора по проблеме, цели, теме, задачам, названиям параграфов, которые формулируются под влиянием анализа психолого- педагогической литературы, включаемой в обзор, и подтверждаются мыслями и цитатами ученых ( с инициалами и ссылками на них из списка литературы). В ней формулируются свои выводы: проводится критический анализ оппозиционных теорий и взглядов, которые не согласуются с концепцией, лежащей в основе контрольной работы и суждениями авто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глава ( ЭКПЕРИМЕНТАЛЬНОЕ НАЗВАНИЕ ЧЕГО-ТО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писать то, что планируется раскрыть в ней и для чего; сообщить о принципах и критериях отбора методов и методик, необходимых для решения проблемы, цели, конкретных задач и проверки гипотезы. В этой главе анализируются математические ( статистические) данные проведенного опыта, приводятся основные таблицы, рисунки, графики, гистограммы по одной, максимум, две единицы, которые подтверждают рассуждения и выводы автора текста (остальные наработки, например, «батареи » игр, упражнений, заданий протоколы опытов, фотографии и т. п. включается приложения). В конце параграфов и глав необходимы переходы, обосновывающие правомерность, логичность рациональность, необходимость их дальнейшего рассмотрения в работе. Целесообразно проведение сравнительного анализа данных экспериментальной и контрольной групп. Экспериментальная глава заканчивается обобщенным выводам по проделанной работе ( подтвержденным результатом других исследователей и собственному вкладу в решение проблем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ся в соответствии с содержанием введения. В него включаются обобщенные результаты теоретической и экспериментальной глав. Отмечается решенность задач исследования, достижения цели, формулируются основные выводы по всей работе, степень раскрытия темы, подтвержденность гипотезы исследования, обозначаются перспективы дальнейшей работы. ( В конце заключения  обязательные фразы : таким образом тема раскрыта, задачи решены, гипотеза экспериментально подтверждена. Дальнейшее изучение проблемы возможно в таких то направлен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сточников, оформленных по образцу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отдельно.   Не входит в объем работы.Указание количества страниц и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стоит из 5-ти разделов. Состоит  из неиспользованных в тексте таблиц, графиков, схем, протоколов опытов, «батарей» игр, упражнений, заданий, материала некоторых пробных метод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 Испытуемые</w:t>
      </w:r>
      <w:r>
        <w:rPr>
          <w:sz w:val="28"/>
          <w:szCs w:val="28"/>
        </w:rPr>
        <w:t xml:space="preserve">: 3 челове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ева Светлана, женский пол, дата рождения: 05.02.2008, (возраст: 3го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арев Иван, мужской пол, дата рождения: 21.04.2008, (возраст: 3 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мякина Ирина, женский пол, дата рождения:01.04.2008, (возраст: 3 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выполняется в виде таблицы: ТАБЛИЦА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 Диагностирующие методики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фамилия автора методики указывается в скобках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Раздел: Экспериментальный материал по развитию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 Протоколы опы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То что сами делали дети и т. п.) , подписанные; имя, фамилия, время,  дата места проведения. Опыт по конкретно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Раздел: Вспомогательное средство</w:t>
      </w:r>
      <w:r>
        <w:rPr>
          <w:sz w:val="28"/>
          <w:szCs w:val="28"/>
        </w:rPr>
        <w:t xml:space="preserve"> статистической и графической     обработки данных эксперимента или результ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труктурой контрольной работ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СОЗДАНИЯ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готовительный этап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с 01.07.2011 года – 01.10.2011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ытный  экспериментальный: </w:t>
      </w:r>
      <w:r>
        <w:rPr>
          <w:sz w:val="28"/>
          <w:szCs w:val="28"/>
        </w:rPr>
        <w:t>(дату указа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формительский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блицы и рисунки в тексте имеют независимую сквозную нумер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ними необходимо название, обобщающее их содержание. Слово «Таблица 1» пишется в правой строке /от читателя/ над ее «шапкой» и без сокращения. Слово «Рисунок»  сокращается /Рис. 1/ и ставится сбоку или внизу, т. е. под рисунком, схемой, графиком и т. д.. В текст могут быть включены лишь важные изображения /остальные – в приложение/. Их располагают сразу после упоминания /на остальные делается ссылка: «Шапка» /название критериев, параметров, групп испытуемых и т. п./ в таблице заполняется лишь один раз. При переносе таблицы на другую страницу проставляются номера граф, соответствующие порядковым числам. Под «шапкой» они ставятся лишь  в случае переноса таб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3:00Z</dcterms:created>
  <dc:creator>Ирбис2</dc:creator>
  <dc:description/>
  <dc:language>en-US</dc:language>
  <cp:lastModifiedBy>Ирбис2</cp:lastModifiedBy>
  <dcterms:modified xsi:type="dcterms:W3CDTF">2011-11-19T07:38:00Z</dcterms:modified>
  <cp:revision>12</cp:revision>
  <dc:subject/>
  <dc:title/>
</cp:coreProperties>
</file>