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анные таблицы 1, рассчитайте удельный вес расходов по каждому разделу функциональной классификации расходов федерального бюджета, темп их роста в 2008—2010 гг. по отношению к 2007 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ким разделам расходов имеют место наибольшие темпы рос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и динамика формирования расходов федерального бюджета </w:t>
      </w:r>
    </w:p>
    <w:tbl>
      <w:tblPr>
        <w:tblW w:w="8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530"/>
        <w:gridCol w:w="1530"/>
        <w:gridCol w:w="1530"/>
        <w:gridCol w:w="1530"/>
      </w:tblGrid>
      <w:tr>
        <w:trPr/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федерального бюджета 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бюджета </w:t>
            </w:r>
          </w:p>
        </w:tc>
      </w:tr>
      <w:tr>
        <w:trPr/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8 г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0 г.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(всего)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63,5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00,3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1,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98,7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6,4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государственные вопросы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8,2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6,4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4,3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2,4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оборона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2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7,9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,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,2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2,9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9,1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0,4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,1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экономика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7,2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2,8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,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8,5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,1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хозяйство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,5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,2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,0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1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,4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,3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0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7,9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1,2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,1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и средства массовой информации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,8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,1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2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е и спорт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6,4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1,8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,4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8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литика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5,6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,1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5,2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9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других уровней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4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7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,1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,3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государственным внебюджетным фондам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0,4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6,2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4,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6,1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,4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, % к 2007 г 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 утвержденные расходы, млрд. руб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4,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9,9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к расходам всего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анные таблицы 2, рассчитайте удельный вес доходов и расходов федерального бюджета РФ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елайте краткие выводы о наибольших и наименьших долях доходов и расходов в их общих сумм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доходов и расходов федерального бюджета на 2007 г .</w:t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275"/>
        <w:gridCol w:w="895"/>
        <w:gridCol w:w="2530"/>
        <w:gridCol w:w="1275"/>
        <w:gridCol w:w="895"/>
      </w:tblGrid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оходов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, млн руб.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% к итогу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сходов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, млн руб.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% к итогу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и на прибыл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0408,0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8196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и и взносы на социальные нужд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8773,9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2035,9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и на товары, ввозимые на территорию РФ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3342,8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7229,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8990,2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96,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т внешнеэкономической деятельн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55079,8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024,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3588,8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65317,2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и СМ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804,7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е и спорт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6373,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5565,8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44346,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63479,9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Вариант 1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Финансовая система страны представляет собой... 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еречислите основные функции финансов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пределите состав государственных внебюджетных фонд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анные таблицы 1, рассчитайте удельный вес каждого раздела структуры расходов по федеральному бюджету РФ и бюджету города Москвы на 2009 г. (в % к общей сумме расходов по каждому бюджету, а по федеральному бюджету — и в % к запланированному размеру ВВП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вьте ранг расходов по степени убывания от наибольшего удельного веса расход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краткие выводы об особенностях расходов на каждом уровне бюджетн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расходов федерального бюджета и бюджета города Москвы на 2009 г., млрд рублей </w:t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988"/>
        <w:gridCol w:w="1082"/>
        <w:gridCol w:w="717"/>
        <w:gridCol w:w="858"/>
        <w:gridCol w:w="954"/>
        <w:gridCol w:w="1082"/>
        <w:gridCol w:w="960"/>
      </w:tblGrid>
      <w:tr>
        <w:trPr/>
        <w:tc>
          <w:tcPr>
            <w:tcW w:w="2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функциональной классификации расходов бюджетов РФ</w:t>
            </w:r>
          </w:p>
        </w:tc>
        <w:tc>
          <w:tcPr>
            <w:tcW w:w="3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 города Москвы </w:t>
            </w:r>
          </w:p>
        </w:tc>
      </w:tr>
      <w:tr>
        <w:trPr/>
        <w:tc>
          <w:tcPr>
            <w:tcW w:w="2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раздела в общей сумме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% к ВВП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я раздела в общей сумме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, всего, в том числе: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24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64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 Общегосударственные вопросы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7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,5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. Национальная оборона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77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26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. Национальная безопасность и правоохранительная деятельность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86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,9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. Национальная экономика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9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6,7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. ЖКХ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8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6,1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. Охрана окружающей среды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,1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. Образование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3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4,6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 Культура, кинематография и СМИ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,5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. Здравоохранение и спорт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6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3,1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Социальная политика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8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,3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Межбюджетные трансферты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82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очно: ВВП, млрд руб.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000,0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11:00Z</dcterms:created>
  <dc:creator>Марина</dc:creator>
  <dc:description/>
  <cp:keywords/>
  <dc:language>en-US</dc:language>
  <cp:lastModifiedBy>Марина</cp:lastModifiedBy>
  <dcterms:modified xsi:type="dcterms:W3CDTF">2011-10-28T20:12:00Z</dcterms:modified>
  <cp:revision>1</cp:revision>
  <dc:subject/>
  <dc:title>Финансы</dc:title>
</cp:coreProperties>
</file>