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ЭКЗАМЕНАЦИОННЫЙ</w:t>
      </w:r>
      <w:r>
        <w:rPr>
          <w:rFonts w:cs="Times New Roman" w:ascii="Times New Roman" w:hAnsi="Times New Roman"/>
          <w:i w:val="false"/>
          <w:iCs w:val="false"/>
          <w:smallCaps/>
          <w:sz w:val="24"/>
        </w:rPr>
        <w:t xml:space="preserve"> ТЕС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mallCaps/>
          <w:sz w:val="24"/>
        </w:rPr>
      </w:pPr>
      <w:r>
        <w:rPr>
          <w:rFonts w:cs="Times New Roman"/>
          <w:i/>
          <w:iCs/>
          <w:smallCaps/>
          <w:sz w:val="24"/>
        </w:rPr>
      </w:r>
    </w:p>
    <w:p>
      <w:pPr>
        <w:pStyle w:val="Normal"/>
        <w:ind w:firstLine="720"/>
        <w:jc w:val="both"/>
        <w:rPr/>
      </w:pPr>
      <w:r>
        <w:rPr/>
        <w:t>Выбор варианта теста осуществляется по начальной букве фамилии студента (см. таблицу)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258"/>
        <w:gridCol w:w="1525"/>
        <w:gridCol w:w="1526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вариа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ая буква фамил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-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Л-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-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Требования к оформлению бланка ответов на тес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спечатать бланк отв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ждый вопрос имеет один правильный вариант от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веты проставляются в бланке ответов в соответствующие номеру вопроса кле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веты вписываются только авторуч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справления не допускаются, в противном случае они считаются ошибко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  <w:u w:val="single"/>
        </w:rPr>
        <w:t>Критерии оценки экзаменационных тестов</w:t>
      </w:r>
      <w:r>
        <w:rPr>
          <w:bCs/>
        </w:rPr>
        <w:t>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4-40 правильных ответов – «отлично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7-33 правильных ответов – «хорошо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0-26 правильных ответов – «удовлетворительно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менее 20 правильных ответов – «неудовлетворительно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0" w:name="OLE_LINK2"/>
      <w:bookmarkStart w:id="1" w:name="OLE_LINK2"/>
      <w:bookmarkEnd w:id="1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bookmarkStart w:id="2" w:name="OLE_LINK2"/>
      <w:bookmarkEnd w:id="2"/>
      <w:r>
        <w:rPr>
          <w:b/>
        </w:rPr>
        <w:t>Понятие «философия» переводится как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ука о мудрости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любовь к мудр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ладание мудрость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воение мудр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ифология – эт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ние о мифа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учная теор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тературное течен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антастические представления древних о мироздан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лавной жизненной задачей человека в даосизме являе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учение образ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ижение мира рациональным путе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людение меры вещ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ссивность и созерцательность в отношении к природ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даосизме «дао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ужское начало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женское начало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тественный путь вещ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нерг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сшая, абсолютная душа в вайшешике именуе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у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равь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тман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раматман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илетские философы был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фиста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ъективными идеалиста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бъективными идеалиста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ихийными материалист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вооснова мира у Фалес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гон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ду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ем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селенная у Демокрита состоит из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пейро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дух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г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томов и пусто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лософия Демокрита основана н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деализм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териализм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тологизм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уализм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чало в философском исследовании человека положил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тавители милетской шко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леат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фисты и Сокра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атон и Аристотель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атерия у Платон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вооснова быт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вичный материал для создания вещей, нечто бесформенное и неопределенно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порядоченная, организованная основа ми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варианты вер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гласно Платону идеальным государством должны управля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ин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емледельц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месленни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удрецы-философ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лавное отличие человека от животного Аристотель видит 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личии нравствен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личии интеллек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ладании добродетеля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 перечисленн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лософское творчество Августина Аврелия относится к период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фисти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холасти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тристи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пологети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ой метод познания в философии Ф. Бэкон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дукц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бстракц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дукц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алог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волюция первоначального хаоса у Рене Декарта завершается образование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вух видов корпуску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ех видов корпуску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тырех видов корпуску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диной матер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лософия И. Канта – эт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ледовательный материализ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гностициз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бъективный идеализ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нтеиз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Человеческое сознание у Канта способн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игать суть вещей как они есть сами по себ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знавать вещи как они существуют в сознан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нать сущность «вещей в себе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рный вариант отсутству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тегории логистики, по Г. Гегелю, ес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териальные сущ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емление сознания упорядочить мир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упени развития абсолютной иде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укт рассуд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основе философского мировоззрения Л. Фейербаха лежи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турализ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мпириз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ционализ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илитариз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ытие в марксистской философии в первую очеред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площено в мировой иде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териально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 материально, и духовно на равных основания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является во всем перечисленн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. Конт считал, что позитивное знание должно включа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ъяснение мира на основе религ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ъяснение всех явлений на базе метафизи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ние картины мира с позиций конкретных нау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ъяснение мира на основе диалекти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лософия иррационализма основана н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ум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судк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увствах, интуиции, мироощущен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циональном знании о мир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мнению З. Фрейда, психический аппарат выступает как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НО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рх-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окупность этих нача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дной из фундаментальных категорий философии А. Камю являе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у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судо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бсурд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ог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знание, по мнению Ж.-П. Сартра, можно определить как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ытие - в - себ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ытие для себ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ертное и неподвижное начало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истую позитивно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рода и ее быт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сконечны в пространстве, но конечны во времен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ечны в пространстве, но бесконечны во времен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сконечны в пространстве и во времен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ечны как в пространстве, так и во времен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атерия в современном понимании – эт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екция мира ид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ъективная реальность, данная нам в ощущения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явление абсолютной иде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можность, которая превращается в действительность только в результате ее соединения с форм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странство и врем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ществуют независимо друг от дру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ществуют в единстве и самостоятельно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ществовали до матер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ы существования и координации материальных объек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 точки зрения диалектики развитие – эт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лько прогресс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лько регресс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вижение по круг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обратимые качественные измен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тивоположности – эт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нешние проявления несход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равенство предметов друг друг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нутренние стороны предметов, исключающие и взаимно предполагающие друг дру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сутствие тождества предметов друг друг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лософские категории – эт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звания объек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учные термин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иболее общие абстрактные понят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нятия, отражающие конкретные свой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 позиций диалекти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ществует содержание без форм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ществует форма без содерж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а – способ существования содерж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а и содержание существуют вместе, но независимо друг от друг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ражение «Иван есть человек, русский, славянин, млекопитающее, живое существо, материальное образование» относится к категор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дельного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диничного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го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общего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кажите диалектико-материалистическую оценку необходимости и случайно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учайность – это непознанная необходимос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дни явления в мире случайны, другие – необходим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якое явление и необходимо, и случайно в одном и том же отношен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якое событие и случайно, и необходимо, но в разных отношениях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кажите неверное определ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щность – основа объекта, единство внутренних, необходимых сторон и связ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щность выступает как обще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щность доступна непосредственному чувственному восприят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щность не может существовать вне отдельных явле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нцепцию локальных обществ (цивилизаций) не развива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. Ясперс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. Тойнб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. Данилевск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. Шпенглер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временные философы и психологи выделяю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ва уровня развития лич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и уровня развития лич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тыре уровня развития лич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ять уровней развития лич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Человеческие ценно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ностью меняются с наступлением новой исторической эпох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гда полностью сохраняют свою иерарх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ханически меняют свои позиции в системе приоритетов по воле обще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х значимость меняется в зависимости не только от установок общества, но и от жизненных позиций отдельного индиви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 точки зрения современной науки созна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никает одновременно с рождением челове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ономерно возникает на этапе младенче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ируется в первые годы жизни под влиянием общественной сред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енетически передается от ро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794" w:hanging="340"/>
      </w:pPr>
      <w:rPr>
        <w:sz w:val="24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47:00Z</dcterms:created>
  <dc:creator>Владелец</dc:creator>
  <dc:description/>
  <cp:keywords/>
  <dc:language>en-US</dc:language>
  <cp:lastModifiedBy>александр</cp:lastModifiedBy>
  <dcterms:modified xsi:type="dcterms:W3CDTF">2011-10-20T14:48:00Z</dcterms:modified>
  <cp:revision>3</cp:revision>
  <dc:subject/>
  <dc:title/>
</cp:coreProperties>
</file>