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Привести матрицы к ступенчатому виду:</w:t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1. </w:t>
      </w:r>
      <w:bookmarkStart w:id="0" w:name="i01327"/>
      <w:bookmarkEnd w:id="0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89535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 xml:space="preserve">2. </w:t>
      </w:r>
      <w:bookmarkStart w:id="1" w:name="i01328"/>
      <w:bookmarkEnd w:id="1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1047750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 xml:space="preserve">3. </w:t>
      </w:r>
      <w:bookmarkStart w:id="2" w:name="i01329"/>
      <w:bookmarkEnd w:id="2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1238250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 xml:space="preserve">4. </w:t>
      </w:r>
      <w:bookmarkStart w:id="3" w:name="i01330"/>
      <w:bookmarkEnd w:id="3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809625" cy="89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Привести матрицы к ступенчатому виду Гаусса элементарными преобразованиями строк:</w:t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5. </w:t>
      </w:r>
      <w:bookmarkStart w:id="4" w:name="i01331"/>
      <w:bookmarkEnd w:id="4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571500" cy="54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 xml:space="preserve">6. </w:t>
      </w:r>
      <w:bookmarkStart w:id="5" w:name="i01332"/>
      <w:bookmarkEnd w:id="5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1123950" cy="72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 xml:space="preserve">7. </w:t>
      </w:r>
      <w:bookmarkStart w:id="6" w:name="i01333"/>
      <w:bookmarkEnd w:id="6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895350" cy="72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 xml:space="preserve">8. </w:t>
      </w:r>
      <w:bookmarkStart w:id="7" w:name="i01334"/>
      <w:bookmarkEnd w:id="7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723900" cy="723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9. </w:t>
      </w:r>
      <w:bookmarkStart w:id="8" w:name="i01335"/>
      <w:bookmarkEnd w:id="8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914400" cy="542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 xml:space="preserve">10. </w:t>
      </w:r>
      <w:bookmarkStart w:id="9" w:name="i01336"/>
      <w:bookmarkEnd w:id="9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895350" cy="723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Вычислить определители:</w:t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11. </w:t>
      </w:r>
      <w:bookmarkStart w:id="10" w:name="i01337"/>
      <w:bookmarkEnd w:id="10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819150" cy="895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12. </w:t>
      </w:r>
      <w:bookmarkStart w:id="11" w:name="i01338"/>
      <w:bookmarkEnd w:id="11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781050" cy="723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13. </w:t>
      </w:r>
      <w:bookmarkStart w:id="12" w:name="i01339"/>
      <w:bookmarkEnd w:id="12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800100" cy="895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14. </w:t>
      </w:r>
      <w:bookmarkStart w:id="13" w:name="i01340"/>
      <w:bookmarkEnd w:id="13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781050" cy="723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Решить системы уравнений методом Крамера:</w:t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15. </w:t>
      </w:r>
      <w:bookmarkStart w:id="14" w:name="i01341"/>
      <w:bookmarkEnd w:id="14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876300" cy="542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 xml:space="preserve">16. </w:t>
      </w:r>
      <w:bookmarkStart w:id="15" w:name="i01342"/>
      <w:bookmarkEnd w:id="15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895350" cy="542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 xml:space="preserve">17. </w:t>
      </w:r>
      <w:bookmarkStart w:id="16" w:name="i01343"/>
      <w:bookmarkEnd w:id="16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1009650" cy="542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18. Изготовляют несколько изделий А и В. Для этого полностью используют 500 кг стали и 950 кг железа, причем, на одно изделие А используют 10 кг стали и 40 кг железа, на одно изделие В — 20 кг стали и 10 кг железа. Определить, сколько изготовляют изделий А и В.</w:t>
      </w:r>
    </w:p>
    <w:p>
      <w:pPr>
        <w:pStyle w:val="Style15"/>
        <w:rPr/>
      </w:pPr>
      <w:r>
        <w:rPr/>
        <w:t>19. Для кормления коров располагают следующими видами кормов: сеном, силосом, картофелем, концентратами. Дневной рацион коровы включает 16,42 кормовых единиц: 1728 г белка, 102,33 г кальция, 79,71 г фосфора. Содержание питательных веществ в 1 кг каждого из кормов дается таблицей:</w:t>
      </w:r>
    </w:p>
    <w:tbl>
      <w:tblPr>
        <w:tblW w:w="9415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8"/>
        <w:gridCol w:w="2268"/>
        <w:gridCol w:w="1541"/>
        <w:gridCol w:w="1730"/>
        <w:gridCol w:w="1738"/>
      </w:tblGrid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Наименование корма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 xml:space="preserve">Содержание в 1 кг 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Кормовых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 xml:space="preserve">Белка, г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 xml:space="preserve">Кальция, г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 xml:space="preserve">Фосфора, г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Се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,5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6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,02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,14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Сило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,18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2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,55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,65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Картоф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,3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,14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,68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Концентр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,06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96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,6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,6 </w:t>
            </w:r>
          </w:p>
        </w:tc>
      </w:tr>
    </w:tbl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Сколько килограммов каждого вида корма требуется ежедневно давать одной корове?</w:t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Найти ранг и базисные строки матрицы:</w:t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20. </w:t>
      </w:r>
      <w:bookmarkStart w:id="17" w:name="i01345"/>
      <w:bookmarkEnd w:id="17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990600" cy="704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 xml:space="preserve">21. </w:t>
      </w:r>
      <w:bookmarkStart w:id="18" w:name="i01346"/>
      <w:bookmarkEnd w:id="18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914400" cy="704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 xml:space="preserve">22. </w:t>
      </w:r>
      <w:bookmarkStart w:id="19" w:name="i01347"/>
      <w:bookmarkEnd w:id="19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962025" cy="704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23. </w:t>
      </w:r>
      <w:bookmarkStart w:id="20" w:name="i01348"/>
      <w:bookmarkEnd w:id="20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1304925" cy="704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Вычислить:</w:t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24. 3A</w:t>
      </w:r>
      <w:r>
        <w:rPr>
          <w:rFonts w:cs="Arial" w:ascii="Arial" w:hAnsi="Arial"/>
          <w:color w:val="000000"/>
          <w:sz w:val="12"/>
          <w:szCs w:val="12"/>
          <w:vertAlign w:val="superscript"/>
        </w:rPr>
        <w:t>2</w:t>
      </w:r>
      <w:r>
        <w:rPr>
          <w:rFonts w:cs="Arial" w:ascii="Arial" w:hAnsi="Arial"/>
          <w:color w:val="000000"/>
          <w:sz w:val="12"/>
          <w:szCs w:val="12"/>
        </w:rPr>
        <w:t xml:space="preserve"> + В, где А = </w:t>
      </w:r>
      <w:bookmarkStart w:id="21" w:name="i01350"/>
      <w:bookmarkEnd w:id="21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390525" cy="361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 xml:space="preserve">; В = </w:t>
      </w:r>
      <w:bookmarkStart w:id="22" w:name="i01351"/>
      <w:bookmarkEnd w:id="22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438150" cy="361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100" r="-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25. АВ - АС, где А = </w:t>
      </w:r>
      <w:bookmarkStart w:id="23" w:name="i01352"/>
      <w:bookmarkEnd w:id="23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457200" cy="361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 xml:space="preserve">; В = </w:t>
      </w:r>
      <w:bookmarkStart w:id="24" w:name="i01353"/>
      <w:bookmarkEnd w:id="24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390525" cy="361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 xml:space="preserve">; С = </w:t>
      </w:r>
      <w:bookmarkStart w:id="25" w:name="i01354"/>
      <w:bookmarkEnd w:id="25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390525" cy="361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26. А*В, где А = </w:t>
      </w:r>
      <w:bookmarkStart w:id="26" w:name="i01355"/>
      <w:bookmarkEnd w:id="26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771525" cy="542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 xml:space="preserve">; В = </w:t>
      </w:r>
      <w:bookmarkStart w:id="27" w:name="i01356"/>
      <w:bookmarkEnd w:id="27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285750" cy="704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51" r="-1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27. АВ-ВА, где А = </w:t>
      </w:r>
      <w:bookmarkStart w:id="28" w:name="i01357"/>
      <w:bookmarkEnd w:id="28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657225" cy="542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 xml:space="preserve">; В = </w:t>
      </w:r>
      <w:bookmarkStart w:id="29" w:name="i01358"/>
      <w:bookmarkEnd w:id="29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552450" cy="542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Найти обратную матрицу:</w:t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28. </w:t>
      </w:r>
      <w:bookmarkStart w:id="30" w:name="i01359"/>
      <w:bookmarkEnd w:id="30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685800" cy="542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 xml:space="preserve">29. </w:t>
      </w:r>
      <w:bookmarkStart w:id="31" w:name="i01360"/>
      <w:bookmarkEnd w:id="31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666750" cy="542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 xml:space="preserve">30. </w:t>
      </w:r>
      <w:bookmarkStart w:id="32" w:name="i01361"/>
      <w:bookmarkEnd w:id="32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552450" cy="542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 xml:space="preserve">31. </w:t>
      </w:r>
      <w:bookmarkStart w:id="33" w:name="i01362"/>
      <w:bookmarkEnd w:id="33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876300" cy="7048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32. Предприятие выпускает три вида продукции в количествах 50, 120, 80 единиц, затрачивая на изготовление каждой продукции 4 вида сырья. Расходы сырья в кг на единицу продукции характеризуются матрицей:</w:t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А = </w:t>
      </w:r>
      <w:bookmarkStart w:id="34" w:name="i01363"/>
      <w:bookmarkEnd w:id="34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733425" cy="542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Номер столбца характеризует номер сырья. Определить затраты сырья на каждый вид продукции.</w:t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33. Рассматриваемые в задаче 32 три вида продукции производятся на 5 предприятиях, производительность которых характеризуется матрицей:</w:t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В = </w:t>
      </w:r>
      <w:bookmarkStart w:id="35" w:name="i01364"/>
      <w:bookmarkEnd w:id="35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1219200" cy="542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Номер предприятия приписывается номеру столбца. Определить суммарную потребность в каждом виде сырья на каждом предприятии.</w:t>
      </w:r>
    </w:p>
    <w:p>
      <w:pPr>
        <w:pStyle w:val="Style15"/>
        <w:rPr/>
      </w:pPr>
      <w:r>
        <w:rPr>
          <w:rFonts w:cs="Arial" w:ascii="Arial" w:hAnsi="Arial"/>
          <w:color w:val="000000"/>
          <w:sz w:val="12"/>
          <w:szCs w:val="12"/>
        </w:rPr>
        <w:t xml:space="preserve">34. Предприятие выпускает 3 вида продукции в количествах, характеризующихся вектором-планом </w:t>
      </w:r>
      <w:bookmarkStart w:id="36" w:name="i01365"/>
      <w:bookmarkEnd w:id="36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152400" cy="161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>=(10;7;4). Для ее изготовления используют 5 видов сырья. Известна матрица:</w:t>
      </w:r>
    </w:p>
    <w:p>
      <w:pPr>
        <w:pStyle w:val="Style15"/>
        <w:rPr/>
      </w:pPr>
      <w:r>
        <w:rPr>
          <w:rFonts w:cs="Arial" w:ascii="Arial" w:hAnsi="Arial"/>
          <w:color w:val="000000"/>
          <w:sz w:val="12"/>
          <w:szCs w:val="12"/>
        </w:rPr>
        <w:t xml:space="preserve">А = </w:t>
      </w:r>
      <w:bookmarkStart w:id="37" w:name="i01366"/>
      <w:bookmarkEnd w:id="37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1009650" cy="542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>,</w:t>
      </w:r>
    </w:p>
    <w:p>
      <w:pPr>
        <w:pStyle w:val="Style15"/>
        <w:rPr/>
      </w:pPr>
      <w:r>
        <w:rPr>
          <w:rFonts w:cs="Arial" w:ascii="Arial" w:hAnsi="Arial"/>
          <w:color w:val="000000"/>
          <w:sz w:val="12"/>
          <w:szCs w:val="12"/>
        </w:rPr>
        <w:t>где a</w:t>
      </w:r>
      <w:r>
        <w:rPr>
          <w:rFonts w:cs="Arial" w:ascii="Arial" w:hAnsi="Arial"/>
          <w:color w:val="000000"/>
          <w:sz w:val="12"/>
          <w:szCs w:val="12"/>
          <w:vertAlign w:val="subscript"/>
        </w:rPr>
        <w:t>ik</w:t>
      </w:r>
      <w:r>
        <w:rPr>
          <w:rFonts w:cs="Arial" w:ascii="Arial" w:hAnsi="Arial"/>
          <w:color w:val="000000"/>
          <w:sz w:val="12"/>
          <w:szCs w:val="12"/>
        </w:rPr>
        <w:t xml:space="preserve"> характеризует расход k-го вида сырья на 1 единицу i-го вида продукции. Наконец, вектором </w:t>
      </w:r>
      <w:bookmarkStart w:id="38" w:name="i01368"/>
      <w:bookmarkEnd w:id="38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114300" cy="171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>=(7; 4; 5; 12) заданы стоимости 1 единицы продукции каждого вида сырья</w:t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Определить необходимое количество единиц сырья каждого вида для обеспечения плана, стоимость сырья для каждого вида продукции и общую стоимость всего сырья для всей продукции.</w:t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Найти общее решение системы:</w:t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35. </w:t>
      </w:r>
      <w:bookmarkStart w:id="39" w:name="i01369"/>
      <w:bookmarkEnd w:id="39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733425" cy="7048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 xml:space="preserve">36. </w:t>
      </w:r>
      <w:bookmarkStart w:id="40" w:name="i01370"/>
      <w:bookmarkEnd w:id="40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1314450" cy="5429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 xml:space="preserve">37. </w:t>
      </w:r>
      <w:bookmarkStart w:id="41" w:name="i01371"/>
      <w:bookmarkEnd w:id="41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1333500" cy="542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Решить матричные уравнения:</w:t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38. </w:t>
      </w:r>
      <w:bookmarkStart w:id="42" w:name="i01372"/>
      <w:bookmarkEnd w:id="42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1600200" cy="3619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39. AX + AXA = B, где А = </w:t>
      </w:r>
      <w:bookmarkStart w:id="43" w:name="i01373"/>
      <w:bookmarkEnd w:id="43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390525" cy="3619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 xml:space="preserve">; В = </w:t>
      </w:r>
      <w:bookmarkStart w:id="44" w:name="i01374"/>
      <w:bookmarkEnd w:id="44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390525" cy="3619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Составить систему уравнений и решить ее методом Гаусса.</w:t>
      </w:r>
    </w:p>
    <w:p>
      <w:pPr>
        <w:pStyle w:val="Style15"/>
        <w:rPr/>
      </w:pPr>
      <w:r>
        <w:rPr>
          <w:rFonts w:cs="Arial" w:ascii="Arial" w:hAnsi="Arial"/>
          <w:color w:val="000000"/>
          <w:sz w:val="12"/>
          <w:szCs w:val="12"/>
        </w:rPr>
        <w:t>40. Определить количество выпущенных машин трех типов при заданных объемах расхода ресурсов b</w:t>
      </w:r>
      <w:r>
        <w:rPr>
          <w:rFonts w:cs="Arial" w:ascii="Arial" w:hAnsi="Arial"/>
          <w:color w:val="000000"/>
          <w:sz w:val="12"/>
          <w:szCs w:val="12"/>
          <w:vertAlign w:val="subscript"/>
        </w:rPr>
        <w:t>i</w:t>
      </w:r>
      <w:r>
        <w:rPr>
          <w:rFonts w:cs="Arial" w:ascii="Arial" w:hAnsi="Arial"/>
          <w:color w:val="000000"/>
          <w:sz w:val="12"/>
          <w:szCs w:val="12"/>
        </w:rPr>
        <w:t xml:space="preserve"> . Нормы расхода i-го ресурса на производство одной машины k-го типа a</w:t>
      </w:r>
      <w:r>
        <w:rPr>
          <w:rFonts w:cs="Arial" w:ascii="Arial" w:hAnsi="Arial"/>
          <w:color w:val="000000"/>
          <w:sz w:val="12"/>
          <w:szCs w:val="12"/>
          <w:vertAlign w:val="subscript"/>
        </w:rPr>
        <w:t>ik</w:t>
      </w:r>
      <w:r>
        <w:rPr/>
        <w:t xml:space="preserve"> представлены в таблице:</w:t>
      </w:r>
    </w:p>
    <w:tbl>
      <w:tblPr>
        <w:tblW w:w="9415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4"/>
        <w:gridCol w:w="1809"/>
        <w:gridCol w:w="1809"/>
        <w:gridCol w:w="1811"/>
        <w:gridCol w:w="1832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 xml:space="preserve">Вид ресурса 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Тип машин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Расход ресурса b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vertAlign w:val="subscript"/>
              </w:rPr>
              <w:t>i</w:t>
            </w:r>
          </w:p>
        </w:tc>
      </w:tr>
      <w:tr>
        <w:trPr>
          <w:trHeight w:val="48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 xml:space="preserve">I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 xml:space="preserve">II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 xml:space="preserve">III 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5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0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5 </w:t>
            </w:r>
          </w:p>
        </w:tc>
      </w:tr>
    </w:tbl>
    <w:p>
      <w:pPr>
        <w:pStyle w:val="Style15"/>
        <w:rPr/>
      </w:pPr>
      <w:r>
        <w:rPr/>
        <w:t>41. Три бригады обработали три участка поля, площадью 10, 18, 19 Га соответственно. На каждом из участков каждая бригада проработала aik часов, заданных в таблице. Найти производительность каждой бригады.</w:t>
      </w:r>
    </w:p>
    <w:tbl>
      <w:tblPr>
        <w:tblW w:w="9415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0"/>
        <w:gridCol w:w="1803"/>
        <w:gridCol w:w="1803"/>
        <w:gridCol w:w="1806"/>
        <w:gridCol w:w="1853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Участок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Бригад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 xml:space="preserve">Обработанная площадь 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 xml:space="preserve">I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 xml:space="preserve">II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 xml:space="preserve">III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9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8 </w:t>
            </w:r>
          </w:p>
        </w:tc>
      </w:tr>
    </w:tbl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42. Найти оптимальный план перевозок машин, выпущенных из 2-х заводов в количествах 150 и 200 штук для 2-х автохозяйств, потребности которых соответственно равны 100 и 250 машин. Затраты на перевозку 1-й машины с 1-го завода первому автохозяйству равны 300 тыс. руб., 2-му автохозяйству 400 тыс. руб.Те же затраты на перевозку машин со 2-го завода составляют 500 и 200 тыс. руб. соответственно. Известно, что минимальные затраты на перевозки составляют 90000 тыс. рублей.</w:t>
      </w:r>
    </w:p>
    <w:p>
      <w:pPr>
        <w:pStyle w:val="Style15"/>
        <w:rPr/>
      </w:pPr>
      <w:r>
        <w:rPr/>
        <w:t>43. Фермерское хозяйство производит 4 вида сельхозпродукции (молоко, свинина, говядина, баранина). Нормы расхода кормов на 1 кг продукции и суммарные расходы кормов заданы таблицей:</w:t>
      </w:r>
    </w:p>
    <w:tbl>
      <w:tblPr>
        <w:tblW w:w="9415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6"/>
        <w:gridCol w:w="1075"/>
        <w:gridCol w:w="1165"/>
        <w:gridCol w:w="1210"/>
        <w:gridCol w:w="1537"/>
        <w:gridCol w:w="2802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Виды кормов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Вид сельскохозяйственной продукци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Суммарный расход кормов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Молок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Свин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Говяди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Баранина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Фураж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650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Комбикорм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100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Картофел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450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Сено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150 </w:t>
            </w:r>
          </w:p>
        </w:tc>
      </w:tr>
    </w:tbl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Найти объем производственной продукции каждого вида.</w:t>
      </w:r>
    </w:p>
    <w:p>
      <w:pPr>
        <w:pStyle w:val="Style15"/>
        <w:rPr/>
      </w:pPr>
      <w:r>
        <w:rPr/>
        <w:t>44. Совместное предприятие по производству обуви выпускает сапоги, ботинки и модельные туфли. Нормы расхода трех видов сырья на одну пару обуви и объем расхода ресурсов на 1 день заданы таблицей:</w:t>
      </w:r>
    </w:p>
    <w:tbl>
      <w:tblPr>
        <w:tblW w:w="6405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0"/>
        <w:gridCol w:w="885"/>
        <w:gridCol w:w="1335"/>
        <w:gridCol w:w="1125"/>
        <w:gridCol w:w="1890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Вид сырья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Вид обув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Расход сырья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Сапог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Ботин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Туфл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I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II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5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III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5 </w:t>
            </w:r>
          </w:p>
        </w:tc>
      </w:tr>
    </w:tbl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Найти ежедневный объем выпуска обуви всех видов.</w:t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45. Два упраздняемых торга А и В должны передать в процессе приватизации свои средства (250 и 350 млн. руб.) оптовым рынкам С и Д в объеме 150 млн. и 400 млн. руб. соответственно. Матрица издержек, связанных с такой передачей имеет вид:</w:t>
      </w:r>
    </w:p>
    <w:p>
      <w:pPr>
        <w:pStyle w:val="Style15"/>
        <w:rPr/>
      </w:pPr>
      <w:bookmarkStart w:id="45" w:name="i01381"/>
      <w:bookmarkEnd w:id="45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590550" cy="3619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1" t="-100" r="-6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>,</w:t>
      </w:r>
    </w:p>
    <w:p>
      <w:pPr>
        <w:pStyle w:val="Style15"/>
        <w:rPr/>
      </w:pPr>
      <w:r>
        <w:rPr>
          <w:rFonts w:cs="Arial" w:ascii="Arial" w:hAnsi="Arial"/>
          <w:color w:val="000000"/>
          <w:sz w:val="12"/>
          <w:szCs w:val="12"/>
        </w:rPr>
        <w:t>где c</w:t>
      </w:r>
      <w:r>
        <w:rPr>
          <w:rFonts w:cs="Arial" w:ascii="Arial" w:hAnsi="Arial"/>
          <w:color w:val="000000"/>
          <w:sz w:val="12"/>
          <w:szCs w:val="12"/>
          <w:vertAlign w:val="subscript"/>
        </w:rPr>
        <w:t>ij</w:t>
      </w:r>
      <w:r>
        <w:rPr>
          <w:rFonts w:cs="Arial" w:ascii="Arial" w:hAnsi="Arial"/>
          <w:color w:val="000000"/>
          <w:sz w:val="12"/>
          <w:szCs w:val="12"/>
        </w:rPr>
        <w:t xml:space="preserve"> — издержки в рублях на одну тыс. руб. средств, передаваемых от 1-го торга j—му оптовому рынку. Найти оптимальный план передачи средств, если минимальные издержки составляют 1800 тыс. руб.</w:t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46. Инкассатор привез в поликлинику зарплату в объеме 2660 купюр по 50000 руб., 1010 купюр по 10000 руб. и 1500 купюр по 1000 руб. Размер выдаваемой зарплаты составил у каждого врача 312 тыс. руб., медсестры — 225 тыс. руб., младшего обслуживающего персонала — 180 тыс. руб.</w:t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Сколько врачей, медсестер и санитарок было в поликлинике, если зарплата выдавалась каждому работнику минимальным числом купюр?</w:t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Найти пределы:</w:t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47. </w:t>
      </w:r>
      <w:bookmarkStart w:id="46" w:name="i01386"/>
      <w:bookmarkEnd w:id="46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781050" cy="342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 xml:space="preserve">48. </w:t>
      </w:r>
      <w:bookmarkStart w:id="47" w:name="i01387"/>
      <w:bookmarkEnd w:id="47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781050" cy="342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 xml:space="preserve">49. </w:t>
      </w:r>
      <w:bookmarkStart w:id="48" w:name="i01388"/>
      <w:bookmarkEnd w:id="48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819150" cy="3429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 xml:space="preserve">50. </w:t>
      </w:r>
      <w:bookmarkStart w:id="49" w:name="i01389"/>
      <w:bookmarkEnd w:id="49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742950" cy="342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51. </w:t>
      </w:r>
      <w:bookmarkStart w:id="50" w:name="i01390"/>
      <w:bookmarkEnd w:id="50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723900" cy="3524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 xml:space="preserve">52. </w:t>
      </w:r>
      <w:bookmarkStart w:id="51" w:name="i01391"/>
      <w:bookmarkEnd w:id="51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1104900" cy="3429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 xml:space="preserve">53. </w:t>
      </w:r>
      <w:bookmarkStart w:id="52" w:name="i01392"/>
      <w:bookmarkEnd w:id="52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781685" cy="3505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" t="-102" r="-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 xml:space="preserve">54. </w:t>
      </w:r>
      <w:bookmarkStart w:id="53" w:name="i01393"/>
      <w:bookmarkEnd w:id="53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1085850" cy="4191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55. </w:t>
      </w:r>
      <w:bookmarkStart w:id="54" w:name="i01394"/>
      <w:bookmarkEnd w:id="54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1085850" cy="342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 xml:space="preserve">56. </w:t>
      </w:r>
      <w:bookmarkStart w:id="55" w:name="i01395"/>
      <w:bookmarkEnd w:id="55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1675765" cy="2851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 xml:space="preserve">57. </w:t>
      </w:r>
      <w:bookmarkStart w:id="56" w:name="i01396"/>
      <w:bookmarkEnd w:id="56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466090" cy="3149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 xml:space="preserve">58. </w:t>
      </w:r>
      <w:bookmarkStart w:id="57" w:name="i01397"/>
      <w:bookmarkEnd w:id="57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515620" cy="3232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111" r="-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59. </w:t>
      </w:r>
      <w:bookmarkStart w:id="58" w:name="i01398"/>
      <w:bookmarkEnd w:id="58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723900" cy="3149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 xml:space="preserve">60. </w:t>
      </w:r>
      <w:bookmarkStart w:id="59" w:name="i01399"/>
      <w:bookmarkEnd w:id="59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542925" cy="3149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6" t="-115" r="-6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 xml:space="preserve">61. </w:t>
      </w:r>
      <w:bookmarkStart w:id="60" w:name="i01400"/>
      <w:bookmarkEnd w:id="60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647065" cy="3619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 xml:space="preserve">62. </w:t>
      </w:r>
      <w:bookmarkStart w:id="61" w:name="i01401"/>
      <w:bookmarkEnd w:id="61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647065" cy="3619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 xml:space="preserve">63. </w:t>
      </w:r>
      <w:bookmarkStart w:id="62" w:name="i01402"/>
      <w:bookmarkEnd w:id="62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666115" cy="3619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4" t="-100" r="-5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64. </w:t>
      </w:r>
      <w:bookmarkStart w:id="63" w:name="i01403"/>
      <w:bookmarkEnd w:id="63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808990" cy="3619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4" t="-100" r="-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Вычислить производную функции:</w:t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65. </w:t>
      </w:r>
      <w:bookmarkStart w:id="64" w:name="i01407"/>
      <w:bookmarkEnd w:id="64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847725" cy="3238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66. </w:t>
      </w:r>
      <w:bookmarkStart w:id="65" w:name="i01408"/>
      <w:bookmarkEnd w:id="65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695325" cy="3143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2" t="-115" r="-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67. </w:t>
      </w:r>
      <w:bookmarkStart w:id="66" w:name="i01409"/>
      <w:bookmarkEnd w:id="66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685800" cy="2095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68. </w:t>
      </w:r>
      <w:bookmarkStart w:id="67" w:name="i01410"/>
      <w:bookmarkEnd w:id="67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819150" cy="1905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69. </w:t>
      </w:r>
      <w:bookmarkStart w:id="68" w:name="i01411"/>
      <w:bookmarkEnd w:id="68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1447800" cy="3238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70. </w:t>
      </w:r>
      <w:bookmarkStart w:id="69" w:name="i01412"/>
      <w:bookmarkEnd w:id="69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1504950" cy="3905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71. </w:t>
      </w:r>
      <w:bookmarkStart w:id="70" w:name="i01413"/>
      <w:bookmarkEnd w:id="70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1619250" cy="4286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72. </w:t>
      </w:r>
      <w:bookmarkStart w:id="71" w:name="i01414"/>
      <w:bookmarkEnd w:id="71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1495425" cy="3238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73. </w:t>
      </w:r>
      <w:bookmarkStart w:id="72" w:name="i01415"/>
      <w:bookmarkEnd w:id="72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1228725" cy="457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74. </w:t>
      </w:r>
      <w:bookmarkStart w:id="73" w:name="i01416"/>
      <w:bookmarkEnd w:id="73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1714500" cy="3905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75. </w:t>
      </w:r>
      <w:bookmarkStart w:id="74" w:name="i01417"/>
      <w:bookmarkEnd w:id="74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400050" cy="3524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0" t="-102" r="-9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 xml:space="preserve">76. </w:t>
      </w:r>
      <w:bookmarkStart w:id="75" w:name="i01418"/>
      <w:bookmarkEnd w:id="75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54292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Вычислить пределы по правилу Лопиталя:</w:t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77. </w:t>
      </w:r>
      <w:bookmarkStart w:id="76" w:name="i01419"/>
      <w:bookmarkEnd w:id="76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723900" cy="3143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 xml:space="preserve">78. </w:t>
      </w:r>
      <w:bookmarkStart w:id="77" w:name="i01420"/>
      <w:bookmarkEnd w:id="77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771525" cy="3238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 xml:space="preserve">79. </w:t>
      </w:r>
      <w:bookmarkStart w:id="78" w:name="i01421"/>
      <w:bookmarkEnd w:id="78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466725" cy="3238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7" t="-111" r="-7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 xml:space="preserve">80. </w:t>
      </w:r>
      <w:bookmarkStart w:id="79" w:name="i01422"/>
      <w:bookmarkEnd w:id="79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1076325" cy="2476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3" t="-145" r="-3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81. </w:t>
      </w:r>
      <w:bookmarkStart w:id="80" w:name="i01423"/>
      <w:bookmarkEnd w:id="80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742950" cy="3143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 xml:space="preserve">82. </w:t>
      </w:r>
      <w:bookmarkStart w:id="81" w:name="i01424"/>
      <w:bookmarkEnd w:id="81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695325" cy="3524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 xml:space="preserve">83. </w:t>
      </w:r>
      <w:bookmarkStart w:id="82" w:name="i01425"/>
      <w:bookmarkEnd w:id="82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590550" cy="4000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 xml:space="preserve">84. </w:t>
      </w:r>
      <w:bookmarkStart w:id="83" w:name="i01426"/>
      <w:bookmarkEnd w:id="83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781050" cy="3429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Построить графики функций:</w:t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85. </w:t>
      </w:r>
      <w:bookmarkStart w:id="84" w:name="i01427"/>
      <w:bookmarkEnd w:id="84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552450" cy="3429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 xml:space="preserve">86. </w:t>
      </w:r>
      <w:bookmarkStart w:id="85" w:name="i01428"/>
      <w:bookmarkEnd w:id="85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619125" cy="3429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 xml:space="preserve">87. </w:t>
      </w:r>
      <w:bookmarkStart w:id="86" w:name="i01429"/>
      <w:bookmarkEnd w:id="86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495300" cy="3143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3" t="-115" r="-7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 xml:space="preserve">88. </w:t>
      </w:r>
      <w:bookmarkStart w:id="87" w:name="i01430"/>
      <w:bookmarkEnd w:id="87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552450" cy="3429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 xml:space="preserve">89. </w:t>
      </w:r>
      <w:bookmarkStart w:id="88" w:name="i01431"/>
      <w:bookmarkEnd w:id="88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800100" cy="3429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 xml:space="preserve">90. </w:t>
      </w:r>
      <w:bookmarkStart w:id="89" w:name="i01432"/>
      <w:bookmarkEnd w:id="89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419100" cy="2762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 xml:space="preserve">91. </w:t>
      </w:r>
      <w:bookmarkStart w:id="90" w:name="i01433"/>
      <w:bookmarkEnd w:id="90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552450" cy="3429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</w:rPr>
        <w:t xml:space="preserve">92. </w:t>
      </w:r>
      <w:bookmarkStart w:id="91" w:name="i01434"/>
      <w:bookmarkEnd w:id="91"/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514350" cy="3810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0" t="-95" r="-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93. Определить размеры открытого бассейна объема V с квадратным дном, такого, чтобы на облицовку его стен и дна пошло наименьшее количество материала.</w:t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94. Под каким углом следует сбить три одинаковые доски, чтобы получился желоб максимальной вместимости?</w:t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95. При каком соотношении между диаметром и высотой цилиндрического бака его емкость будет наибольшей, если полная площадь поверхности считается заданной.</w:t>
      </w:r>
    </w:p>
    <w:p>
      <w:pPr>
        <w:pStyle w:val="Style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96. Цена алмаза при прочих равных условиях пропорциональна квадрату его веса. Цена алмаза в 1 карат составляет a. Чему будет равна наименьшая стоимость двух алмазов, общий вес которых равен 4 каратам?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30:00Z</dcterms:created>
  <dc:creator>Home</dc:creator>
  <dc:description/>
  <cp:keywords/>
  <dc:language>en-US</dc:language>
  <cp:lastModifiedBy>1</cp:lastModifiedBy>
  <dcterms:modified xsi:type="dcterms:W3CDTF">2010-01-29T16:30:00Z</dcterms:modified>
  <cp:revision>2</cp:revision>
  <dc:subject/>
  <dc:title>Привести матрицы к ступенчатому виду:</dc:title>
</cp:coreProperties>
</file>