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кройте понятие, сущность незавершенного производства, его оценку, организацию учета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раты производственной организации, ведущей учет позаказным методом, за месяц составили 1000000 руб. Из них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0000 руб. — оплата услуг сторонних организаций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00 руб. — затраты на использование сырья в производстве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00 руб. — расходы на оплату труда производственных рабочих;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000 руб. — амортизационные отчисле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, потратив 1000000 руб., в течение месяца производила два изделия: изделие 1 и изделие 2. Изделие 1 продано, производство изделия 2 не закончено. Основные средства для обоих изделий использовались одни и те же. Оба изделия одинаковые, и сырье для их производства использовалось одно и то же. В бухгалтерском учете стоимость НЗП оценивается по полной себестоимост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в бухгалтерском учете хозяйственные операции по производству готовой продукции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изготавливает продукцию массового потребления, оценивает готовую продукцию по нормативной себестоимости, при этом учитывает ее с использованием счета 40 «Выпуск продукции (работ, услуг)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июня было выпущено 100 единиц продукции. Нормативная себестоимость единицы продукции составляет 60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 июня готовая продукция была отгружена покупателю в количестве 70 единиц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июня бухгалтерией определена фактическая себестоимость выпущенной продукции, которая составила 650000 руб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хозяйственные операции по поступлению и продаже готовой продукции по датам отчетного периода в системе записей бухгалтерского учет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 остаток готовой продукции на складе на 1 июля в количественном и стоимостном выражении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кой оценке будет отражен остаток готовой продукции в бухгалтерской отчетности за первое полугодие?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ходы на продажу в организации в сентябре 2009 г. составили 560000 руб. Остаток расходов на продажу предыдущего месяца равен 23000 руб. Стоимость по учетным ценам остатка отгруженной, но не проданной продукции — 300000 руб. Стоимость по учетным ценам продукции, отгруженной в текущем месяце, — 950000 руб. Стоимость по учетным ценам продукции, проданной в сентябре 2009 г., — 1200000 руб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:</w:t>
      </w:r>
    </w:p>
    <w:p>
      <w:pPr>
        <w:pStyle w:val="Style15"/>
        <w:numPr>
          <w:ilvl w:val="1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ий процент расходов на продажу в сентябре 2009 г.;</w:t>
      </w:r>
    </w:p>
    <w:p>
      <w:pPr>
        <w:pStyle w:val="Style15"/>
        <w:numPr>
          <w:ilvl w:val="1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у расходов на продажу, подлежащих списанию в сентябре месяце;</w:t>
      </w:r>
    </w:p>
    <w:p>
      <w:pPr>
        <w:pStyle w:val="Style15"/>
        <w:numPr>
          <w:ilvl w:val="1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ктическую себестоимость проданной продукции в сентябре месяце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на счетах бухгалтерского учета хозяйственные операции, произошедшие в отчетном периоде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1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а общепроизводственных расходов, понесенных в организацией в сентябре 2009 г., составила 1200000 руб. Согласно учетной политике организации общепроизводственные расходы распределяются между видами деятельности пропорционально заработной плате рабочих, занятых в каждом из видов деятельности. Заработная плата рабочих, занятых в основном производстве, составила 600000 руб., а во вспомогательном — 2500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ределите сумму общепроизводственных расходов между видами деятельности и составьте бухгалтерские записи по учету хозяйственных операций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2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занимается изготовлением мебели по индивидуальному проекту. Данный вид производства является штучным, и поэтому оценка готовой продукции осуществляется по фактической себестоимости, которая, в свою очередь, выступает в качестве учетной цены. Учет готовой продукции согласно учетной политике организации ведется по сокращенной себестоимости, то есть общехозяйственные расходы в конце месяца списываются на счет 90 «Продажи» без предварительного распределения. Остатка готовой продукции на складе на 1 июня не было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июня было выпущено 3 единицы продукции. Себестоимость каждой из них составила 500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 июня готовая продукция была отгружена покупателю в количестве 2 единиц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хозяйственные операции в системе записей бухгалтерского учета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е остаток готовой продукции на складе на 1 июля в количественном и стоимостном выражении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кой оценке будет отражен остаток готовой продукции в бухгалтерской отчетности за первое полугодие?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3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предоставила другой организации в июле 2009 г. заем на сумму 20000000 руб. сроком на 20 мес. По условиям договора займа проценты начисляются ежемесячно на сумму остатка задолженности исходя из 36% годовых. Погашение задолженности по основному долгу производится ежемесячно равными долями (по 1000000 руб.). Проценты уплачиваются, начиная с месяца, следующего за тем, в котором предоставлен зай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хозяйственные операции в бухгалтерском учете заимодавца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 4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передает в уставный капитал в качестве вклада основное средство первоначальной стоимостью 10000 руб. (без НДС). Сумма НДС была принята к вычету из бюджета ранее. Остаточная стоимость основного средства на момент передачи составляет 6000 руб., начисленная амортизация — 40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оглашению между учредителями оценка данного средства определена в 8000 руб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азите хозяйственные операции в бухгалтерском учете передающей стороны (акционер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3:00Z</dcterms:created>
  <dc:creator>Goodkid</dc:creator>
  <dc:description/>
  <cp:keywords/>
  <dc:language>en-US</dc:language>
  <cp:lastModifiedBy>Goodkid</cp:lastModifiedBy>
  <dcterms:modified xsi:type="dcterms:W3CDTF">2011-07-12T15:45:00Z</dcterms:modified>
  <cp:revision>2</cp:revision>
  <dc:subject/>
  <dc:title/>
</cp:coreProperties>
</file>