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ЭКЗАМЕНАЦИОННЫЕ ВОПРО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истика как наука. Предмет и метод стат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категории статистики. Статистический призн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  <w:t>Статистическое наблюдение. Виды наблю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шибки статистического на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ающие статистические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ы определения относительных вел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истическая отче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пировка статистически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а проведения группи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ет таблицы. Правила построения таб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истические табл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статистических таб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pacing w:val="-4"/>
          <w:lang w:val="ru-RU"/>
        </w:rPr>
        <w:t xml:space="preserve">Классификация статистических графиков. Особенности их  постро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элементы статистических граф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стограммы, полигон частот, полигон накопительных част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яя арифметическая, простая и взвешен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яя гармоническая, простая и взвешен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а в дискретном ряду распределения и в интервальном ря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диана  в дискретном ряду распределения и в интервальном ря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ах вариации, среднее линейное откло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pacing w:val="-6"/>
          <w:lang w:val="ru-RU"/>
        </w:rPr>
        <w:t>Дисперсия, среднее квадратическое отклонение, коэффициент вар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lang w:val="ru-RU"/>
        </w:rPr>
        <w:t>Необходимость использования модифицированной формулы определения дисперсии и среднего квадратического откло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ление вида ряда дина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едение рядов динамики в сопоставимый ви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среднего уровня рядов дина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lang w:val="ru-RU"/>
        </w:rPr>
        <w:t>Показатели изменений уровней ряда динамики (темпы роста, абсолютный прирос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lang w:val="ru-RU"/>
        </w:rPr>
        <w:t>Показатели изменения уровней ряда динамики (темп прироста, абсолютное значение одного процента прирос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lang w:val="ru-RU"/>
        </w:rPr>
        <w:t>Определение в рядах динамики общей тенденции развития при помощи укрупнения интервалов и метода скользящей сре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в рядах динамики общей тенденции развития методом аналитического выравн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lang w:val="ru-RU"/>
        </w:rPr>
        <w:t>Определение в рядах динамики внутригодовой динамики (ряд динамики не имеет общей тенденции разви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lang w:val="ru-RU"/>
        </w:rPr>
        <w:t>Статистические индексы. Индивидуальные индексы цен, объема продукции, сто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lang w:val="ru-RU"/>
        </w:rPr>
        <w:t>Агрегатный метод определения индекса цен и метод среднего из индивидуа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lang w:val="ru-RU"/>
        </w:rPr>
        <w:t>Агрегатный метод определения индекса физического объема выпуска продукции и метод среднего из индивидуа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 недостающих индексов с помощью индексных 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очное наблю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ая выборка. Средняя ошибка малой выбо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lang w:val="ru-RU"/>
        </w:rPr>
        <w:t>Определение ошибки выборочной средней при повторном и бесповоротном отб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lang w:val="ru-RU"/>
        </w:rPr>
        <w:t xml:space="preserve">Определение ошибки выборочной доли при повторном и бесповоротном отбо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lang w:val="ru-RU"/>
        </w:rPr>
        <w:t>Способы отбора единиц из генеральной совокупности (собственно случайная выборка, механическая, одноступенчат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ы отбора единиц из генеральной совокупности (типическая выборка, серийная, многоступенчат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относительного рассе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pacing w:val="-2"/>
          <w:highlight w:val="yellow"/>
          <w:lang w:val="ru-RU"/>
        </w:rPr>
      </w:pPr>
      <w:r>
        <w:rPr>
          <w:rFonts w:cs="Times New Roman" w:ascii="Times New Roman" w:hAnsi="Times New Roman"/>
          <w:spacing w:val="-2"/>
          <w:highlight w:val="yellow"/>
          <w:lang w:val="ru-RU"/>
        </w:rPr>
        <w:t>Изучение статистической связи. Балансовая связь, компонентная связ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статистической связи. Факторные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эффициент корреляци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мера экзаменационных вопросов определяются начальной буквой фамилии студента по предложенной таблиц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494"/>
        <w:gridCol w:w="2664"/>
      </w:tblGrid>
      <w:tr>
        <w:trPr>
          <w:trHeight w:val="23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ьная буква фамилии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а вопросов</w:t>
            </w:r>
          </w:p>
        </w:tc>
      </w:tr>
      <w:tr>
        <w:trPr>
          <w:trHeight w:val="23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4:51:00Z</dcterms:created>
  <dc:creator>tachertova</dc:creator>
  <dc:description/>
  <cp:keywords/>
  <dc:language>en-US</dc:language>
  <cp:lastModifiedBy>Татьяна</cp:lastModifiedBy>
  <dcterms:modified xsi:type="dcterms:W3CDTF">2011-11-01T05:57:00Z</dcterms:modified>
  <cp:revision>2</cp:revision>
  <dc:subject/>
  <dc:title>ЭКЗАМЕНАЦИОННЫЕ ВОПРОСЫ</dc:title>
</cp:coreProperties>
</file>