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етодика определения индекса качества поставок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Расчет индекса качества поставок.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Индекс качества поставок И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к</w:t>
      </w:r>
      <w:r>
        <w:rPr>
          <w:rFonts w:cs="Arial" w:ascii="Arial" w:hAnsi="Arial"/>
          <w:color w:val="000000"/>
          <w:sz w:val="18"/>
          <w:szCs w:val="18"/>
        </w:rPr>
        <w:t xml:space="preserve"> конкретного поставщика определяется как сумма показателей по формуле:</w:t>
      </w:r>
    </w:p>
    <w:p>
      <w:pPr>
        <w:pStyle w:val="Style16"/>
        <w:ind w:left="720" w:hanging="0"/>
        <w:rPr/>
      </w:pPr>
      <w:bookmarkStart w:id="0" w:name="i02375"/>
      <w:bookmarkEnd w:id="0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9895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где П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к</w:t>
      </w:r>
      <w:r>
        <w:rPr>
          <w:rFonts w:cs="Arial" w:ascii="Arial" w:hAnsi="Arial"/>
          <w:color w:val="000000"/>
          <w:sz w:val="18"/>
          <w:szCs w:val="18"/>
        </w:rPr>
        <w:t xml:space="preserve">  — показатель качества продукции;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ц</w:t>
      </w:r>
      <w:r>
        <w:rPr>
          <w:rFonts w:cs="Arial" w:ascii="Arial" w:hAnsi="Arial"/>
          <w:color w:val="000000"/>
          <w:sz w:val="18"/>
          <w:szCs w:val="18"/>
        </w:rPr>
        <w:t xml:space="preserve">  — показатель уровня цены;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св</w:t>
      </w:r>
      <w:r>
        <w:rPr>
          <w:rFonts w:cs="Arial" w:ascii="Arial" w:hAnsi="Arial"/>
          <w:color w:val="000000"/>
          <w:sz w:val="18"/>
          <w:szCs w:val="18"/>
        </w:rPr>
        <w:t xml:space="preserve">  — показатель своевременности поставок;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  — показатель обслуживания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Определение веса показателей индекса качества.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мма весов всех четырех показателей индекса качества равна единице. На основании данных опыта американских оборонных предприятий установлены следующие веса: для показателя качества — 0,44, для показателя уровня цены — 0,30, для показателя своевременной поставки — 0,16, для показателя обслуживания — 0,10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Расчет показателя качества.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результатам входного контроля полученной от поставщика продукции отбирается следующая информация: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П — общее число проверенных партий продукции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П — число принятых партий продукции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И — общее число проверенных изделий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 — число принятых изделий.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чет показателя производится по следующей формуле:</w:t>
      </w:r>
    </w:p>
    <w:p>
      <w:pPr>
        <w:pStyle w:val="Style16"/>
        <w:ind w:left="720" w:hanging="0"/>
        <w:rPr/>
      </w:pPr>
      <w:bookmarkStart w:id="1" w:name="i02397"/>
      <w:bookmarkEnd w:id="1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7645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Расчет показателя уровня цен.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ель уровня цен рассчитывается по формуле:</w:t>
      </w:r>
    </w:p>
    <w:p>
      <w:pPr>
        <w:pStyle w:val="Style16"/>
        <w:ind w:left="720" w:hanging="0"/>
        <w:rPr/>
      </w:pPr>
      <w:bookmarkStart w:id="2" w:name="i02400"/>
      <w:bookmarkEnd w:id="2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0901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где Ц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  — цена самой дешевой на рынке оферты (минимальная цена по каталогам);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П</w:t>
      </w:r>
      <w:r>
        <w:rPr>
          <w:rFonts w:cs="Arial" w:ascii="Arial" w:hAnsi="Arial"/>
          <w:color w:val="000000"/>
          <w:sz w:val="18"/>
          <w:szCs w:val="18"/>
        </w:rPr>
        <w:t xml:space="preserve">  — цена поставщика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Выбор показателя своевременности поставок.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бор показателя своевременности поставок производится из таблицы 7.2.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аблица 7.2 </w:t>
      </w:r>
    </w:p>
    <w:p>
      <w:pPr>
        <w:pStyle w:val="Style16"/>
        <w:ind w:left="72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Выбор показателя своевременности поставок </w:t>
      </w:r>
    </w:p>
    <w:tbl>
      <w:tblPr>
        <w:tblW w:w="8725" w:type="dxa"/>
        <w:jc w:val="left"/>
        <w:tblInd w:w="66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7"/>
        <w:gridCol w:w="2541"/>
        <w:gridCol w:w="2507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клонение от согласованного срока поставок (дней)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паздывание, П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с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пережение, П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св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—7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6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6 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—14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4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—21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2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4 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—35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3 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—42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8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2 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—49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6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 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—56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0 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—63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9 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ыше 63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8 </w:t>
            </w:r>
          </w:p>
        </w:tc>
      </w:tr>
    </w:tbl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* Показатель П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св</w:t>
      </w:r>
      <w:r>
        <w:rPr>
          <w:rFonts w:cs="Arial" w:ascii="Arial" w:hAnsi="Arial"/>
          <w:color w:val="000000"/>
          <w:sz w:val="18"/>
          <w:szCs w:val="18"/>
        </w:rPr>
        <w:t xml:space="preserve"> применяется при отсутствии складов у заказчика для хранения закупленной продукции.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Выбор показателя обслуживания.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Если поставщик согласен производить срочные ремонты и поставку мелких партий продукции для восполнения ЗИП, то П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 = 0,10. В противном случае (то есть при отказе) — П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 = 0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Установление допустимого уровня индекса качества.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жеквартально (или ежегодно) отделом снабжения по согласованию со службой качества и начальником производства устанавливается нижняя граница индекса качества поставок по видам основной продукции предприятия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Анализ качества поставщиков.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конкретных данных четырех поставщиков разной продукции (табл. 7.3) в отчетном периоде определим наиболее неподходящих. Данные расчетов сведены в таблицу 7.4.</w:t>
      </w:r>
    </w:p>
    <w:p>
      <w:pPr>
        <w:pStyle w:val="Style16"/>
        <w:ind w:left="720" w:hanging="0"/>
        <w:rPr/>
      </w:pPr>
      <w:r>
        <w:rPr/>
        <w:t xml:space="preserve">Таблица 7.3 </w:t>
      </w:r>
    </w:p>
    <w:tbl>
      <w:tblPr>
        <w:tblW w:w="8725" w:type="dxa"/>
        <w:jc w:val="left"/>
        <w:tblInd w:w="66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60"/>
        <w:gridCol w:w="906"/>
        <w:gridCol w:w="906"/>
        <w:gridCol w:w="920"/>
        <w:gridCol w:w="933"/>
      </w:tblGrid>
      <w:tr>
        <w:trPr/>
        <w:tc>
          <w:tcPr>
            <w:tcW w:w="5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сходные данные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оставщики 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Общее количество проверенных партий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Число принятых партий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Общее число проверенных изделий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0 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Число принятых изделий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0 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Цена самой дешевой оферты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Цена поставщика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Поставщик согласен обслуживать издел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Запаздывание по срокам поставок (дней)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</w:tbl>
    <w:p>
      <w:pPr>
        <w:pStyle w:val="Style16"/>
        <w:ind w:left="720" w:hanging="0"/>
        <w:rPr/>
      </w:pPr>
      <w:r>
        <w:rPr/>
        <w:t xml:space="preserve">Таблица 7.4 </w:t>
      </w:r>
    </w:p>
    <w:tbl>
      <w:tblPr>
        <w:tblW w:w="8725" w:type="dxa"/>
        <w:jc w:val="left"/>
        <w:tblInd w:w="66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1009"/>
        <w:gridCol w:w="1009"/>
        <w:gridCol w:w="1009"/>
        <w:gridCol w:w="1021"/>
      </w:tblGrid>
      <w:tr>
        <w:trPr/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счетные показатели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оставщики 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Показатель качества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89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4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1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40 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Показатель цены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5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3 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оказатель своевременности поставок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6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6 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Показатель обслуживания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Индекс качества поставок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39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64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7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 830 </w:t>
            </w:r>
          </w:p>
        </w:tc>
      </w:tr>
    </w:tbl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всех поставщиков самый низкий индекс качества поставок у поставщика № 2. Анализ значений показателей «Индекса качества» этого поставщика свидетельствует, что самое «больное» место у него — показатель качества продукции. Это очень важный фактор. В то же время прежде, чем принимать решение о нецелесообразности дальнейшего сотрудничества заказчика с данным поставщиком, необходимо оценить уровень показателя аналогичной продукции у других предприятий. Если качество их продукции выше, то решение о расторжении контракта с поставщиком № 2 правильное, если качество одинаковое, то есть смысл продолжить деловые связи с прежним поставщиком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того, как определен индекс качества поставок для всех поставщиков, проводится статистический анализ качества закупаемой продукции и оценка работы поставщиков путем построения диаграмм Парето для всех поставщиков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олям поставок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оказателям несоответствия поставок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категориям несоответствия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сновании анализа этих диаграмм определяются поставщики с высоким уровнем несоответствия продукции с целью пересмотра с ними условий договора о поставках или принятия решения об отказе от их услу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basedOn w:val="Style14"/>
    <w:qFormat/>
    <w:rPr>
      <w:b/>
      <w:bCs/>
      <w:color w:val="91002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15:00Z</dcterms:created>
  <dc:creator>usr</dc:creator>
  <dc:description/>
  <cp:keywords/>
  <dc:language>en-US</dc:language>
  <cp:lastModifiedBy>1</cp:lastModifiedBy>
  <dcterms:modified xsi:type="dcterms:W3CDTF">2010-02-07T05:15:00Z</dcterms:modified>
  <cp:revision>2</cp:revision>
  <dc:subject/>
  <dc:title>Методика определения индекса качества поставок</dc:title>
</cp:coreProperties>
</file>