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дача 1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организации ООО «Рекорд» полные текущие затраты на производство единицы продукции на начало года составили 1000 руб. Рентабельность продукции при расчете цены заложена по нормативу — 20%. К середине года в результате инфляции затраты выросли на 5%. Поэтому со второго полугодия цены были изменены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sz w:val="18"/>
          <w:szCs w:val="18"/>
        </w:rPr>
        <w:t>Следует определить: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цену товара на начало года;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цену товара на начало второго полугодия при сохранении норматива рентабельности первого полугодия;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цену на начало второго полугодия, которая бы полностью возмещала затраты и включала размер прибыли, заложенный в цену первого полугодия.</w:t>
      </w:r>
    </w:p>
    <w:p>
      <w:pPr>
        <w:pStyle w:val="Style16"/>
        <w:rPr/>
      </w:pPr>
      <w:r>
        <w:rPr>
          <w:rStyle w:val="Style15"/>
          <w:rFonts w:cs="Arial" w:ascii="Arial" w:hAnsi="Arial"/>
          <w:sz w:val="18"/>
          <w:szCs w:val="18"/>
        </w:rPr>
        <w:t>Основные критерии оценки:</w:t>
      </w:r>
      <w:r>
        <w:rPr>
          <w:rFonts w:cs="Arial" w:ascii="Arial" w:hAnsi="Arial"/>
          <w:color w:val="000000"/>
          <w:sz w:val="18"/>
          <w:szCs w:val="18"/>
        </w:rPr>
        <w:t xml:space="preserve"> отражение в ответе знания основных категорий и понятий, лежащих в основе приведенных показателей; проведение расчетов и получение правильных ответов.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дача 2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и ООО «Вымпел» в 2008 г. произвела 10 тыс. штук изделия «Корректор». Себестоимость производства единицы продукции составила 500 руб. Прибыль производства в составе оптовой цены изготовителя составила 20%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sz w:val="18"/>
          <w:szCs w:val="18"/>
        </w:rPr>
        <w:t>На основе приведенных показателей следует определить: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стоимостной объем произведенной продукции в оптовых ценах изготовителя;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прибыль, полученную организацией в 2008 году;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затраты организации на производство и реализацию продукции;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оптовую цену изготовителя единицы продукции;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рентабельность продукции.</w:t>
      </w:r>
    </w:p>
    <w:p>
      <w:pPr>
        <w:pStyle w:val="Style16"/>
        <w:rPr/>
      </w:pPr>
      <w:r>
        <w:rPr>
          <w:rStyle w:val="Style15"/>
          <w:rFonts w:cs="Arial" w:ascii="Arial" w:hAnsi="Arial"/>
          <w:sz w:val="18"/>
          <w:szCs w:val="18"/>
        </w:rPr>
        <w:t>Основные критерии оценки:</w:t>
      </w:r>
      <w:r>
        <w:rPr>
          <w:rFonts w:cs="Arial" w:ascii="Arial" w:hAnsi="Arial"/>
          <w:color w:val="000000"/>
          <w:sz w:val="18"/>
          <w:szCs w:val="18"/>
        </w:rPr>
        <w:t xml:space="preserve"> отражение в ответе знания основных категорий и понятий, лежащих в основе приведенных показателей; проведение расчетов и получение правильных ответов.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дача 3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я «Строк» в 2008 г. производила подакцизный товар «А». Себестоимость производства единицы товара «А» — 1000 руб. Отпускная цена товара «А» — 1800 руб. Ставка НДС — 18%. Ставка акциза 10%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я «Строк» продавала продукцию посредникам. Посредническая надбавка составляла 20%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редники реализовывали товар «А» в розничную сеть. Розничная скидка составляет 25%.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sz w:val="18"/>
          <w:szCs w:val="18"/>
        </w:rPr>
        <w:t>На основе приведенных показателей следует определить: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уровень розничной цены;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структуру розничной цены.</w:t>
      </w:r>
    </w:p>
    <w:p>
      <w:pPr>
        <w:pStyle w:val="Style16"/>
        <w:rPr/>
      </w:pPr>
      <w:r>
        <w:rPr>
          <w:rStyle w:val="Style15"/>
          <w:rFonts w:cs="Arial" w:ascii="Arial" w:hAnsi="Arial"/>
          <w:sz w:val="18"/>
          <w:szCs w:val="18"/>
        </w:rPr>
        <w:t>Основные критерии оценки:</w:t>
      </w:r>
      <w:r>
        <w:rPr>
          <w:rFonts w:cs="Arial" w:ascii="Arial" w:hAnsi="Arial"/>
          <w:color w:val="000000"/>
          <w:sz w:val="18"/>
          <w:szCs w:val="18"/>
        </w:rPr>
        <w:t xml:space="preserve"> отражение в ответе знания основных категорий и понятий, лежащих в основе приведенных показателей; проведение расчетов и получение правильных ответов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"/>
    <w:basedOn w:val="Style14"/>
    <w:qFormat/>
    <w:rPr>
      <w:b/>
      <w:bCs/>
      <w:color w:val="9100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7:00Z</dcterms:created>
  <dc:creator>User</dc:creator>
  <dc:description/>
  <dc:language>en-US</dc:language>
  <cp:lastModifiedBy>User</cp:lastModifiedBy>
  <dcterms:modified xsi:type="dcterms:W3CDTF">2011-11-07T17:38:00Z</dcterms:modified>
  <cp:revision>1</cp:revision>
  <dc:subject/>
  <dc:title/>
</cp:coreProperties>
</file>