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045</wp:posOffset>
            </wp:positionH>
            <wp:positionV relativeFrom="paragraph">
              <wp:posOffset>6985</wp:posOffset>
            </wp:positionV>
            <wp:extent cx="800100" cy="791845"/>
            <wp:effectExtent l="0" t="0" r="0" b="0"/>
            <wp:wrapNone/>
            <wp:docPr id="1" name="logo SPBG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BG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Cs w:val="30"/>
        </w:rPr>
        <w:t xml:space="preserve">                  </w:t>
      </w:r>
      <w:r>
        <w:rPr>
          <w:b/>
          <w:bCs/>
          <w:smallCaps/>
          <w:szCs w:val="30"/>
        </w:rPr>
        <w:t>Федеральное агентство по образованию</w:t>
      </w:r>
    </w:p>
    <w:p>
      <w:pPr>
        <w:pStyle w:val="Normal"/>
        <w:ind w:hanging="0"/>
        <w:jc w:val="center"/>
        <w:rPr>
          <w:b/>
          <w:b/>
          <w:bCs/>
          <w:smallCaps/>
          <w:spacing w:val="34"/>
          <w:sz w:val="2"/>
          <w:szCs w:val="26"/>
        </w:rPr>
      </w:pPr>
      <w:r>
        <w:rPr>
          <w:b/>
          <w:bCs/>
          <w:smallCaps/>
          <w:spacing w:val="34"/>
          <w:sz w:val="2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mallCaps/>
          <w:sz w:val="34"/>
          <w:szCs w:val="42"/>
        </w:rPr>
      </w:pPr>
      <w:r>
        <w:rPr>
          <w:b/>
          <w:bCs/>
          <w:smallCaps/>
          <w:sz w:val="34"/>
          <w:szCs w:val="42"/>
        </w:rPr>
        <w:t>Санкт-Петербургский государственный университет сервиса и экономики</w:t>
      </w:r>
    </w:p>
    <w:p>
      <w:pPr>
        <w:pStyle w:val="Normal"/>
        <w:pBdr>
          <w:bottom w:val="thickThinSmallGap" w:sz="24" w:space="1" w:color="000000"/>
        </w:pBdr>
        <w:spacing w:before="0" w:after="240"/>
        <w:jc w:val="center"/>
        <w:rPr>
          <w:b/>
          <w:b/>
          <w:bCs/>
          <w:smallCaps/>
          <w:sz w:val="14"/>
          <w:szCs w:val="42"/>
        </w:rPr>
      </w:pPr>
      <w:r>
        <w:rPr>
          <w:b/>
          <w:bCs/>
          <w:smallCaps/>
          <w:sz w:val="14"/>
          <w:szCs w:val="42"/>
        </w:rPr>
      </w:r>
    </w:p>
    <w:p>
      <w:pPr>
        <w:pStyle w:val="Heading6"/>
        <w:tabs>
          <w:tab w:val="clear" w:pos="709"/>
          <w:tab w:val="left" w:pos="9632" w:leader="none"/>
        </w:tabs>
        <w:spacing w:lineRule="auto" w:line="240" w:before="240" w:after="0"/>
        <w:ind w:right="-6" w:hanging="0"/>
        <w:rPr/>
      </w:pPr>
      <w:r>
        <w:rPr>
          <w:rFonts w:cs="Times New Roman" w:ascii="Times New Roman" w:hAnsi="Times New Roman"/>
          <w:smallCaps/>
          <w:sz w:val="32"/>
          <w:szCs w:val="26"/>
        </w:rPr>
        <w:t>Кафедра «</w:t>
      </w:r>
      <w:r>
        <w:rPr>
          <w:rFonts w:cs="Times New Roman" w:ascii="Times New Roman" w:hAnsi="Times New Roman"/>
          <w:smallCaps/>
          <w:sz w:val="32"/>
        </w:rPr>
        <w:t>Бухгалтерский учет и аудит</w:t>
      </w:r>
      <w:r>
        <w:rPr>
          <w:rFonts w:cs="Times New Roman" w:ascii="Times New Roman" w:hAnsi="Times New Roman"/>
          <w:smallCaps/>
          <w:sz w:val="32"/>
          <w:szCs w:val="26"/>
        </w:rPr>
        <w:t>»</w:t>
      </w:r>
    </w:p>
    <w:p>
      <w:pPr>
        <w:pStyle w:val="Normal"/>
        <w:spacing w:lineRule="auto" w:line="240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mallCaps/>
          <w:sz w:val="40"/>
        </w:rPr>
      </w:pPr>
      <w:r>
        <w:rPr>
          <w:b/>
          <w:bCs/>
          <w:i/>
          <w:iCs/>
          <w:smallCaps/>
          <w:sz w:val="40"/>
        </w:rPr>
        <w:t>Г.И. Пашигорева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mallCaps/>
          <w:sz w:val="40"/>
        </w:rPr>
      </w:pPr>
      <w:r>
        <w:rPr>
          <w:b/>
          <w:bCs/>
          <w:i/>
          <w:iCs/>
          <w:smallCaps/>
          <w:sz w:val="40"/>
        </w:rPr>
        <w:t>С.В. Васильева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mallCaps/>
          <w:sz w:val="26"/>
        </w:rPr>
      </w:pPr>
      <w:r>
        <w:rPr>
          <w:rFonts w:cs="Arial" w:ascii="Arial" w:hAnsi="Arial"/>
          <w:b/>
          <w:bCs/>
          <w:i/>
          <w:iCs/>
          <w:smallCaps/>
          <w:sz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GaramondCTT;Times New Roman" w:hAnsi="GaramondCTT;Times New Roman" w:cs="GaramondCTT;Times New Roman"/>
          <w:b/>
          <w:b/>
          <w:bCs/>
          <w:smallCaps/>
          <w:sz w:val="52"/>
        </w:rPr>
      </w:pPr>
      <w:r>
        <w:rPr>
          <w:rFonts w:cs="GaramondCTT;Times New Roman" w:ascii="GaramondCTT;Times New Roman" w:hAnsi="GaramondCTT;Times New Roman"/>
          <w:b/>
          <w:bCs/>
          <w:smallCaps/>
          <w:sz w:val="52"/>
        </w:rPr>
        <w:t>УЧЕТ НА ПРЕДПРИЯТИЯХ</w:t>
      </w:r>
    </w:p>
    <w:p>
      <w:pPr>
        <w:pStyle w:val="Normal"/>
        <w:spacing w:lineRule="auto" w:line="240"/>
        <w:jc w:val="center"/>
        <w:rPr>
          <w:rFonts w:ascii="GaramondCTT;Times New Roman" w:hAnsi="GaramondCTT;Times New Roman" w:cs="GaramondCTT;Times New Roman"/>
          <w:b/>
          <w:b/>
          <w:bCs/>
          <w:smallCaps/>
          <w:sz w:val="52"/>
        </w:rPr>
      </w:pPr>
      <w:r>
        <w:rPr>
          <w:rFonts w:cs="GaramondCTT;Times New Roman" w:ascii="GaramondCTT;Times New Roman" w:hAnsi="GaramondCTT;Times New Roman"/>
          <w:b/>
          <w:bCs/>
          <w:smallCaps/>
          <w:sz w:val="52"/>
        </w:rPr>
        <w:t>МАЛОГО БИЗНЕСА</w:t>
      </w:r>
    </w:p>
    <w:p>
      <w:pPr>
        <w:pStyle w:val="Heading1"/>
        <w:ind w:hanging="0"/>
        <w:rPr>
          <w:rFonts w:ascii="GaramondCTT;Times New Roman" w:hAnsi="GaramondCTT;Times New Roman" w:cs="GaramondCTT;Times New Roman"/>
          <w:b w:val="false"/>
          <w:b w:val="false"/>
          <w:bCs w:val="false"/>
          <w:smallCaps/>
          <w:sz w:val="52"/>
        </w:rPr>
      </w:pPr>
      <w:r>
        <w:rPr>
          <w:rFonts w:cs="GaramondCTT;Times New Roman" w:ascii="GaramondCTT;Times New Roman" w:hAnsi="GaramondCTT;Times New Roman"/>
          <w:b w:val="false"/>
          <w:bCs w:val="false"/>
          <w:smallCaps/>
          <w:sz w:val="52"/>
        </w:rPr>
      </w:r>
    </w:p>
    <w:p>
      <w:pPr>
        <w:pStyle w:val="TextBody"/>
        <w:spacing w:lineRule="auto" w:line="240"/>
        <w:rPr/>
      </w:pPr>
      <w:r>
        <w:rPr/>
        <w:t>Методические указания и рекомендации по выполнению контрольной работы для студентов специальности 060500 «Бухгалтерский учет, анализ и аудит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jc w:val="center"/>
        <w:rPr>
          <w:sz w:val="30"/>
        </w:rPr>
      </w:pPr>
      <w:r>
        <w:rPr>
          <w:sz w:val="30"/>
        </w:rPr>
        <w:t>Санкт-Петербург</w:t>
      </w:r>
    </w:p>
    <w:p>
      <w:pPr>
        <w:pStyle w:val="Normal"/>
        <w:spacing w:lineRule="auto" w:line="240"/>
        <w:jc w:val="center"/>
        <w:rPr/>
      </w:pPr>
      <w:r>
        <w:rPr>
          <w:sz w:val="30"/>
        </w:rPr>
        <w:t>2005 г.</w:t>
      </w:r>
      <w:r>
        <w:br w:type="page"/>
      </w:r>
    </w:p>
    <w:p>
      <w:pPr>
        <w:pStyle w:val="Normal"/>
        <w:spacing w:lineRule="auto" w:line="312"/>
        <w:ind w:firstLine="85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rPr/>
      </w:pPr>
      <w:r>
        <w:rPr/>
        <w:t>Одобрены на заседании кафедры «Бухгалтерский учет и аудит», протокол №7 от 04.03.2003 г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Утверждены на заседании совета института ЭУПС, протокол №3 от 12.03.2003 г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</w:rPr>
        <w:t>Учет на предприятиях малого бизнеса.</w:t>
      </w:r>
      <w:r>
        <w:rPr/>
        <w:t xml:space="preserve"> Методические указания и  рекомендации по выполнению контрольной работы для студентов специальности 060500 «Бухгалтерский учет, анализ и аудит». – СПб.: Изд-во СПбГУСЭ, 2005. – 23 с.</w:t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Авторы:</w:t>
      </w:r>
      <w:r>
        <w:rPr>
          <w:b/>
        </w:rPr>
        <w:t xml:space="preserve"> </w:t>
      </w:r>
      <w:r>
        <w:rPr/>
        <w:t xml:space="preserve"> канд. экон. наук, проф. Пашигорева Г.И., </w:t>
      </w:r>
    </w:p>
    <w:p>
      <w:pPr>
        <w:pStyle w:val="Normal"/>
        <w:spacing w:lineRule="auto" w:line="312"/>
        <w:ind w:firstLine="1260"/>
        <w:rPr/>
      </w:pPr>
      <w:r>
        <w:rPr>
          <w:b/>
        </w:rPr>
        <w:t xml:space="preserve"> </w:t>
      </w:r>
      <w:r>
        <w:rPr/>
        <w:t>асс. Васильева С.В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Рецензент: канд. экон. наук Уварова Л. Ф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360"/>
        <w:jc w:val="center"/>
        <w:rPr/>
      </w:pPr>
      <w:r>
        <w:rPr>
          <w:rFonts w:eastAsia="Symbol" w:cs="Symbol" w:ascii="Symbol" w:hAnsi="Symbol"/>
          <w:sz w:val="30"/>
        </w:rPr>
        <w:t></w:t>
      </w:r>
      <w:r>
        <w:rPr>
          <w:sz w:val="30"/>
        </w:rPr>
        <w:t xml:space="preserve"> </w:t>
      </w:r>
      <w:r>
        <w:rPr>
          <w:sz w:val="30"/>
        </w:rPr>
        <w:t>Санкт-Петербургский государственный университет сервиса и эконом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>2005 г.</w:t>
      </w:r>
      <w:r>
        <w:br w:type="page"/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hanging="0"/>
        <w:rPr/>
      </w:pPr>
      <w:r>
        <w:rPr/>
        <w:t>Содержание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hanging="0"/>
        <w:jc w:val="left"/>
        <w:rPr>
          <w:b/>
          <w:b/>
          <w:bCs/>
          <w:smallCaps/>
        </w:rPr>
      </w:pPr>
      <w:r>
        <w:rPr>
          <w:b/>
          <w:bCs/>
          <w:smallCaps/>
        </w:rPr>
        <w:t>Общие положения</w:t>
        <w:tab/>
        <w:t>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hanging="0"/>
        <w:jc w:val="left"/>
        <w:rPr/>
      </w:pPr>
      <w:r>
        <w:rPr>
          <w:b/>
          <w:bCs/>
          <w:smallCaps/>
        </w:rPr>
        <w:t xml:space="preserve">Требования к содержанию и оформлению </w:t>
        <w:br/>
        <w:t>контрольной работы</w:t>
        <w:tab/>
        <w:t>7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hanging="0"/>
        <w:jc w:val="lef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дания к контрольной работе</w:t>
        <w:tab/>
        <w:t>8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hanging="0"/>
        <w:jc w:val="lef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риложения</w:t>
        <w:tab/>
        <w:t>10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hanging="0"/>
        <w:jc w:val="lef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просы для подготовки к экзамену</w:t>
        <w:tab/>
        <w:t>15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hanging="0"/>
        <w:jc w:val="lef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писок литературы</w:t>
        <w:tab/>
        <w:t>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000000"/>
          <w:sz w:val="26"/>
        </w:rPr>
      </w:pPr>
      <w:r>
        <w:rPr>
          <w:rFonts w:cs="Arial" w:ascii="Arial" w:hAnsi="Arial"/>
          <w:b/>
          <w:bCs/>
          <w:smallCaps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  <w:r>
        <w:br w:type="page"/>
      </w:r>
    </w:p>
    <w:p>
      <w:pPr>
        <w:pStyle w:val="Heading1"/>
        <w:ind w:hanging="0"/>
        <w:rPr/>
      </w:pPr>
      <w:r>
        <w:rPr/>
        <w:t>ОБЩИЕ ПОЛОЖЕНИЯ</w:t>
      </w:r>
    </w:p>
    <w:p>
      <w:pPr>
        <w:pStyle w:val="Normal"/>
        <w:rPr/>
      </w:pPr>
      <w:r>
        <w:rPr/>
        <w:t>Студенты заочной формы обучения специальности 060500 «Бухгалтерский учет аудит» выполняют контрольную работу в соответствии с учебным планом и в сроки, предусмотренные учебным планом по дисциплине «Учет на предприятиях малого бизнеса». Основной задачей контрольной работы по данной дисциплине является систематизация и контроль знаний студентов. Цель контрольной работы – ознакомить студентов с особенностями ведения бухгалтерского учета, расчетами налогов и порядком составления и предоставления отчетности малыми предприятиями.</w:t>
      </w:r>
    </w:p>
    <w:p>
      <w:pPr>
        <w:pStyle w:val="Normal"/>
        <w:rPr/>
      </w:pPr>
      <w:r>
        <w:rPr/>
        <w:t>В результате изучения дисциплины «Учет на предприятиях малого бизнеса» студент 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знать:</w:t>
      </w:r>
    </w:p>
    <w:p>
      <w:pPr>
        <w:pStyle w:val="Normal"/>
        <w:numPr>
          <w:ilvl w:val="0"/>
          <w:numId w:val="9"/>
        </w:numPr>
        <w:rPr/>
      </w:pPr>
      <w:r>
        <w:rPr/>
        <w:t>нормативные положения, регулирующие организацию и методологию бухгалтерского учета и налогообложения малых предприятий;</w:t>
      </w:r>
    </w:p>
    <w:p>
      <w:pPr>
        <w:pStyle w:val="Normal"/>
        <w:numPr>
          <w:ilvl w:val="0"/>
          <w:numId w:val="9"/>
        </w:numPr>
        <w:rPr/>
      </w:pPr>
      <w:r>
        <w:rPr/>
        <w:t>систему документального оформления бухгалтерского учета операций финансово-хозяйственной деятельности малых пред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экономического анализа финансово-хозяйственной деятельности малых пред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уметь:</w:t>
      </w:r>
    </w:p>
    <w:p>
      <w:pPr>
        <w:pStyle w:val="Normal"/>
        <w:numPr>
          <w:ilvl w:val="0"/>
          <w:numId w:val="4"/>
        </w:numPr>
        <w:rPr/>
      </w:pPr>
      <w:r>
        <w:rPr/>
        <w:t>отражать в системе бухгалтерского учета операции хозяйственно-финансовой деятельности малых предприятий по упрощенной системе учета, отчетности и налогообложения;</w:t>
      </w:r>
    </w:p>
    <w:p>
      <w:pPr>
        <w:pStyle w:val="Normal"/>
        <w:numPr>
          <w:ilvl w:val="0"/>
          <w:numId w:val="4"/>
        </w:numPr>
        <w:rPr/>
      </w:pPr>
      <w:r>
        <w:rPr/>
        <w:t>обобщать и анализировать затраты и результаты хозяйственно-финансовой деятельности малых предприятий.</w:t>
      </w:r>
    </w:p>
    <w:p>
      <w:pPr>
        <w:pStyle w:val="Normal"/>
        <w:rPr/>
      </w:pPr>
      <w:r>
        <w:rPr/>
        <w:t>Бухгалтерский учет и налогообложение на малых предприятиях в рамках финансово-хозяйственной деятельности имеет ряд особенностей.</w:t>
      </w:r>
    </w:p>
    <w:p>
      <w:pPr>
        <w:pStyle w:val="Normal"/>
        <w:rPr/>
      </w:pPr>
      <w:r>
        <w:rPr/>
        <w:t xml:space="preserve">Малое предприятие обладает самостоятельностью в осуществлении своей хозяйственной деятельности, в распоряжении выпускаемой продукцией, прибылью, оставшейся после уплаты налогов и других обязательных платежей, если иное не предусмотрено его уставом. Малое предприятие самостоятельно планирует свою деятельность и определяет перспективы развития исходя из спроса на производимую продукцию, необходимости обеспечения производственного и социального развития предприятия, повышения личных доходов его работников. </w:t>
      </w:r>
    </w:p>
    <w:p>
      <w:pPr>
        <w:pStyle w:val="Normal"/>
        <w:rPr/>
      </w:pPr>
      <w:r>
        <w:rPr/>
        <w:t>Как и любой другой субъект предпринимательской деятельности, предприятия малого бизнеса обязаны вести бухгалтерский учет и платить  установленные налоги и сборы. Однако, из-за небольшого объема деятельности и однотипности выполняемых операций, бухгалтерский учет и налоговое планирование в малом бизнесе не требует больших затрат времени. Внутренний контроль на таких предприятиях осуществляется силами руководителя. В силу небольших размеров, предприятия малого бизнеса не нуждаются во внутреннем аудите.</w:t>
      </w:r>
    </w:p>
    <w:p>
      <w:pPr>
        <w:pStyle w:val="Normal"/>
        <w:rPr/>
      </w:pPr>
      <w:r>
        <w:rPr/>
        <w:t xml:space="preserve">С первого января 2003 года для малых предприятий введены  специальные налоговые режимы в виде упрощенной системы налогообложения и единого налога на вмененный доход для отдельных видов деятельности, направленные на снижение налогового бремени субъектов малого предпринимательства и упрощение бухгалтерского и налогового учета. </w:t>
      </w:r>
    </w:p>
    <w:p>
      <w:pPr>
        <w:pStyle w:val="Normal"/>
        <w:rPr/>
      </w:pPr>
      <w:r>
        <w:rPr/>
        <w:t xml:space="preserve">Эти системы функционируют как альтернатива общепринятой системе налогообложения, включающей большое количество различных налогов и сложностью их расчетов. При упрощенной системе налогообложения ряд налогов заменяется уплатой единого налога, исчисляемого в порядке, установленном Налоговым кодексом РФ. </w:t>
      </w:r>
    </w:p>
    <w:p>
      <w:pPr>
        <w:pStyle w:val="Normal"/>
        <w:rPr/>
      </w:pPr>
      <w:r>
        <w:rPr/>
        <w:t>Для  исчисления единого налога необходимо формирование определенных показателей, которые призван обеспечить налоговый учет. Основанием для отражения операций в налоговом учете при упрощенной системе служат первичные документы, которые составляются в момент совершения операции или сразу после ее совершения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 Таким документом является Книга учета доходов и расходов, где в хронологической последовательности позиционным способом на основе первичных документов отражаются  все хозяйственные операции за отчетный период.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и, применяющие упрощенную систему налогообложения с 01.01.2003 г.  освобождаются от обязанности ведения бухгалтерского учета, за исключением учета объектов основных средств и нематериальных активов. </w:t>
      </w:r>
    </w:p>
    <w:p>
      <w:pPr>
        <w:pStyle w:val="Normal"/>
        <w:rPr/>
      </w:pPr>
      <w:r>
        <w:rPr/>
        <w:t>Для успешного освоения дисциплины, студент должен знать основные организационно-экономические характеристики.</w:t>
      </w:r>
    </w:p>
    <w:p>
      <w:pPr>
        <w:pStyle w:val="Normal"/>
        <w:rPr/>
      </w:pPr>
      <w:r>
        <w:rPr/>
        <w:t xml:space="preserve">Под </w:t>
      </w:r>
      <w:r>
        <w:rPr>
          <w:b/>
        </w:rPr>
        <w:t>субъектами малого предпринимательства</w:t>
      </w:r>
      <w:r>
        <w:rPr/>
        <w:t xml:space="preserve"> понимаются коммерческие организации, в уставном капитале которых доля участия субъектов РФ, общественных и религиозных организаций, фондов не превышает 25 процентов, доля, принадлежащая одному или нескольким юридическим лицам, не являющимися субъектами малого предпринимательства, не превышает 25 процентов и в которых средняя численность работников за отчетный период не превышает следующих предельных уровней: промышленность, строительство, транспорт – 100 человек; сельское хозяйство, научно–техническая сфера – 60  человек; розничная торговля, бытовое обслуживание – 30 человек; оптовая торговля и другие виды деятельности - 50 человек. 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Упрощенную систему учета и налогообложения</w:t>
      </w:r>
      <w:r>
        <w:rPr/>
        <w:t xml:space="preserve"> могут применять организации с ограничениями по выручке (15 млн. рублей), стоимости амортизируемого имущества (100 млн. рублей), численности работающих. Переход на эту систему осуществляется организациями добровольно. Данные организации сами выбирают объект налогообложения – доходы или доходы,  уменьшенные на расходы.</w:t>
      </w:r>
    </w:p>
    <w:p>
      <w:pPr>
        <w:pStyle w:val="Normal"/>
        <w:rPr/>
      </w:pPr>
      <w:r>
        <w:rPr/>
        <w:t xml:space="preserve">Система налогообложения в виде </w:t>
      </w:r>
      <w:r>
        <w:rPr>
          <w:b/>
        </w:rPr>
        <w:t>единого налога на вмененный доход</w:t>
      </w:r>
      <w:r>
        <w:rPr/>
        <w:t xml:space="preserve"> </w:t>
      </w:r>
      <w:r>
        <w:rPr>
          <w:b/>
        </w:rPr>
        <w:t>для отдельных видов деятельности</w:t>
      </w:r>
      <w:r>
        <w:rPr/>
        <w:t xml:space="preserve"> предполагает установление базовой доходности для сфер предпринимательской деятельности, в которых затруднено осуществление налогового контроля, в частности: бытовые услуги, розничная торговля, общественное питание, автотранспортные услуги, ветеринарные услуги. Данные организации освобождаются от уплаты большинства налогов, однако, сохраняются взносы на обязательное социальное страхование от несчастных случаев на производстве и профессиональных заболеваний и страховые взносы на обязательное пенсионное страхование, которые уменьшают сумму единого налога, но не более чем на 50%.</w:t>
      </w:r>
    </w:p>
    <w:p>
      <w:pPr>
        <w:pStyle w:val="Normal"/>
        <w:rPr/>
      </w:pPr>
      <w:r>
        <w:rPr/>
        <w:t xml:space="preserve">Упрощенная система учета и налогообложения основана на </w:t>
      </w:r>
      <w:r>
        <w:rPr>
          <w:b/>
        </w:rPr>
        <w:t xml:space="preserve">кассовом методе, </w:t>
      </w:r>
      <w:r>
        <w:rPr/>
        <w:t>т.е. доходы признаются только в момент получения денежных средств, а расходы после их фактической оплаты.</w:t>
      </w:r>
    </w:p>
    <w:p>
      <w:pPr>
        <w:pStyle w:val="Normal"/>
        <w:rPr/>
      </w:pPr>
      <w:r>
        <w:rPr/>
        <w:t xml:space="preserve">Освоив теоретические вопросы курса, студент приступает к решению контрольного задания. Условия заданий сориентированы на упрощенную систему учета и налогообложения и включают следующие раздел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доходов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ерии признания расходов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объекта налогооблож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рядок заполнения книги учета доходов и расходов при упрощенной системе налогообложения; </w:t>
      </w:r>
    </w:p>
    <w:p>
      <w:pPr>
        <w:pStyle w:val="Normal"/>
        <w:numPr>
          <w:ilvl w:val="0"/>
          <w:numId w:val="3"/>
        </w:numPr>
        <w:rPr/>
      </w:pPr>
      <w:r>
        <w:rPr/>
        <w:t>порядок формирования налогооблагаемой базы по единому налогу на вмененный доход.</w:t>
      </w:r>
    </w:p>
    <w:p>
      <w:pPr>
        <w:pStyle w:val="Heading1"/>
        <w:ind w:hanging="0"/>
        <w:rPr/>
      </w:pPr>
      <w:bookmarkStart w:id="0" w:name="OLE_LINK1"/>
      <w:bookmarkEnd w:id="0"/>
      <w:r>
        <w:rPr/>
        <w:t>ТРЕБОВАНИЯ К СОДЕРЖАНИЮ И ОФОРМЛЕНИЮ КОНТРОЛЬНОЙ РАБОТЫ</w:t>
      </w:r>
    </w:p>
    <w:p>
      <w:pPr>
        <w:pStyle w:val="Normal"/>
        <w:rPr>
          <w:highlight w:val="yellow"/>
        </w:rPr>
      </w:pPr>
      <w:bookmarkStart w:id="1" w:name="OLE_LINK1"/>
      <w:bookmarkEnd w:id="1"/>
      <w:r>
        <w:rPr>
          <w:highlight w:val="yellow"/>
        </w:rPr>
        <w:t>Задание состоит из двух частей и выполняется студентами по одному из предложенных вариант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 - для студентов, фамилии которых начинаются с букв А,Б,В,Г,Д,Е,Ж,З,И;</w:t>
      </w:r>
    </w:p>
    <w:p>
      <w:pPr>
        <w:pStyle w:val="Normal"/>
        <w:rPr/>
      </w:pPr>
      <w:r>
        <w:rPr>
          <w:highlight w:val="yellow"/>
          <w:lang w:val="en-US"/>
        </w:rPr>
        <w:t>II</w:t>
      </w:r>
      <w:r>
        <w:rPr>
          <w:highlight w:val="yellow"/>
        </w:rPr>
        <w:t xml:space="preserve"> вариант</w:t>
      </w:r>
      <w:r>
        <w:rPr/>
        <w:t xml:space="preserve"> - для студентов, фамилии которых начинаются с букв К,Л,М,Н,О,П,Р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ариант - для студентов, фамилии которых начинаются с букв С,Т,У,Ф,Х,Ц,Ч,Ш,Щ,Э,Ю,Я.</w:t>
      </w:r>
    </w:p>
    <w:p>
      <w:pPr>
        <w:pStyle w:val="Normal"/>
        <w:rPr/>
      </w:pPr>
      <w:r>
        <w:rPr/>
        <w:t>Первая часть задания представляет собой обобщающую задачу на закрепление знаний по применению упрощенной системы учета и налогообложения.  К заданию прилагаются формы учетных регистров и таблиц, которые следует заполнить.</w:t>
      </w:r>
    </w:p>
    <w:p>
      <w:pPr>
        <w:pStyle w:val="Normal"/>
        <w:rPr/>
      </w:pPr>
      <w:r>
        <w:rPr/>
        <w:t>Вторая часть задания это ситуационные задачи на закрепление знаний о системе налогообложения в виде единого налога на вмененный доход для отдельных видов деятельности и применении кассового метода учета предприятиями малого бизнеса.</w:t>
      </w:r>
    </w:p>
    <w:p>
      <w:pPr>
        <w:pStyle w:val="Normal"/>
        <w:rPr/>
      </w:pPr>
      <w:r>
        <w:rPr/>
        <w:t>Контрольная работа выполняется на листах формата А-4 сброшюрованных в скоросшивателе. На титульном листе должно быть указано: Кафедра «Бухгалтерский учет и аудит», название дисциплины «Учет на предприятиях малого бизнеса», фамилия, имя, отчество студента, шифр зачетной книжки, курс, шифр специальности, по которой обучается студент.</w:t>
      </w:r>
    </w:p>
    <w:p>
      <w:pPr>
        <w:pStyle w:val="Normal"/>
        <w:rPr/>
      </w:pPr>
      <w:r>
        <w:rPr/>
        <w:t>В конце контрольной работы приводится список литературы, используемой студентом при решении контрольных заданий.</w:t>
      </w:r>
    </w:p>
    <w:p>
      <w:pPr>
        <w:pStyle w:val="Normal"/>
        <w:rPr>
          <w:rStyle w:val="14"/>
          <w:i w:val="false"/>
          <w:i w:val="false"/>
          <w:sz w:val="28"/>
          <w:szCs w:val="28"/>
        </w:rPr>
      </w:pPr>
      <w:r>
        <w:rPr>
          <w:rStyle w:val="14"/>
          <w:i w:val="false"/>
          <w:sz w:val="28"/>
          <w:szCs w:val="28"/>
          <w:highlight w:val="red"/>
        </w:rPr>
        <w:t>Учитывая, что методичка 2005года - приветствуется, если будут сформулированы критерии малого предприятия, соответствующие действующим в настоящее время нормативным актам.</w:t>
      </w:r>
    </w:p>
    <w:p>
      <w:pPr>
        <w:pStyle w:val="Normal"/>
        <w:rPr>
          <w:rStyle w:val="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ЗАДАНИЯ К КОНТРОЛЬНОЙ РАБОТЕ</w:t>
      </w:r>
    </w:p>
    <w:p>
      <w:pPr>
        <w:pStyle w:val="Heading2"/>
        <w:ind w:hanging="0"/>
        <w:rPr>
          <w:highlight w:val="yellow"/>
        </w:rPr>
      </w:pPr>
      <w:r>
        <w:rPr>
          <w:highlight w:val="yellow"/>
        </w:rPr>
        <w:t>Задание №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На основании данных заполнить книгу учета доходов и расходов. (Приложение №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амостоятельно определить суммы хозяйственных операций отмеченных знаком?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Рассчитать налоговую базу для расчета единого налога. (Приложение №2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арианты – объект налогообложения доходы, уменьшенные на величину расходов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ариант – объект налогообложения дох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пределить сумму налога, подлежащего уплате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/>
        <w:t>Заполнить форму расчета единого налога (Приложение №3).</w:t>
      </w:r>
    </w:p>
    <w:p>
      <w:pPr>
        <w:pStyle w:val="Heading2"/>
        <w:ind w:hanging="0"/>
        <w:rPr>
          <w:rFonts w:eastAsia="Arial Unicode MS"/>
        </w:rPr>
      </w:pPr>
      <w:r>
        <w:rPr>
          <w:rFonts w:eastAsia="Arial Unicode MS"/>
        </w:rPr>
        <w:t>Данные для выполнения задани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983"/>
        <w:gridCol w:w="1235"/>
        <w:gridCol w:w="1423"/>
        <w:gridCol w:w="1433"/>
      </w:tblGrid>
      <w:tr>
        <w:trPr>
          <w:trHeight w:val="33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Содержание  хозяйствен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операций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Сумма, в  усл. ед.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rFonts w:eastAsia="Arial Unicode MS"/>
                <w:b/>
                <w:bCs/>
                <w:smallCaps/>
                <w:sz w:val="28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rFonts w:eastAsia="Arial Unicode MS"/>
                <w:b/>
                <w:bCs/>
                <w:smallCaps/>
                <w:sz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I вариа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  <w:highlight w:val="yellow"/>
              </w:rPr>
              <w:t>II вариан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III вариант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олучены доходы от реализации продук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sz w:val="28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Выплачена заработная плата рабочи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Выплачена заработная плата управленческому персонал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Удержан и уплачен налог на доходы физических лиц (13 %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Начислены и уплачены страховые взносы на обязательное пенсионное страхование (14 %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Выплачено пособие по временной нетрудоспособности, в т.ч.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- за счет Фонда социального страх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- за счет работодател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?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Получена выручка от реализации основного сред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Получена арендная плата от сдачи в аренду помещ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Приобретен и оплачен объект основных средств сроком полезного использования 5 лет. В отчетном периоде данный объект в эксплуатацию введен не бы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Приобретены материалы для производственных нуж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Часть материалов отпущена в производство в отчетном период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В отчетном периоде частично оплачены полученные материалы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Заключен договор медицинского страхования на год согласно которому, сумма ежемесячного страхового платежа составляет 1000 усл. ед.. Страховые взносы выплачены вперед на весь го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 xml:space="preserve">Рассчитать сумму расходов подлежащей включению в состав расходов отчетного периода.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Принят авансовый отчет сотрудника в т.ч.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- расходы по проезд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- расходы на приобретение канцелярских товар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- суточные за 3 дня командиров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Приобретено и оплачено у патентообладателя исключительное право на использование изобретения сроком на 3 го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Налоговая база для исчисления единого налога за отчетный пери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Сумма исчисленного единого налога за отчетный период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Сумма исчисленного минимального налога за отчетный пери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8"/>
              </w:rPr>
              <w:t>Сумма единого налога подлежащего уплате за отчетный пери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?</w:t>
            </w:r>
          </w:p>
        </w:tc>
      </w:tr>
    </w:tbl>
    <w:p>
      <w:pPr>
        <w:pStyle w:val="Normal"/>
        <w:jc w:val="right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Приложение 1</w:t>
      </w:r>
    </w:p>
    <w:p>
      <w:pPr>
        <w:pStyle w:val="Heading2"/>
        <w:spacing w:lineRule="auto" w:line="240"/>
        <w:ind w:hanging="0"/>
        <w:rPr/>
      </w:pPr>
      <w:r>
        <w:rPr/>
        <w:t>Книга</w:t>
      </w:r>
    </w:p>
    <w:p>
      <w:pPr>
        <w:pStyle w:val="Heading2"/>
        <w:spacing w:lineRule="auto" w:line="240"/>
        <w:ind w:hanging="0"/>
        <w:rPr/>
      </w:pPr>
      <w:r>
        <w:rPr/>
        <w:t>учета доходов и расходов</w:t>
      </w:r>
    </w:p>
    <w:p>
      <w:pPr>
        <w:pStyle w:val="Heading2"/>
        <w:spacing w:lineRule="auto" w:line="240"/>
        <w:ind w:hanging="0"/>
        <w:rPr/>
      </w:pPr>
      <w:r>
        <w:rPr/>
        <w:t>организаций и индивидуальных предпринимателей</w:t>
      </w:r>
    </w:p>
    <w:p>
      <w:pPr>
        <w:pStyle w:val="Heading2"/>
        <w:spacing w:lineRule="auto" w:line="240"/>
        <w:ind w:hanging="0"/>
        <w:rPr/>
      </w:pPr>
      <w:r>
        <w:rPr/>
        <w:t>применяющих упрощенную систему налогооб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ходы и расх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2647"/>
        <w:gridCol w:w="1800"/>
        <w:gridCol w:w="1466"/>
      </w:tblGrid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Регистрац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Сумма, в усл. 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№ </w:t>
            </w:r>
            <w:r>
              <w:rPr>
                <w:b/>
                <w:bCs/>
                <w:smallCaps/>
                <w:sz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Дата и 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первич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докумен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Содерж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До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того за отчетный перио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auto" w:line="312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auto" w:line="312"/>
        <w:jc w:val="right"/>
        <w:rPr>
          <w:smallCaps/>
          <w:sz w:val="28"/>
        </w:rPr>
      </w:pPr>
      <w:r>
        <w:rPr>
          <w:b/>
          <w:bCs/>
          <w:smallCaps/>
          <w:sz w:val="28"/>
        </w:rPr>
        <w:t>Приложение 2</w:t>
      </w:r>
    </w:p>
    <w:p>
      <w:pPr>
        <w:pStyle w:val="Heading2"/>
        <w:ind w:hanging="0"/>
        <w:rPr/>
      </w:pPr>
      <w:r>
        <w:rPr/>
        <w:t>Расчет налоговой базы по единому налогу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54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Код ст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Сумма, в усл. ед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оходы, уменьшенные на величину расходов  (стр. 020 – стр. 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вышение расходов над доходами (стр. 020 – стр. 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9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Приложение 3</w:t>
      </w:r>
    </w:p>
    <w:p>
      <w:pPr>
        <w:pStyle w:val="Heading2"/>
        <w:ind w:hanging="0"/>
        <w:rPr/>
      </w:pPr>
      <w:r>
        <w:rPr/>
        <w:t>Расчет единого налог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80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ро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Объект налогообложения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Доходы, уменьшенные на величину расходов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 в усл. ед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умма получ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умм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</w:rPr>
              <w:t>Сумма разницы между суммой уплаченного минимального налога и суммой исчисленного в общем порядке единого налога за предыдущий налог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того получено: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доходов (стр. 010 – стр. 020 – стр. 0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убытков (стр.020 +стр. 030 – стр. 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</w:rPr>
              <w:t>Сумма убытка или части убытка, полученного в предыдущем периоде, уменьшающая налоговую б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sz w:val="28"/>
              </w:rPr>
              <w:t>Налоговая база для исчисления единого налога (по гр.3 стр. 40; по гр. 4 стр. 040 – стр. 0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авка единого налога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умма исчисленного единого налога (стр. 060 х стр. 070 /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тавка минимального налога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умма исчисленного минимального налога за отчетный период (стр. 010 х стр. 090 /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умма уплачиваемых за отчетный период страховых взносов на обязательное пенсион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умма уплачиваемых за отчетный период страховых взносов на обязательное пенсионное страхование, уменьшающая сумму исчисленного единого налога (но не более чем на 50 % к стр. 0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Общая сумма выплаченных работникам в отчетном периоде пособий по временной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умма выплаченных работникам в отчетном периоде из средств налогоплательщика пособий по временной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Исчислено единого налога за предыдущие отчетные пери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умма единого налога, подлежащая уплате за отчетный период (по гр. 3 стр. 080 – стр. 120 – стр. 140 – стр. 150; по гр. 4  стр. 080 – стр. 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умма минимального налога, подлежащая уплате за отчетный период (стр. 100, уплачивается при условии превышения значения по строке 100 над значением по строке 0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i/>
          <w:i/>
        </w:rPr>
      </w:pPr>
      <w:r>
        <w:rPr>
          <w:highlight w:val="yellow"/>
        </w:rPr>
        <w:t>Задание №2</w:t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 Индивидуальный предприниматель без образования юридического лица занимается розничной торговлей и имеет три магазина. Площадь их торговых залов составляет:</w:t>
      </w:r>
    </w:p>
    <w:p>
      <w:pPr>
        <w:pStyle w:val="Normal"/>
        <w:rPr/>
      </w:pPr>
      <w:r>
        <w:rPr/>
        <w:t>- 90 кв. м.;</w:t>
      </w:r>
    </w:p>
    <w:p>
      <w:pPr>
        <w:pStyle w:val="Normal"/>
        <w:rPr/>
      </w:pPr>
      <w:r>
        <w:rPr/>
        <w:t>- 140 кв. м;</w:t>
      </w:r>
    </w:p>
    <w:p>
      <w:pPr>
        <w:pStyle w:val="Normal"/>
        <w:rPr/>
      </w:pPr>
      <w:r>
        <w:rPr/>
        <w:t>- 160 кв. м.</w:t>
      </w:r>
    </w:p>
    <w:p>
      <w:pPr>
        <w:pStyle w:val="Normal"/>
        <w:rPr/>
      </w:pPr>
      <w:r>
        <w:rPr/>
        <w:t>Определить, является ли данная организация плательщиком единого налога на вмененный доход, и определить сумму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ОО «Магнолия» занимается ремонтом часов. С 1 января 2003 года фирма переведена на уплату ЕНВД. В течение 1 квартала 2003 года среднесписочное количество работников составило:</w:t>
      </w:r>
    </w:p>
    <w:p>
      <w:pPr>
        <w:pStyle w:val="Normal"/>
        <w:rPr/>
      </w:pPr>
      <w:r>
        <w:rPr/>
        <w:t>- в январе – 2 человека;</w:t>
      </w:r>
    </w:p>
    <w:p>
      <w:pPr>
        <w:pStyle w:val="Normal"/>
        <w:rPr/>
      </w:pPr>
      <w:r>
        <w:rPr/>
        <w:t>- в феврале – 3 человека;</w:t>
      </w:r>
    </w:p>
    <w:p>
      <w:pPr>
        <w:pStyle w:val="Normal"/>
        <w:rPr/>
      </w:pPr>
      <w:r>
        <w:rPr/>
        <w:t>- в марте – 2 человека.</w:t>
      </w:r>
    </w:p>
    <w:p>
      <w:pPr>
        <w:pStyle w:val="Normal"/>
        <w:rPr/>
      </w:pPr>
      <w:r>
        <w:rPr/>
        <w:t xml:space="preserve">Значение корректирующего коэффициента К1 – 1,0. В регионе, где зарегистрирована фирма, коэффициент К2 равен 0,5. Значение индекса – дефлятора К3 – 1,0. В первом квартале 2003 года сумма уплаченных страховых взносов на обязательное пенсионное страхование составила 1960 рублей. </w:t>
      </w:r>
    </w:p>
    <w:p>
      <w:pPr>
        <w:pStyle w:val="Normal"/>
        <w:rPr/>
      </w:pPr>
      <w:r>
        <w:rPr/>
        <w:t>Определить базовую доходность на единицу физического показателя. Рассчитать сумму вмененного дохода и единого налога за 1 квартал 2003 года. Какая сумма налога подлежит уплате за отчетный период?</w:t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>3. ООО «Вереск», являющееся субъектом малого предпринимательства и работающее по традиционной системе налогообложения, приобрело новое оборудование стоимостью 120000 руб., в т.ч. НДС – 20000 руб. До введения его в эксплуатацию организация направила сотрудника на семинар, посвященный вопросам эксплуатации такого оборудования. Стоимость участия в семинаре составляет 1200 руб., в т. ч. НДС – 200 руб.</w:t>
      </w:r>
    </w:p>
    <w:p>
      <w:pPr>
        <w:pStyle w:val="Normal"/>
        <w:rPr/>
      </w:pPr>
      <w:r>
        <w:rPr/>
        <w:t>Отразить данные операции на счетах бухгалтерского учета с указанием первичных документов.</w:t>
      </w:r>
    </w:p>
    <w:p>
      <w:pPr>
        <w:pStyle w:val="Normal"/>
        <w:spacing w:lineRule="auto" w:line="3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 xml:space="preserve"> Вариант</w:t>
      </w:r>
    </w:p>
    <w:p>
      <w:pPr>
        <w:pStyle w:val="Normal"/>
        <w:rPr/>
      </w:pPr>
      <w:r>
        <w:rPr/>
        <w:t>1. ООО «Трансавто» оказывает автотранспортные услуги по перевозке грузов. У фирмы на балансе числится 18 грузовых машин. Помимо них она арендует еще 10 грузовых автомобилей.</w:t>
      </w:r>
    </w:p>
    <w:p>
      <w:pPr>
        <w:pStyle w:val="Normal"/>
        <w:rPr/>
      </w:pPr>
      <w:r>
        <w:rPr/>
        <w:t>Определить, является ли данная организация плательщиком единого налога на вмененный доход, и определить сумму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О «Визит» занимается изготовлением металлических дверей. В организации работают три человека, и выплата вознаграждений сотрудникам за квартал составляет 20000 рублей.</w:t>
      </w:r>
    </w:p>
    <w:p>
      <w:pPr>
        <w:pStyle w:val="Normal"/>
        <w:rPr/>
      </w:pPr>
      <w:r>
        <w:rPr/>
        <w:t>Значение корректирующего коэффициента К1 – 0,5. Значение К2, установленное субъектом Российской Федерации, равно 1,0. значение индекса – дефлятора К3 – 1,12. По итогам 1 квартала ЗАО «Визит» должно уплатить взносы на обязательное пенсионное страхование в сумме 2800 рублей.</w:t>
      </w:r>
    </w:p>
    <w:p>
      <w:pPr>
        <w:pStyle w:val="Normal"/>
        <w:rPr/>
      </w:pPr>
      <w:r>
        <w:rPr/>
        <w:t>Определить базовую доходность на единицу физического показателя. Рассчитать сумму вмененного дохода и единого налога за 1 квартал 2003 года. Какая сумма налога подлежит уплате за отчетный период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3. ООО «Мекон», являющееся субъектом малого предпринимательства и работающее по традиционной системе налогообложения, приобрело материалы на сумму 1200 руб., в т.ч. НДС, за безналичный расчет. Стоимость доставки составила 600 руб., в т.ч. НДС, и в стоимость материалов первоначально не включена поставщиком. Поступившие в организацию материалы оприходованы на склад и оплачены.</w:t>
      </w:r>
    </w:p>
    <w:p>
      <w:pPr>
        <w:pStyle w:val="Normal"/>
        <w:rPr/>
      </w:pPr>
      <w:r>
        <w:rPr/>
        <w:t>Отразить поступление материалов на склад ООО «Мекон», определить стоимость материалов, сформировавшуюся на счете 10 «Материалы», отразить факт погашения кредиторской задолженности перед поставщиком, выявить сумму НДС по приобретенным ценностям, подлежащую вычету с указанием первичных документов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 Вмененный доход организации за 1 квартал составила 100000 рублей.</w:t>
      </w:r>
    </w:p>
    <w:p>
      <w:pPr>
        <w:pStyle w:val="Normal"/>
        <w:rPr/>
      </w:pPr>
      <w:r>
        <w:rPr/>
        <w:t>Сумма фактически уплаченных страховых взносов на обязательное пенсионное страхование работников, занятых осуществлением предпринимательской деятельности, переведенной на уплату единого налога, за 1 квартал составила 10000 рублей. Рассчитать сумму единого налога. Определить, на какую сумму можно уменьшить налог, и какая сумма подлежит уплате в бюд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дивидуальный предприниматель без образования юридического лица имеет в собственности павильон площадью 30 кв. м. и осуществляет розничную торговлю, переведенную на уплату единого налога. </w:t>
      </w:r>
    </w:p>
    <w:p>
      <w:pPr>
        <w:pStyle w:val="Normal"/>
        <w:rPr/>
      </w:pPr>
      <w:r>
        <w:rPr/>
        <w:t>В июне организация приобретает в собственность еще один павильон площадью 25 кв. м. и начинает осуществлять в нем розничную торговлю.</w:t>
      </w:r>
    </w:p>
    <w:p>
      <w:pPr>
        <w:pStyle w:val="Normal"/>
        <w:rPr/>
      </w:pPr>
      <w:r>
        <w:rPr/>
        <w:t xml:space="preserve">Значение корректирующего коэффициента К1 – 1,0. Значение К2, установленное субъектом Российской Федерации, равно 1,0. значение индекса – дефлятора К3 – 1,0. </w:t>
      </w:r>
    </w:p>
    <w:p>
      <w:pPr>
        <w:pStyle w:val="Normal"/>
        <w:rPr/>
      </w:pPr>
      <w:r>
        <w:rPr/>
        <w:t>Определить базовую доходность на единицу физического показателя. Рассчитать сумму вмененного дохода и единого налога за 2 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О «Полет», являющееся субъектом малого предпринимательства и работающее по традиционной системе налогообложения, 18 февраля 2003 г. заключило договор аренды помещения с ЗАО «ЦЮРИХ» на срок 120 дней. Акт приема-передачи помещения подписан 1 марта 2003 г. В соответствии с условиями договора арендатор обязан перечислить арендную плату вперед на шесть месяцев. 28 февраля 2003 г. на расчетный счет ЗАО «Полет» поступили денежные средства в размере 24000руб., в т.ч. НДС 4000 руб. Отразить данные операции на счетах бухгалтерского учета с указанием первичных документов.</w:t>
      </w:r>
    </w:p>
    <w:p>
      <w:pPr>
        <w:pStyle w:val="Heading1"/>
        <w:ind w:hanging="0"/>
        <w:rPr/>
      </w:pPr>
      <w:r>
        <w:rPr/>
        <w:t>ВОПРОСЫ ДЛЯ ПОДГОТОВКИ К ЭКЗАМЕН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Структура налогов, уплачиваемых малыми предприят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орядок начисления и уплаты акциз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Определение налогооблагаемой базы по налогу на прибыль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Особенности уплаты налога на прибыль малыми предприят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именение льгот по налогу на прибы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Особенности начисления амортизации основных средств на малых предприятия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Особенности формирования налогооблагаемой базы по НДС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Учет предъявления НДС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Формы и виды оплаты труда на предприятиях малого бизне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сновные формы оплаты труда при упрощении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Состав совокупного дохода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Фонд заработной платы, его соста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ервичная документация по учету труда и его опла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Законодательное регулирование по учету заработной пла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орядок начисления заработной платы на малых предприятиях, отражение на счетах бухгалтерского уч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удержаний, отражение в бухгалтерских регистр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Классификация затрат на производство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сновное и вспомогательное производства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 xml:space="preserve">Общепроизводственные и общехозяйственные расходы, состав и учет при упрощенной форме учет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потерь производства, отражение на счетах бухгалтерского уч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и оценка незавершенного производства на предприятиях малого бизне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Калькулирование себестоимости продукции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ценка готовой продукции, сущность и ви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готовой продукции в регистрах бухгалтерского уч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Документальный учет движения готовой продукции на склад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и распределение коммерческих расход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тражение на счетах бухгалтерского учета отгруженной проду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Требования, предъявляемые к оформлению документов при реализации готовой проду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тражение в учете финансовых результатов от реализации проду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собенности формирования бухгалтерской финансовой отчетности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Требования к составлению бухгалтерской отчетности на предприятиях малого бизне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Кредиты и займы, порядок оформления и уч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орядок начисления и учета процентов по кредитам и займ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Документальное обеспечение заемных средст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бъекты налогообложения при упрощенной систе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Кассовый метод признания доходов и расход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Цель и методы анализа себестоимости готовой проду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Анализ результатов построения точки безубыточ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сновные критерии определения малого предприя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остая форма бухгалтерского учета, условия ее примен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Структура и принципы ведения книги учета хозяйственных опера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Состав упрощенной бухгалтерской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орядок составления упрощенной бухгалтерской отче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нципы ведения учета по упрощенной форме бухгалтерского учета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словия применения упрощенной формы бухгалтерского уч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собенности классификации основных средств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поступления основных средств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выбытия основных средств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Формы первичной документации по учету основных средств, применяемые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нематериальных активов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долгосрочных инвестиций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финансовых вложений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Аналитический учет фин. вложений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Варианты оценок производственных запа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заготовления материально-производственных запасов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Документальное оформление учета материал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рганизация синтетического учета материально-производственных запа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Аналитический учет материально-производственных запа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Общий порядок учета материально-производственных запасов на малых предприят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Контроль за списанием материалов в производ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Учет списания материалов в производ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Методы списания материалов в производство, применяемые на малых предприятиях.</w:t>
      </w:r>
    </w:p>
    <w:p>
      <w:pPr>
        <w:pStyle w:val="Heading1"/>
        <w:ind w:hanging="0"/>
        <w:rPr/>
      </w:pPr>
      <w:r>
        <w:rPr/>
        <w:t>СПИСОК ЛИТЕРАТУРЫ</w:t>
      </w:r>
    </w:p>
    <w:p>
      <w:pPr>
        <w:pStyle w:val="Heading3"/>
        <w:rPr/>
      </w:pPr>
      <w:r>
        <w:rPr/>
        <w:t>Норматив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lang w:val="en-US" w:eastAsia="en-US"/>
        </w:rPr>
      </w:pPr>
      <w:r>
        <w:rPr/>
        <w:t>Гражданский кодекс РФ (Часть первая) от</w:t>
      </w:r>
      <w:r>
        <w:rPr>
          <w:lang w:val="en-US" w:eastAsia="en-US"/>
        </w:rPr>
        <w:t xml:space="preserve"> 30.11.94 №</w:t>
      </w:r>
      <w:r>
        <w:rPr/>
        <w:t xml:space="preserve"> 51-ФЗ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Гражданский кодекс РФ (Часть вторая) от</w:t>
      </w:r>
      <w:r>
        <w:rPr>
          <w:lang w:val="en-US" w:eastAsia="en-US"/>
        </w:rPr>
        <w:t xml:space="preserve"> 26.01.96</w:t>
      </w:r>
      <w:r>
        <w:rPr/>
        <w:t xml:space="preserve"> №14-ФЗ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Налоговый кодекс ч. 1.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Федеральный закон РФ от</w:t>
      </w:r>
      <w:r>
        <w:rPr>
          <w:lang w:val="en-US" w:eastAsia="en-US"/>
        </w:rPr>
        <w:t xml:space="preserve"> 21.11.96</w:t>
      </w:r>
      <w:r>
        <w:rPr/>
        <w:t xml:space="preserve"> №129-ФЗ "О бух. учете"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Федеральный закон РФ от</w:t>
      </w:r>
      <w:r>
        <w:rPr>
          <w:lang w:val="en-US" w:eastAsia="en-US"/>
        </w:rPr>
        <w:t xml:space="preserve"> 14.06.95 №</w:t>
      </w:r>
      <w:r>
        <w:rPr/>
        <w:t xml:space="preserve"> 88-ФЗ "О государственной поддержке малого предпринимательства в РФ"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остановление Госкомстата РФ от</w:t>
      </w:r>
      <w:r>
        <w:rPr>
          <w:lang w:val="en-US" w:eastAsia="en-US"/>
        </w:rPr>
        <w:t xml:space="preserve"> 17.11.97 №76</w:t>
      </w:r>
      <w:r>
        <w:rPr/>
        <w:t xml:space="preserve"> "Инструкция по заполнению унифицированных форм федерального государственного статистического наблюдения"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иказ Минфина СССР от</w:t>
      </w:r>
      <w:r>
        <w:rPr>
          <w:lang w:val="en-US" w:eastAsia="en-US"/>
        </w:rPr>
        <w:t xml:space="preserve"> 31.10.2000 №94н</w:t>
      </w:r>
      <w:r>
        <w:rPr/>
        <w:t xml:space="preserve"> "Об утверждении Плана счетов бухгалтерского учета финансово-хозяйственной деятельности предприятий и Инструкции по его применению"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иказ Минфина РФ от</w:t>
      </w:r>
      <w:r>
        <w:rPr>
          <w:lang w:val="en-US" w:eastAsia="en-US"/>
        </w:rPr>
        <w:t xml:space="preserve"> 29.07.98</w:t>
      </w:r>
      <w:r>
        <w:rPr/>
        <w:t xml:space="preserve"> №34н "Об утверждении положения по ведению бухгалтерского учета и бухгалтерской отчетности в Российской Федерации"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иказ Минфина РФ от 09.12.98г. №60н «Учетная политика организации» (ПБУ 1/98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инфина РФ от</w:t>
      </w:r>
      <w:r>
        <w:rPr>
          <w:lang w:val="en-US" w:eastAsia="en-US"/>
        </w:rPr>
        <w:t xml:space="preserve"> 10.01.2000 №2н </w:t>
      </w:r>
      <w:r>
        <w:rPr/>
        <w:t>“Учет активов и обязательств, стоимость которых выражена в иностранной валюте”. (ПБУ 3/20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инфина РФ от</w:t>
      </w:r>
      <w:r>
        <w:rPr>
          <w:lang w:val="en-US" w:eastAsia="en-US"/>
        </w:rPr>
        <w:t xml:space="preserve"> 06.07.99 №43н</w:t>
      </w:r>
      <w:r>
        <w:rPr/>
        <w:t xml:space="preserve"> "Бухгалтерская отчетность организаций" (ПБУ</w:t>
      </w:r>
      <w:r>
        <w:rPr>
          <w:lang w:val="en-US" w:eastAsia="en-US"/>
        </w:rPr>
        <w:t xml:space="preserve"> 4/99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инфина РФ от</w:t>
      </w:r>
      <w:r>
        <w:rPr>
          <w:lang w:val="en-US" w:eastAsia="en-US"/>
        </w:rPr>
        <w:t xml:space="preserve"> 09.06.01</w:t>
      </w:r>
      <w:r>
        <w:rPr/>
        <w:t xml:space="preserve"> №44н "Об утверждении Положения по бухгалтерскому учету "Учет материально-производственных запасов" (ПБУ</w:t>
      </w:r>
      <w:r>
        <w:rPr>
          <w:lang w:val="en-US" w:eastAsia="en-US"/>
        </w:rPr>
        <w:t xml:space="preserve"> 5/0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инфина РФ от</w:t>
      </w:r>
      <w:r>
        <w:rPr>
          <w:lang w:val="en-US" w:eastAsia="en-US"/>
        </w:rPr>
        <w:t xml:space="preserve"> 30.03.01 № 26н </w:t>
      </w:r>
      <w:r>
        <w:rPr/>
        <w:t>“Учет основных средств” (ПБУ 6/0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 xml:space="preserve">Приказ МФ РФ от 06.05.99 №32-н. “Доходы организации” (ПБУ 9/ 99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lang w:val="en-US" w:eastAsia="en-US"/>
        </w:rPr>
      </w:pPr>
      <w:r>
        <w:rPr/>
        <w:t>Приказ МФ РФ от 06.05.99 №33-н</w:t>
      </w:r>
      <w:r>
        <w:rPr>
          <w:lang w:val="en-US" w:eastAsia="en-US"/>
        </w:rPr>
        <w:t xml:space="preserve"> </w:t>
      </w:r>
      <w:r>
        <w:rPr/>
        <w:t>“Расходы организации” (ПБУ 10/ 99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Методические указания по бухгалтерскому учету материально-производственных запасов, утв. Приказом Минфина РФ от 28.12.01 №119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инфина РФ от</w:t>
      </w:r>
      <w:r>
        <w:rPr>
          <w:lang w:val="en-US" w:eastAsia="en-US"/>
        </w:rPr>
        <w:t xml:space="preserve"> 28.06.00</w:t>
      </w:r>
      <w:r>
        <w:rPr/>
        <w:t xml:space="preserve"> №60н "Методические рекомендации о порядке формирования показателей бухгалтерской отчетности организаций"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НС РФ от 10.12.2002 г. №БГ-3-22/706 «Об утверждении методических рекомендаций по применению главы 26.2 «Упрощенная система налогообложения» Налогового кодекса РФ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НС РФ от 10.12.2002 г. №БГ-3-22/707 «об утверждении методических рекомендаций по применению главы 26.3 «Система налогообложения в виде единого налога на вмененный доход для отдельных видов деятельности» Налогового кодекса РФ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Закон СПб от 24.06. №79-30 «О порядке применения упрощенной системы налогообложения, учета и отчетности для субъектов малого предпринимательства в СПб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НС России от 19.09.2002 г. №БГ-3-22/945 «Об утверждении форм документов для применения упрощенной системы налогообложения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«Типовые рекомендации по организации бухгалтерского учета для субъектов малого предпринимательства». Приказ Минфина России от 21.12.1998 г. №64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инфина России и МНС России от 13.08.2002 г.  №86н/БГ-3-04/430 «Порядок учета доходов и расходов и хозяйственных операций для индивидуальных предпринимателей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риказ МНС России от 28.10.2002 №БГ-3-22/606 «Об утверждении формы книги учета доходов и расходов организаций и индивидуальных предпринимателей, применяющих упрощенную систему налогообложения, и порядка отражения хозяйственных операций в книге учета доходов и расходов организаций и индивидуальных предпринимателей, применяющих упрощенную систему налогообложения».</w:t>
      </w:r>
    </w:p>
    <w:p>
      <w:pPr>
        <w:pStyle w:val="Heading3"/>
        <w:rPr/>
      </w:pPr>
      <w:r>
        <w:rPr/>
        <w:t>Основная и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Черников И.С. Малые предприятия: Бухгалтерский учет и анализ финансово-хозяйственной деятельности. - М.: «Юрайт»,199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Блинов А.О. Малое предпринимательство. Организационные и правовые основы деятельности. – М.: Ось, 199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Никонов А.А. Особенности налогообложения малых предприятий. - М.: «ИД ФРК - ПРЕСС», 199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Баженов Ю.К., Баженов А.Ю. Малое предпринимательство. Практическое руководство. - М., 199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Вещунова П.Л., Фомина Л.Ф. Бухгалтерский учет на предприятиях различных форм собственности. – М.: Проспект,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Рубе В.А. Малый бизнес: история, теория, практика. – М.: ТЕИС,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едпринимательство: Учебник /под ред. М.Г. Лапусты. – М.: ИНФРА-М,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Горфинкель В.Я., Швандар В.А. Малые предприятия: организация, экономика, учет, налоги. – М.: ЮНИТИ-ДАНА, 200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Гетьман В.Г. Финансовый учет. / Учебник для вузов. – М.: Финансы и статистика, 200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Пархачева М.А., Корнетова Е.В. Малый бизнес: новая система  налогообложения в 2003 году. – СПб.: «Питер», 200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Новодворский В.Д., Сабанин Р.Л. Упрощенная система налогообложения малого бизнеса в 2003 году. – СПб.: «Питер», 2002.</w:t>
      </w:r>
      <w:r>
        <w:br w:type="page"/>
      </w:r>
    </w:p>
    <w:p>
      <w:pPr>
        <w:pStyle w:val="21"/>
        <w:spacing w:lineRule="auto" w:line="312"/>
        <w:rPr/>
      </w:pPr>
      <w:r>
        <w:rPr/>
      </w:r>
    </w:p>
    <w:p>
      <w:pPr>
        <w:pStyle w:val="21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8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30"/>
        </w:rPr>
      </w:pPr>
      <w:r>
        <w:rPr>
          <w:rFonts w:cs="Times New Roman" w:ascii="Times New Roman" w:hAnsi="Times New Roman"/>
          <w:b/>
          <w:bCs/>
          <w:smallCaps/>
          <w:sz w:val="30"/>
        </w:rPr>
      </w:r>
    </w:p>
    <w:p>
      <w:pPr>
        <w:pStyle w:val="Heading8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30"/>
        </w:rPr>
      </w:pPr>
      <w:r>
        <w:rPr>
          <w:rFonts w:cs="Times New Roman" w:ascii="Times New Roman" w:hAnsi="Times New Roman"/>
          <w:b/>
          <w:bCs/>
          <w:smallCaps/>
          <w:sz w:val="30"/>
        </w:rPr>
        <w:t>Васильева С.В.</w:t>
      </w:r>
    </w:p>
    <w:p>
      <w:pPr>
        <w:pStyle w:val="Heading8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30"/>
        </w:rPr>
      </w:pPr>
      <w:r>
        <w:rPr>
          <w:rFonts w:cs="Times New Roman" w:ascii="Times New Roman" w:hAnsi="Times New Roman"/>
          <w:b/>
          <w:bCs/>
          <w:smallCaps/>
          <w:sz w:val="30"/>
        </w:rPr>
        <w:t>Пашигорева Г.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mallCaps/>
          <w:sz w:val="26"/>
        </w:rPr>
      </w:pPr>
      <w:r>
        <w:rPr>
          <w:rFonts w:cs="Times New Roman"/>
          <w:b/>
          <w:bCs/>
          <w:smallCaps/>
          <w:sz w:val="26"/>
        </w:rPr>
      </w:r>
    </w:p>
    <w:p>
      <w:pPr>
        <w:pStyle w:val="Normal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mallCaps/>
          <w:sz w:val="34"/>
        </w:rPr>
      </w:pPr>
      <w:r>
        <w:rPr>
          <w:rFonts w:cs="Times New Roman" w:ascii="Times New Roman" w:hAnsi="Times New Roman"/>
          <w:b/>
          <w:smallCaps/>
          <w:sz w:val="34"/>
        </w:rPr>
        <w:t>Учет на предприятиях малого бизнеса</w:t>
      </w:r>
    </w:p>
    <w:p>
      <w:pPr>
        <w:pStyle w:val="Normal1"/>
        <w:ind w:hanging="33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Методические указания и  рекомендации по выполнению контрольной работы для студентов специальности 060500 «Бухгалтерский учет, анализ и аудит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firstLine="2"/>
              <w:jc w:val="center"/>
              <w:rPr/>
            </w:pPr>
            <w:r>
              <w:rPr>
                <w:sz w:val="28"/>
              </w:rPr>
              <w:t>Подп. к печати 02.11.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Формат 6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84  1/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Физ. п.л.  1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. изд. л.  0,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Доп. тираж 200 экз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зд. №  0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каз № 049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</w:rPr>
        <w:t>РИО СПбГУСЭ, лицензия ЛР № 04084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Член Издательско-полиграфической Ассоциации университетов России</w:t>
      </w:r>
    </w:p>
    <w:p>
      <w:pPr>
        <w:pStyle w:val="Normal"/>
        <w:ind w:hanging="0"/>
        <w:jc w:val="center"/>
        <w:rPr/>
      </w:pPr>
      <w:r>
        <w:rPr>
          <w:sz w:val="24"/>
        </w:rPr>
        <w:t>СПб государственный университет сервиса и экономики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192171, г. Санкт-Петербург, ул. Седова, 55/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тпечатано в ИИГ НОУ «АКТиБ», 192171, СПб., ул. Седова, 55/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Лицензия ИД №05598 от 14.08.2001 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339725</wp:posOffset>
              </wp:positionH>
              <wp:positionV relativeFrom="paragraph">
                <wp:posOffset>-635</wp:posOffset>
              </wp:positionV>
              <wp:extent cx="3397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1pt;mso-wrap-distance-left:0pt;mso-wrap-distance-right:0pt;mso-wrap-distance-top:0pt;mso-wrap-distance-bottom:0pt;margin-top:-0.05pt;mso-position-vertical-relative:text;margin-left:-2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i/>
      <w:iCs/>
      <w:caps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hanging="0"/>
      <w:jc w:val="center"/>
      <w:outlineLvl w:val="1"/>
    </w:pPr>
    <w:rPr>
      <w:b/>
      <w:bCs/>
      <w:smallCaps/>
      <w:sz w:val="3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color w:val="00000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color w:val="000000"/>
      <w:sz w:val="26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12"/>
      <w:ind w:left="567" w:hanging="567"/>
      <w:jc w:val="center"/>
      <w:outlineLvl w:val="4"/>
    </w:pPr>
    <w:rPr>
      <w:rFonts w:ascii="Arial" w:hAnsi="Arial" w:cs="Arial"/>
      <w:b/>
      <w:color w:val="000000"/>
      <w:sz w:val="26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851"/>
      <w:jc w:val="center"/>
      <w:outlineLvl w:val="5"/>
    </w:pPr>
    <w:rPr>
      <w:rFonts w:ascii="Arial" w:hAnsi="Arial" w:cs="Arial"/>
      <w:b/>
      <w:bCs/>
      <w:color w:val="00000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851"/>
      <w:jc w:val="center"/>
      <w:outlineLvl w:val="6"/>
    </w:pPr>
    <w:rPr>
      <w:rFonts w:ascii="Arial" w:hAnsi="Arial" w:cs="Arial"/>
      <w:b/>
      <w:i/>
      <w:iCs/>
      <w:sz w:val="2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 w:val="2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4">
    <w:name w:val="Обычный + 14 пт Знак"/>
    <w:basedOn w:val="Style5"/>
    <w:qFormat/>
    <w:rPr>
      <w:b/>
      <w:bCs/>
      <w:i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b/>
      <w:sz w:val="20"/>
      <w:szCs w:val="20"/>
      <w:lang w:bidi="ar-SA"/>
    </w:rPr>
  </w:style>
  <w:style w:type="paragraph" w:styleId="TextBody">
    <w:name w:val="Body Text"/>
    <w:basedOn w:val="Normal"/>
    <w:pPr>
      <w:jc w:val="center"/>
    </w:pPr>
    <w:rPr>
      <w:b/>
      <w:bCs/>
      <w:i/>
      <w:i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6"/>
      <w:szCs w:val="20"/>
      <w:lang w:bidi="ar-SA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6"/>
      <w:szCs w:val="26"/>
      <w:lang w:bidi="ar-SA"/>
    </w:rPr>
  </w:style>
  <w:style w:type="paragraph" w:styleId="3">
    <w:name w:val="Основной текст с отступом 3"/>
    <w:basedOn w:val="Normal"/>
    <w:qFormat/>
    <w:pPr>
      <w:shd w:fill="FFFFFF" w:val="clear"/>
      <w:ind w:left="284" w:hanging="284"/>
      <w:jc w:val="both"/>
    </w:pPr>
    <w:rPr>
      <w:color w:val="000000"/>
      <w:szCs w:val="20"/>
      <w:lang w:bidi="ar-SA"/>
    </w:rPr>
  </w:style>
  <w:style w:type="paragraph" w:styleId="2">
    <w:name w:val="Основной текст с отступом 2"/>
    <w:basedOn w:val="Normal"/>
    <w:qFormat/>
    <w:pPr>
      <w:shd w:fill="FFFFFF" w:val="clear"/>
      <w:ind w:left="284" w:hanging="284"/>
    </w:pPr>
    <w:rPr>
      <w:color w:val="000000"/>
      <w:sz w:val="20"/>
      <w:szCs w:val="20"/>
      <w:lang w:bidi="ar-SA"/>
    </w:rPr>
  </w:style>
  <w:style w:type="paragraph" w:styleId="31">
    <w:name w:val="Основной текст 3"/>
    <w:basedOn w:val="Normal"/>
    <w:qFormat/>
    <w:pPr>
      <w:spacing w:lineRule="auto" w:line="312"/>
      <w:jc w:val="both"/>
    </w:pPr>
    <w:rPr>
      <w:rFonts w:ascii="Arial" w:hAnsi="Arial" w:cs="Arial"/>
      <w:sz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  <w:szCs w:val="20"/>
      <w:lang w:bidi="ar-S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firstLine="720"/>
      <w:jc w:val="center"/>
    </w:pPr>
    <w:rPr>
      <w:b/>
      <w:bCs/>
      <w:sz w:val="26"/>
      <w:szCs w:val="28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41">
    <w:name w:val="Обычный + 14 пт"/>
    <w:basedOn w:val="21"/>
    <w:qFormat/>
    <w:pPr/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38:00Z</dcterms:created>
  <dc:creator>User</dc:creator>
  <dc:description/>
  <cp:keywords/>
  <dc:language>en-US</dc:language>
  <cp:lastModifiedBy>irina</cp:lastModifiedBy>
  <cp:lastPrinted>2006-02-02T10:53:00Z</cp:lastPrinted>
  <dcterms:modified xsi:type="dcterms:W3CDTF">2011-09-24T17:53:00Z</dcterms:modified>
  <cp:revision>10</cp:revision>
  <dc:subject/>
  <dc:title>МИНИСТЕРСТВО ОБРАЗОВАНИЯ РОССИЙСКОЙ ФЕДЕРАЦИИ</dc:title>
</cp:coreProperties>
</file>