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136952670"/>
      <w:r>
        <w:rPr>
          <w:b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ГОСУДАРСТВЕННЫЙ УНИВЕРСИТЕ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. В.И.  Ульянова-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В г. НАБЕРЕЖНЫЕ ЧЕЛ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хгалтерский учет – основа экономической информации организаций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по экономической практике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Набережные Чел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2006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зданию РИС филиала К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от «___»____________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старший преподаватель кафедры экономики Трифонова Е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кафедры экономики филиала КГУ Максю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кафедры финансов и бухгалтерского учета ИНЭКА Усмано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включает программу и методические указания по экономической практике. Раскрываются задачи и содержание экономической практики, определяется перечень формируемых профессиональных знаний, умений и навыков, устанавливаются виды и содержание заданий, даются методические рекомендации по подготовке и проведению практики студентов, обучающихся по специальности 080507.65 «Менеджмент организации»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дневной формы обучения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заочной формы обучения на базе средне-профессионального и высше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 заочной формы обучения на базе средн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предназначено для студентов, руководителей практики от вуза 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36952670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136952671">
            <w:r>
              <w:rPr>
                <w:rStyle w:val="IndexLink"/>
                <w:szCs w:val="28"/>
                <w:lang w:val="en-US" w:eastAsia="en-US"/>
              </w:rPr>
              <w:t>1. Организация и руководство практикой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6952672">
            <w:r>
              <w:rPr>
                <w:rStyle w:val="IndexLink"/>
                <w:sz w:val="28"/>
                <w:szCs w:val="28"/>
                <w:lang w:val="en-US" w:eastAsia="en-US"/>
              </w:rPr>
              <w:t>1.1. Права и обязанности студента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6952673">
            <w:r>
              <w:rPr>
                <w:rStyle w:val="IndexLink"/>
                <w:sz w:val="28"/>
                <w:szCs w:val="28"/>
                <w:lang w:val="en-US" w:eastAsia="en-US"/>
              </w:rPr>
              <w:t>1.2. Права и обязанности руководителя практики от предприятия</w:t>
              <w:tab/>
              <w:t>7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136952674">
            <w:r>
              <w:rPr>
                <w:rStyle w:val="IndexLink"/>
                <w:szCs w:val="28"/>
                <w:lang w:val="en-US" w:eastAsia="en-US"/>
              </w:rPr>
              <w:t>2. Программа практики по бухгалтерскому учету</w:t>
              <w:tab/>
              <w:t>9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136952675">
            <w:r>
              <w:rPr>
                <w:rStyle w:val="IndexLink"/>
                <w:szCs w:val="28"/>
                <w:lang w:val="en-US" w:eastAsia="en-US"/>
              </w:rPr>
              <w:t>3. Методические указания к заданиям на практику</w:t>
              <w:tab/>
              <w:t>1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6952676">
            <w:r>
              <w:rPr>
                <w:rStyle w:val="IndexLink"/>
                <w:sz w:val="28"/>
                <w:szCs w:val="28"/>
                <w:lang w:val="en-US" w:eastAsia="en-US"/>
              </w:rPr>
              <w:t>3.1. Общее задание</w:t>
              <w:tab/>
              <w:t>1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6952677">
            <w:r>
              <w:rPr>
                <w:rStyle w:val="IndexLink"/>
                <w:sz w:val="28"/>
                <w:szCs w:val="28"/>
                <w:lang w:val="en-US" w:eastAsia="en-US"/>
              </w:rPr>
              <w:t>3.2. Индивидуальное задание</w:t>
              <w:tab/>
              <w:t>20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136952678">
            <w:r>
              <w:rPr>
                <w:rStyle w:val="IndexLink"/>
                <w:szCs w:val="28"/>
                <w:lang w:val="en-US" w:eastAsia="en-US"/>
              </w:rPr>
              <w:t>4. Оформление отчета и подведение итогов</w:t>
              <w:tab/>
              <w:t>29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136952679">
            <w:r>
              <w:rPr>
                <w:rStyle w:val="IndexLink"/>
                <w:szCs w:val="28"/>
                <w:lang w:val="en-US" w:eastAsia="en-US"/>
              </w:rPr>
              <w:t>Рекомендуемая литература</w:t>
              <w:tab/>
              <w:t>31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11"/>
        <w:widowControl w:val="false"/>
        <w:numPr>
          <w:ilvl w:val="0"/>
          <w:numId w:val="0"/>
        </w:numPr>
        <w:snapToGrid w:val="false"/>
        <w:spacing w:before="120" w:after="120"/>
        <w:ind w:hanging="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8"/>
        </w:rPr>
      </w:pPr>
      <w:r>
        <w:br w:type="page"/>
      </w:r>
      <w:bookmarkStart w:id="1" w:name="__RefHeading___Toc136952670"/>
      <w:r>
        <w:rPr>
          <w:rFonts w:cs="Times New Roman"/>
          <w:bCs w:val="false"/>
          <w:caps/>
          <w:kern w:val="0"/>
          <w:sz w:val="28"/>
          <w:szCs w:val="28"/>
        </w:rPr>
        <w:t>Введение</w:t>
      </w:r>
      <w:bookmarkEnd w:id="1"/>
    </w:p>
    <w:p>
      <w:pPr>
        <w:pStyle w:val="11"/>
        <w:rPr/>
      </w:pPr>
      <w:r>
        <w:rPr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образовательным стандартом РФ, практика является составной частью учебного процесса при подготовке студентов по специальности  080507.65 «Менеджмент организации»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рганизации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расширить теоретические и практические знания в области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основные нормативные документы и материалы, регламентирующие учет и отчетность на предпри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 и постановкой работы бухгалтера на предприятии и приобрести необходимые навыки эт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собирать, обрабатывать и анализировать бухгалтерск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сти навыки использования нормативных и методических документов в деятельности предприятия с учетом его специф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2" w:name="__RefHeading___Toc136952671"/>
      <w:bookmarkEnd w:id="2"/>
      <w:r>
        <w:rPr/>
        <w:t>1. Организация и руководство практикой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выбирается студентом самостоятельно, при наличии заявок предприятий или организаций - определяется вузом. Запланированный срок проведения практики составляет три недели: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- после сессии четвертого семестра для студентов дневной формы обучения,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- после сессии второго семестра для студентов заочной формы обучения на базе средне-профессионального и высшего образования,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- после сессии шестого семестра для студентов заочной формы обучения на базе среднего образования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сдается в течение двух недель после начала учебы в следующем  семестре.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ля прохождения практики студенты у руководителя практики от университета получают направление на практику «Путевка студента-практиканта».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Задание на практику (подробное описание дано в 3 главе) состоит из двух частей: первая часть общая, вторая – индивидуальная, выбирается студентом самостоятельно. Если два и более студента проходят практику в одной организации, то они выполняют разные индивидуальные задания. Индивидуальное задание может быть изменено или скорректировано руководителем практики от предприятия с обязательным уведомлением руководителя практики от университета. 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Ход практики определяется программой и планом.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актики</w:t>
      </w:r>
    </w:p>
    <w:p>
      <w:pPr>
        <w:pStyle w:val="Normal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адание «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ганизация бухгалтерского уче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характеристика изучаем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а учетного аппарата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а формы бухгалтерского учета, применяемой в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Характеристика   применяемых   в   организации   бухгалтерских   компьютерных </w:t>
            </w:r>
            <w:r>
              <w:rPr>
                <w:color w:val="000000"/>
                <w:sz w:val="24"/>
                <w:szCs w:val="24"/>
              </w:rPr>
              <w:t>программ и справочных консультационны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дание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«Бухгалтерский учет отдельных операц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актике</w:t>
            </w:r>
          </w:p>
        </w:tc>
      </w:tr>
    </w:tbl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студентом заполняется дневник практики (приложение 1), составляется отчет (образец титульного листа в приложении 2). Руководитель практики от организации пишет отзыв о работе практиканта в «Путевке студента-практиканта». Студент, не выполнивший программу практики, получивший отрицательный отзыв о работе и соответственно неудовлетворительную оценку, направляется на практику повторно.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bookmarkStart w:id="3" w:name="__RefHeading___Toc136952672"/>
      <w:bookmarkEnd w:id="3"/>
      <w:r>
        <w:rPr>
          <w:sz w:val="28"/>
          <w:szCs w:val="28"/>
        </w:rPr>
        <w:t>1.1. Права и обязанности студента</w:t>
      </w:r>
    </w:p>
    <w:p>
      <w:pPr>
        <w:pStyle w:val="Normal"/>
        <w:autoSpaceDE w:val="false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хождения практики студент имеет право: 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практики, ее совершенствованию;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участие в деятельности базы практик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студент: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тречается с руководителем практики от предприятия, знакомит его с программой практики, получает указания по прохождению практики;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ностью и самостоятельно выполняет все виды работ, предусмотренные программой и календарным планом практики;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ярно ведет записи в дневнике практики о характере выполняемой работы и выполнения индивидуальных заданий;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ляет отчет для контроля руководителю практики;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нт подчиняется действующим на предприятии правилам внутреннего трудового распорядка, строго соблюдает правила охраны труда, подчиняется распоряжениям администрации предприятия и руководителя практики. В случае невыполнения предъявляемых требований студент-практикант может быть отстранен от прохождения практики и не допущен до сдачи зачета.</w:t>
      </w:r>
    </w:p>
    <w:p>
      <w:pPr>
        <w:pStyle w:val="Normal"/>
        <w:autoSpaceDE w:val="false"/>
        <w:ind w:firstLine="284"/>
        <w:rPr/>
      </w:pPr>
      <w:r>
        <w:rPr>
          <w:b/>
          <w:sz w:val="28"/>
          <w:szCs w:val="28"/>
        </w:rPr>
        <w:t>По окончани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лучает отзыв, подписанный руководителем практики от предприятия и заверенную печатью организации.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воевременно, в соответствии с графиком прохождения практики, сдает руководителю дневник практики, отчет по практике, отзыв руководителя практики от организации (учреждения).</w:t>
      </w:r>
    </w:p>
    <w:p>
      <w:pPr>
        <w:pStyle w:val="21"/>
        <w:numPr>
          <w:ilvl w:val="1"/>
          <w:numId w:val="13"/>
        </w:numPr>
        <w:rPr>
          <w:sz w:val="28"/>
          <w:szCs w:val="28"/>
        </w:rPr>
      </w:pPr>
      <w:bookmarkStart w:id="4" w:name="__RefHeading___Toc136952673"/>
      <w:bookmarkEnd w:id="4"/>
      <w:r>
        <w:rPr>
          <w:sz w:val="28"/>
          <w:szCs w:val="28"/>
        </w:rPr>
        <w:t>1.2. Права и обязанности руководителя практики от предприятия</w:t>
      </w:r>
    </w:p>
    <w:p>
      <w:pPr>
        <w:pStyle w:val="21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организации (предприятия) имеет прав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странять от практики недисциплинированных студент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ценивать работу студентов с точки зрения соответствия индивидуальному заданию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бовать соблюдение трудовой дисциплины и правила внутреннего распорядк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организации (предприятия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ует практику студентов в полном соответствии с положением и программой прак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ет нормальные условия для проведения практики, проводит соответствующую работу с трудовым коллективом, обслуживающим персоналом, студент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ит студентов с задачами и планами предприятия, осуществляет общее ознакомление практикантов с предприятие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студентам в сборе, систематизации и анализе первичной технической, экономической и управленческой информации на предприятии, обеспечивает студентов необходимыми консультациями по всем вопросам, входящим в задание по практике, с привлечением специалистов предприя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яет студентов по подразделениям предприятия, знакомит с ответственными лицами и руководством подразде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ирует выполнение студентами заданий практики и правил внутреннего распорядка, визирует отчет, рабочий дневник, составляет характеристику о работе студента-практикан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5" w:name="__RefHeading___Toc136952674"/>
      <w:bookmarkEnd w:id="5"/>
      <w:r>
        <w:rPr/>
        <w:t>Программа практики по бухгалтерскому учету</w:t>
      </w:r>
    </w:p>
    <w:p>
      <w:pPr>
        <w:pStyle w:val="1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0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адание «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ганизация бухгалтерского учет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характеристика изучаемой организации</w:t>
            </w:r>
          </w:p>
        </w:tc>
      </w:tr>
      <w:tr>
        <w:trPr>
          <w:trHeight w:val="34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ая история возникнов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онно-правовая форм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функционирования предприятия, учредительные документы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>арактеристика основных  видов деятельност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сновные экономические показатели деятельности, характеризующие размер и </w:t>
            </w:r>
            <w:r>
              <w:rPr>
                <w:color w:val="000000"/>
                <w:spacing w:val="-1"/>
                <w:sz w:val="24"/>
                <w:szCs w:val="24"/>
              </w:rPr>
              <w:t>масштабы деятельности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уктура управления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а учетного аппарата организаци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   персонала     бухгалтерии,     распределение функциональных 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Распределение обязанностей между сотрудниками</w:t>
            </w:r>
            <w:r>
              <w:rPr>
                <w:spacing w:val="1"/>
                <w:sz w:val="24"/>
                <w:szCs w:val="24"/>
              </w:rPr>
              <w:t>, должностные инструк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вышению квалификации сотрудников бухгалте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инструктивных материалов по бухгалтерскому учету и отчетност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а формы бухгалтерского учета, применяемой в организаци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4"/>
                <w:szCs w:val="24"/>
              </w:rPr>
              <w:t>Применяемые формы бухгалтерского учета;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чий план счетов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контроля, проведение ревизий и инвентаризац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хемы документооборот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Характеристика   применяемых   в   организации   бухгалтерских   компьютерных </w:t>
            </w:r>
            <w:r>
              <w:rPr>
                <w:color w:val="000000"/>
                <w:sz w:val="24"/>
                <w:szCs w:val="24"/>
              </w:rPr>
              <w:t>программ и справочных консультационных систе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дание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«Бухгалтерский учет отдельных операций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 сотрудник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нежных средств в касс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нежных средств на расчетном счет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организации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bookmarkStart w:id="6" w:name="__RefHeading___Toc136952675"/>
      <w:bookmarkEnd w:id="6"/>
      <w:r>
        <w:rPr/>
        <w:t>3. Методические указания к заданиям на практик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bookmarkStart w:id="7" w:name="__RefHeading___Toc136952676"/>
      <w:r>
        <w:rPr>
          <w:sz w:val="28"/>
          <w:szCs w:val="28"/>
        </w:rPr>
        <w:t>3.1. Общее задание</w:t>
      </w:r>
      <w:bookmarkEnd w:id="7"/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bCs/>
          <w:color w:val="000000"/>
          <w:spacing w:val="1"/>
          <w:sz w:val="28"/>
          <w:szCs w:val="28"/>
        </w:rPr>
        <w:t>рганизация бухгалтерского учет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ибытии на место прохождения практики, студент совместно с руководителем практики предприятия (организации) составляет календарный план прохождения практики в соответствии с заданиями на практи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ериод прохождения практики студент получает информацию о предприятии (основные вопросы, которые следует раскрыть в отчете по практике):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Экономическая характеристика изучаемой организации:</w:t>
      </w:r>
    </w:p>
    <w:p>
      <w:pPr>
        <w:pStyle w:val="Normal"/>
        <w:shd w:fill="FFFFFF" w:val="clear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Краткая история возникновения;</w:t>
      </w:r>
    </w:p>
    <w:p>
      <w:pPr>
        <w:pStyle w:val="Normal"/>
        <w:shd w:fill="FFFFFF" w:val="clear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Организационно-правовая форма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3. Правовые основы функционирования предприятия, учредительные документы организации (учредительный договор, устав или положение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Х</w:t>
      </w:r>
      <w:r>
        <w:rPr>
          <w:color w:val="000000"/>
          <w:spacing w:val="-2"/>
          <w:sz w:val="28"/>
          <w:szCs w:val="28"/>
        </w:rPr>
        <w:t>арактеристика основных  видов деятельности организации;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5. Основные экономические показатели деятельности, характеризующие размер и </w:t>
      </w:r>
      <w:r>
        <w:rPr>
          <w:color w:val="000000"/>
          <w:spacing w:val="-1"/>
          <w:sz w:val="28"/>
          <w:szCs w:val="28"/>
        </w:rPr>
        <w:t xml:space="preserve">масштабы деятельности, в динамике </w:t>
      </w:r>
      <w:r>
        <w:rPr>
          <w:sz w:val="28"/>
          <w:szCs w:val="28"/>
        </w:rPr>
        <w:t>за три года: выручка от продаж, себестоимость продаж,  прибыль (убыток) от продаж, прибыль (убыток) до налогообложения, чистая прибыл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 Структура упра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работы бухгалтерии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1. Численность     персонала     бухгалтерии,     распределение функциональных  обязанностей;</w:t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>2.2. Распределение обязанностей между сотрудниками</w:t>
      </w:r>
      <w:r>
        <w:rPr>
          <w:spacing w:val="1"/>
          <w:sz w:val="28"/>
          <w:szCs w:val="28"/>
        </w:rPr>
        <w:t>, должностные инструкц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3. Работа по повышению квалификации сотрудников бухгалтерии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4. Наличие основных инструктивных материалов по бухгалтерскому учету и отчетно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Характеристика бухгалтерского учета организации:</w:t>
      </w:r>
    </w:p>
    <w:p>
      <w:pPr>
        <w:pStyle w:val="Normal"/>
        <w:shd w:fill="FFFFFF" w:val="clear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3.1. Применяемые формы бухгалтерского учета - журнально-ордерная; мемориально-ордерная (и ее разновидность Журнал-Главная); упрощенная форма для малых предприятий; автоматизированна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pacing w:val="-1"/>
          <w:sz w:val="28"/>
          <w:szCs w:val="28"/>
        </w:rPr>
        <w:t>3.2. Рабочий план счетов организации;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3.3. Формы внутреннего контроля, проведение ревизий и инвентаризаций;</w:t>
      </w:r>
    </w:p>
    <w:p>
      <w:pPr>
        <w:pStyle w:val="Normal"/>
        <w:shd w:fill="FFFFFF" w:val="clear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Схемы документооборота, лица, ответственные за оформление и предоставление первичных документов. </w:t>
      </w:r>
    </w:p>
    <w:p>
      <w:pPr>
        <w:pStyle w:val="Normal"/>
        <w:ind w:firstLine="708"/>
        <w:rPr>
          <w:rStyle w:val="Style12"/>
          <w:color w:val="000000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yle12"/>
          <w:color w:val="000000"/>
          <w:sz w:val="28"/>
          <w:szCs w:val="28"/>
        </w:rPr>
        <w:t xml:space="preserve">Методические указания для описания характеристики бухгалтерского учета организации. </w:t>
      </w:r>
    </w:p>
    <w:p>
      <w:pPr>
        <w:pStyle w:val="Normal"/>
        <w:ind w:firstLine="708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485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бухгалтерского учета: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1) журнально-ордерная;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2) мемориально-ордерная (и ее разновидность Журнал-Главная);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3) упрощенная форма для малых предприятий;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4) автоматизированная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На крупных и средних предприятиях применяют журнально-ордерную форму или Журнал-Главную. На малых предприятиях: мемориально-ордерную, Журнал-Главную, упрощенную (реже журнально-ордерную). Автоматизированную форму применяют на всех типах предприятий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b/>
          <w:bCs/>
          <w:sz w:val="28"/>
          <w:szCs w:val="28"/>
        </w:rPr>
        <w:t>Журнально-ордерная форма бухгалтерского учета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Бухгалтерский учет по журнально-ордерной форме проводится следующим образом. Полученные бухгалтерией первичные документы обрабатываются бухгалтером в течение двух дней с момента поступления. Обработка заключается в проверке подлинности документов, их соответствия законодательству и наличия необходимых реквизитов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Первичные документы|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|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|Таблицы, ведомости,|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|      карточки     |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|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———————————————————  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</w:t>
      </w:r>
      <w:r>
        <w:rPr>
          <w:rFonts w:cs="Courier New" w:ascii="Courier New" w:hAnsi="Courier New"/>
          <w:color w:val="000000"/>
          <w:sz w:val="16"/>
          <w:szCs w:val="16"/>
        </w:rPr>
        <w:t>&gt;| Журналы - ордера  |&lt;———|   Кассовая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книга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      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Главная книга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Баланс и отчетность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>Рис. 2.1. Схема журнально-ордерной формы учета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Основное отличие журнально-ордерной формы от других форм заключается в журналах-ордерах (Приложение 3, 4, 5) и в Главной книге (Приложение 6). В журналах-ордерах проводится арифметическая обработка бухгалтерских проводок, вычисляются полные обороты по кредиту счетов и частичные обороты по дебету счетов. Затем сведения из журналов-ордеров переносятся в главную книгу, где подсчитываются полные обороты по дебетам счетов и определяются сальдо конечные по всем счетам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По сведениям из Главной книги составляется баланс и оформляется отчетность предприятия (месячная, квартальная и годовая)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Журнал-ордер представляет собой таблицу, в которую заносятся данные хозяйственных операций по кредитовому признаку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Цифровые значения из журналов-ордеров для дальнейшей обработки переносятся в Главную книгу. </w:t>
      </w:r>
    </w:p>
    <w:p>
      <w:pPr>
        <w:pStyle w:val="Normal"/>
        <w:autoSpaceDE w:val="false"/>
        <w:ind w:firstLine="485"/>
        <w:rPr/>
      </w:pPr>
      <w:r>
        <w:rPr>
          <w:b/>
          <w:bCs/>
          <w:sz w:val="28"/>
          <w:szCs w:val="28"/>
        </w:rPr>
        <w:t>Главная книга</w:t>
      </w:r>
      <w:r>
        <w:rPr>
          <w:sz w:val="28"/>
          <w:szCs w:val="28"/>
        </w:rPr>
        <w:t xml:space="preserve"> - это совокупность таблиц, каждая из которых соответствует одному счету, и в которой ведется обработка ежемесячных записей в журналах-ордерах по дебетовому принципу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мориально-ордерная форма бухгалтерского учета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Мемориально-ордерная форма бухгалтерского учета имеет несколько модификаций. Наиболее прогрессивной следует считать модификацию с использованием журнала хозяйственных операций. Это особенно важно для предприятий малого бизнеса и для бухгалтерий, планирующих перевод учета на персональный компьютер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В журнале хозяйственных операций отображается вся деятельность предприятия в хронологическом порядке со ссылками на первичные документы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Первичные документы|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</w:t>
      </w:r>
      <w:r>
        <w:rPr>
          <w:rFonts w:cs="Courier New" w:ascii="Courier New" w:hAnsi="Courier New"/>
          <w:color w:val="000000"/>
          <w:sz w:val="16"/>
          <w:szCs w:val="16"/>
        </w:rPr>
        <w:t>|Журнал хозяйственных|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|      операций      |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—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|  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|Мемориальные ордера|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         |            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—————————————————————    |   Кассовая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|Оборотно - сальдовая |&lt;——|     книга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|     ведомость       |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————————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 ——————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</w:t>
      </w:r>
      <w:r>
        <w:rPr>
          <w:rFonts w:cs="Courier New" w:ascii="Courier New" w:hAnsi="Courier New"/>
          <w:color w:val="000000"/>
          <w:sz w:val="16"/>
          <w:szCs w:val="16"/>
        </w:rPr>
        <w:t>&gt;|Баланс и отчетность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>Рис. 2.2.  Схема мемориально-ордерной формы учета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Бухгалтерский учет по мемориально-ордерной форме проводится следующим образом. В начале каждого месяца открываются мемориальные ордера по всем используемым счетам. Полученные первичные документы обрабатываются бухгалтером в течение двух дней с момента поступления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Обработка заключается в проверке подлинности документов, их соответствия законодательству и наличия необходимых реквизитов. Заканчивается обработка внесением сведений из первичных документов в журнал хозяйственных операций. Одновременно осуществляется их кодирование в виде бухгалтерских проводок. Затем проводки из журнала хозяйственных операций разносятся по мемориальным ордерам, в которых проводится арифметическая обработка: вычисляются обороты и остатки (сальдо конечные). Результаты вычислений группируются в оборотно-сальдовой ведомости или оборотно-сальдовом балансе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Учет кассовых операций дополнительно ведется в кассовой книге. (Если предприятие ведет расчеты с населением через контрольно-кассовые машины - ККМ, то и в книгах кассиров-операционистов этих машин.)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Если журнал хозяйственных операций не ведется, то проводки формируются в самих мемориальных ордерах, а затем в них же и обрабатываются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Разновидностью мемориально-ордерной формы является форма Журнал-Главная, которая в качестве основного документа имеет комбинацию мемориальных ордеров, журнала хозяйственных операций и оборотно-сальдовой ведомости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хозяйственных операций 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 2006 г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326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 Докумен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Совокупность мемориальных ордеров того или иного вида позволяет получать ежемесячные оборотно-сальдовые ведомости или оборотно-сальдовые балансы, на основе которых затем составляются баланс и отчетность предприятия. В настоящее время основным бухгалтерским документом, в котором сосредотачивается вся закодированная хозяйственная деятельность предприятия, является оборотно-сальдовая ведомость и/или Главная книга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Оборотно-сальдовая ведомость представляет собой таблицу, в которой содержатся сведения об используемых счетах, сальдо на начало периода, обороты за исследуемый период и сальдо на конец периода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отно-сальдовая ведомость за …………. 2006 г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начало месяц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за меся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 бухгалтерского учета "Журнал-Главная"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Одной из наиболее распространенных в настоящее время форм бухгалтерского учета является разновидность мемориально-ордерной формы, носящая название Журнал-Главная. В этой форме счетоводства все записи хозяйственных операций выделяются из ордеров и помещаются в журнал, подобный журналу хозяйственных операций. С ним непосредственно стыкуются упрощенные мемориальные ордера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Бухгалтерский учет по форме Журнал-Главная проводится следующим образом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Полученные первичные документы обрабатываются в течение двух дней с момента поступления. Обработка заключается в проверке подлинности документов, наличия в них обязательных реквизитов, и соответствия документов законодательству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Затем данные из первичных документов включаются во вспомогательные регистры карточки и другие документы или сразу вносятся в Журнал-Главную в виде записей хозяйственных операций с оформлением бухгалтерских проводок и разноской по счетам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|Первичные документы|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Таблицы, ведомости,|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карточки     |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 Журнал - главная  |&lt;———|   Кассовая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|     книга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|           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|Баланс и отчетность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>Рис. 2.3. Схема формы "Журнал-Главная"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Сведения из первичных документов, связанных с кассой, включаются также в кассовую книгу. Вся обработка проводится в Журнале-Главной, где сосредотачиваются все данные о хозяйственных операциях, все проводки, а также сальдо начальные, обороты и сальдо конечные по всем счетам. Крупным единственным недостатком данной формы является ее громоздкость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ощенная форма бухгалтерского учета для малых предприятий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Для малых предприятий (МП) часто применяется упрощенная форма бухгалтерского учета с использованием журнала хозяйственных операций и шахматной ведомости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Бухгалтерский учет по упрощенной форме проводится следующим образом. Первичные документы обрабатываются в течение двух дней с момента их получения. Обработка состоит в проверке подлинности документов, их соответствия законодательству и наличия в них необходимых реквизитов. Заканчивается она внесением сведений из первичных документов в журнал хозяйственных операций с одновременным кодированием этих операций в виде бухгалтерских проводок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Операции по кассе дополнительно заносятся в кассовую книгу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Если на предприятии ведутся расчеты с населением с применением контрольно-кассовых машин, то делаются записи также в кассовых книгах кассиров-операционистов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Первичные документы|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Журнал хозяйственных|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операций      |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Шахматная ведомость|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       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|   Кассовая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Оборотно - сальдовая |&lt;——|     книга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ведомость       |    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Баланс и отчетность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>Рис. 2.4. Схема упрощенной формы для малых предприятий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На основе бухгалтерских проводок, отраженных в журнале хозяйственных операций, составляется шахматная ведомость, в которой суммированием по горизонтали вычисляются обороты по дебетам, а суммированием по вертикали - обороты по кредитам счетов. Затем данные из шахматной ведомости используются для составления оборотно-сальдовой ведомости, на базе которой оформляется баланс, и составляется отчетность предприятия.</w:t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Шахматную ведомость по своему виду напоминает журнал-ордер. Только формируется по дебетовому признаку и как бы включает одновременно все журналы ордера. С математической точки зрения - это матрица (числовая таблица) хозяйственных операций, строки которой соответствуют дебетовому обороту, а столбцы – кредитовому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хматная ведомость за ………. 2006 г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  К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9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9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Итого: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     |      |      |     |     |     |      |      |     |     |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    |      |     |  20 |     |      |      |     |     |  20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    |      |     |     |     |  130 |      |     |     | 130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    |      | 110 |     |     |      |  14  |  25 |     | 149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    |  12  |     |     |     |      |      |  23 |     |  35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    |      |  39 |     |     |      |      |     |     |  39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    |  113 |     |     |  17 |      |      |     |     | 130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9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|  42  |      |     |     |     |      |      |     |  6  |  48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|——————|—————|—————|—————|——————|——————|—————|—————|——————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того:|  42  |  153 | 149 |  20 |  17 |  130 |  14  |  48 |  6  | 551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матизированная форма бухгалтерского учета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Особое место в бухгалтерских расчетах занимает автоматизированная форма учета. По существу, это не одна конкретная учетная форма, а целая совокупность разнообразных видов учета. Более того, она олицетворяет современный характер деятельности бухгалтера, позволяющий вывести эту профессию на качественно новый уровень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Первичные документы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— —— —— —— —— —— —— —— —— —— 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———————————————————————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Технические носители ——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—————————————————————|               |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    |    Компьютер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—————————————————————|               |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      Алгоритмы       ——————————————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   ———————————————————————              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|— —— —— —— —— —— —— —— —— —— —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 Промежуточные результаты,  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 кассовая книга, ведомости... 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| Баланс и отчетность |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5"/>
        <w:rPr>
          <w:sz w:val="28"/>
          <w:szCs w:val="28"/>
        </w:rPr>
      </w:pPr>
      <w:r>
        <w:rPr>
          <w:b/>
          <w:bCs/>
          <w:sz w:val="28"/>
          <w:szCs w:val="28"/>
        </w:rPr>
        <w:t>Рис. 2.5.  Схема автоматизированной формы</w:t>
      </w:r>
    </w:p>
    <w:p>
      <w:pPr>
        <w:pStyle w:val="Normal"/>
        <w:ind w:firstLine="708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yle12"/>
          <w:color w:val="000000"/>
          <w:sz w:val="28"/>
          <w:szCs w:val="28"/>
        </w:rPr>
        <w:t>График документооборота</w:t>
      </w:r>
      <w:r>
        <w:rPr>
          <w:sz w:val="28"/>
          <w:szCs w:val="28"/>
        </w:rPr>
        <w:t xml:space="preserve"> - это график или схема, которые описывают движение первичных документов в организации от момента их создания до момента передачи на хранение.</w:t>
      </w:r>
    </w:p>
    <w:p>
      <w:pPr>
        <w:pStyle w:val="Normal"/>
        <w:shd w:fill="FFFFFF" w:val="clear"/>
        <w:spacing w:lineRule="exact" w:line="27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учетные документ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зяйственные операции, проводимые организацией, должны быть оформлены оправдательными документами. Эти документы служат первичными учетными докумен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документов установлены Федеральным законом от 21.11.1996 N 129-ФЗ "О бухгалтерском учете" (с изм. от 30.06.2003 N 86-ФЗ) и Положением по ведению бухгалтерского учета и бухгалтерской отчетности в Российской Федерации, утвержденным Приказом Минфина России от 29.07.1998 N 34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тим нормативным актам первичные учетные документы должны быть составлены по форме, содержащейся в альбомах унифицированных форм первичной учетной документ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форма которых законодательно не утверждена, организации разрабатывают самостоятельно.</w:t>
      </w:r>
    </w:p>
    <w:p>
      <w:pPr>
        <w:pStyle w:val="Normal"/>
        <w:shd w:fill="FFFFFF" w:val="clear"/>
        <w:spacing w:lineRule="exact" w:line="274"/>
        <w:ind w:left="10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8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8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8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тные регистры</w:t>
      </w:r>
    </w:p>
    <w:p>
      <w:pPr>
        <w:pStyle w:val="Normal"/>
        <w:shd w:fill="FFFFFF" w:val="clear"/>
        <w:spacing w:lineRule="exact" w:line="274"/>
        <w:ind w:left="108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1.1996 N 129-ФЗ "О бухгалтерском учете" (с изм. от 30.06.2003 N 86-ФЗ)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spacing w:val="3"/>
          <w:sz w:val="28"/>
          <w:szCs w:val="28"/>
        </w:rPr>
        <w:t xml:space="preserve">4. Характеристика   применяемых   в   организации   бухгалтерских   компьютерных </w:t>
      </w:r>
      <w:r>
        <w:rPr>
          <w:sz w:val="28"/>
          <w:szCs w:val="28"/>
        </w:rPr>
        <w:t>программ и справочных консультационных сист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bookmarkStart w:id="8" w:name="__RefHeading___Toc136952677"/>
      <w:r>
        <w:rPr>
          <w:sz w:val="28"/>
          <w:szCs w:val="28"/>
        </w:rPr>
        <w:t>3.2. Индивидуальное задание</w:t>
      </w:r>
      <w:bookmarkEnd w:id="8"/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обязательного общего задания студент выбирает один из разделов для выполнения индивидуального задания </w:t>
      </w:r>
      <w:r>
        <w:rPr>
          <w:b/>
          <w:bCs/>
          <w:color w:val="000000"/>
          <w:spacing w:val="2"/>
          <w:sz w:val="28"/>
          <w:szCs w:val="28"/>
        </w:rPr>
        <w:t>– «Бухгалтерский учет отдельных операц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выполнения индивиду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 аренды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реализовать знания и навыки бухгалтерского отражения хозяйственных операций текущей аренды  основных средств на практик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воение нормативной базы в области текущей аренды основных средст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знакомление с документальным оформлением хозяйственных взаимоотношений в данной сфер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тение практического опыта бухгалтерского отражения операций в рамках договоров текущей аренды основных средст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ечислить арендаторов (арендодателей), с которыми заключены договоры арен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накомиться с условиями договоров арен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ь объекты имущества, передаваемые (получаемые) в арен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необходимости государственной регистрации объекта арен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ить первичные и расчетные документы, используемые при оформлении приемки-передачи объекта в аренду, и порядок расчетов по платежам, отражающие условия выполнения обязательств по договору. В соответствии с этими документами отразить учетные записи в бухгалтерск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068"/>
        <w:gridCol w:w="1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докум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зить в регистрах бухгалтерского учета операции по договору аренды.</w:t>
      </w:r>
    </w:p>
    <w:p>
      <w:pPr>
        <w:pStyle w:val="Normal"/>
        <w:rPr/>
      </w:pPr>
      <w:r>
        <w:rPr>
          <w:b/>
          <w:sz w:val="28"/>
          <w:szCs w:val="28"/>
        </w:rPr>
        <w:t>ДОКУМЕНТЫ, прилагаемые к отчету по практике:</w:t>
      </w:r>
      <w:r>
        <w:rPr>
          <w:sz w:val="28"/>
          <w:szCs w:val="28"/>
        </w:rPr>
        <w:t xml:space="preserve"> договор аренды, акт приема-передачи в аренду объекта имущества, платежное поручение, расходный (приходный) кассовый ордер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Инвентаризация имуществ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привить навыки практического выполнения п.1 ст. 12 «Инвентаризация имуществ и обязательств» Федерального закона «О бухгалтерском учете» от  21.11.96 г. № 129-ФЗ с учетом последующих дополнений и изменений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пределить порядок проведения инвентаризации имуществ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лучить навыки работы с первичной документацией, связанной с проведением инвентаризац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сти практический опыт отражения информации на счетах бухгалтерского учета и включения бухгалтерскую отчетнос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менить на практике нормативно-правовые документы в этой област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ить отражение операций, связанных с учетом имущества, и действующее законодательство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«О бухгалтерском учете» от  21.11.96 г. № 129-ФЗ (с дополнениями и изменениями)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по ведению бухгалтерского учета и бухгалтерской отчетности в Российской Федерации. Утверждено Приказом Министерства финансов Российской Федерации от 29.07.98 г. N 34н (с дополнениями и изменениями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инвентаризации имущества и финансовых обязательств. Утверждены Приказом Министерства финансов Российской Федерации от 13.06.95 г. N 49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Описать, что представляет собой инвентаризация имущества, ее назначе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Действия администрации, предшествующие началу инвентар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Наличие в учетной политики организации положений о проведении инвентар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Порядок и сроки проведения инвентар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Документы, предъявляемые материально-ответственными лицами по фактам выявленной недостач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 Назначение журнала учета контроля за выполнением приказов о проведении инвентар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Отразить в бухгалтерском учете операции, связанные с инвентаризацией иму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УМЕНТЫ, прилагаемые к отчету по практике: </w:t>
      </w:r>
      <w:r>
        <w:rPr>
          <w:sz w:val="28"/>
          <w:szCs w:val="28"/>
        </w:rPr>
        <w:t>договор о полной материальной ответственности, приказ о проведении инвентаризации, инвентаризационная опись, журнал учета контроля за выполнением приказов (постановлений, распоряжений) о проведении инвентаризации, сличительная ведомость, ведомость учета результатов, выявленных инвентаризаци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омандировочные расходы сотрудник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приобретение практических навыков работы по организации расчетов с подотчетными лицами в орга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зучить основные принципы организации расчетов с подотчетными лицами по счету 71 «Расчеты с подотчетными лицами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зучить порядок документального оформления напрвления сотрудников организации в служебную командировку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сти навыки работы по составлению авансового отчета подотчетным лицом о произведенных расходах, о выполнении задания по итогам командировк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сти навыки по обработке авансового отчета подотчетного лица: составление бухгалтерских записей по произведенным расходам на счетах бухгалтерского учет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учить действующие нормативные ак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Трудовой кодекс РФ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оговый кодекс РФ (главы 23, 24, 25);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лан счетов бухгалтерского учета финансово-хозяйственной деятельности организаций и инструкция по его применению, утвержден  приказом Минфина России от 31.10.00г. № 94н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по бухгалтерскому учету "Учет основных средств" (ПБУ 6/01). Утверждено Приказом Министерства финансов Российской Федерации от 30.03.01 г. N 26н;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Госкомстата РФ от 1 августа 2001 г. N 55 "Об утверждении унифицированной формы первичной учетной документации N АО-1 "Авансовый отчет";</w:t>
      </w:r>
    </w:p>
    <w:p>
      <w:pPr>
        <w:pStyle w:val="Normal"/>
        <w:autoSpaceDE w:val="false"/>
        <w:ind w:left="708" w:hanging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Госкомстата РФ от 6 апреля 2001 г. N 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 основании служебного задания оформить приказ о направлении работника в командировку, выписать командировочное удостоверение.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ить авансовый отчет на основании оправдательных документов (проездные билеты, счет гостиницы, талоны на постельное белье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Составить бухгалтерские записи на суммы произведенных расходов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Рассмотреть аналитический учет по подотчетным лицам.</w:t>
      </w:r>
    </w:p>
    <w:p>
      <w:pPr>
        <w:pStyle w:val="Normal"/>
        <w:autoSpaceDE w:val="false"/>
        <w:ind w:hanging="0"/>
        <w:jc w:val="left"/>
        <w:rPr/>
      </w:pPr>
      <w:r>
        <w:rPr>
          <w:b/>
          <w:sz w:val="28"/>
          <w:szCs w:val="28"/>
        </w:rPr>
        <w:t>ДОКУМЕНТЫ, прилагаемые к отчету по практике: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форма N Т-9а  "Приказ (распоряжение) о направлении работников в командировку", форма N Т-10 "Командировочное удостоверение", форма N Т-10а "Служебное задание  для направления  в  командировку  и отчет о его выполнении", </w:t>
      </w:r>
      <w:r>
        <w:rPr>
          <w:bCs/>
          <w:sz w:val="28"/>
          <w:szCs w:val="28"/>
        </w:rPr>
        <w:t>расходный кассовый ордер, авансовый отчет, регистры по счету 71 (при журнально-ордерной форме - журнал-ордер №7)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Движение денежных средств в кассе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приобретение практических навыков и закрепление теоретических знаний по отражению операций в кассе орга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учиться заполнять листы кассовой книг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анализировать исполнение кассовой дисципли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ссчитать остаток в кассе на конец дн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ссчитать лимит остатка денег в кассе организац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сти навыки составления бухгалтерских записей по операциям в кассе орга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ить действующие нормативные а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рядок ведения кассовых операций в Российской Федерации. Утвержден решением совета директоров Центрального банка Российской Федерации от 22.09.93 г. N 40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казание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bCs/>
          <w:sz w:val="28"/>
          <w:szCs w:val="28"/>
        </w:rPr>
        <w:t>Положение ЦБР от 5 января 1998 г. N 14-П "О правилах организации наличного денежного обращения на территории Российской Федерации"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. и доп.)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инвентаризации имущества и финансовых обязательств, утвержденные приказом Минфина России от 13.06.95 г. N 49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-  Письмо Минфина России от 20.04.95 г. N 16-00-30-35 "Об утверждении форм документов строгой отчетности"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План счетов бухгалтерского учета финансово-хозяйственной деятельности организаций и инструкция по его применению, утвержден  приказом Минфина России от 31.10.00г. № 94н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. Перечислить первичные документы по учету движения денежных средств в кассе, указать ответственное лицо за ведение кассовых операций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3. Рассчитать лимит остатка денег в кассе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4. Определить остаток средств на конец дня, подсчитать обороты за ден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5. Заполнить листы кассовой книги.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sz w:val="28"/>
        </w:rPr>
        <w:t>6. Заполнить у</w:t>
      </w:r>
      <w:r>
        <w:rPr>
          <w:color w:val="000000"/>
          <w:spacing w:val="-1"/>
          <w:sz w:val="28"/>
          <w:szCs w:val="28"/>
        </w:rPr>
        <w:t xml:space="preserve">четные регистры по счету 50, </w:t>
      </w:r>
      <w:r>
        <w:rPr>
          <w:sz w:val="28"/>
          <w:szCs w:val="28"/>
        </w:rPr>
        <w:t>журнал-ордер N 1, ведомость N 1 по учету операций по кассе (согласно типовой форме, утвержденной постановлением Госкомстата России от 18.08.98 г. N 88 "Об утверждении унифицированных форм первичной учетной документации по учету кассовых операций, по учету результатов инвентаризации"), Главную книг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орреспонденцию счетов по объекту уч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вентаризации в касс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олнить формы бухгалтерской отчетности, в которой отражается объект учета:</w:t>
      </w:r>
    </w:p>
    <w:p>
      <w:pPr>
        <w:pStyle w:val="Normal"/>
        <w:widowControl w:val="false"/>
        <w:autoSpaceDE w:val="false"/>
        <w:ind w:left="372" w:firstLine="708"/>
        <w:rPr>
          <w:sz w:val="28"/>
          <w:szCs w:val="28"/>
        </w:rPr>
      </w:pPr>
      <w:r>
        <w:rPr>
          <w:sz w:val="28"/>
          <w:szCs w:val="28"/>
        </w:rPr>
        <w:t>баланс предприятия (ф. N 1), 2-й раздел актива;</w:t>
      </w:r>
    </w:p>
    <w:p>
      <w:pPr>
        <w:pStyle w:val="Normal"/>
        <w:shd w:fill="FFFFFF" w:val="clear"/>
        <w:spacing w:lineRule="exact" w:line="274"/>
        <w:ind w:left="1080" w:hanging="0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 N 4 приложения к балансу).</w:t>
      </w:r>
    </w:p>
    <w:p>
      <w:pPr>
        <w:pStyle w:val="Normal"/>
        <w:shd w:fill="FFFFFF" w:val="clear"/>
        <w:spacing w:lineRule="exact" w:line="274"/>
        <w:ind w:left="372" w:hanging="0"/>
        <w:rPr/>
      </w:pPr>
      <w:r>
        <w:rPr>
          <w:b/>
          <w:sz w:val="28"/>
          <w:szCs w:val="28"/>
        </w:rPr>
        <w:t xml:space="preserve">ДОКУМЕНТЫ, прилагаемые к отчету по практике: </w:t>
      </w:r>
      <w:r>
        <w:rPr>
          <w:sz w:val="28"/>
          <w:szCs w:val="28"/>
        </w:rPr>
        <w:t>кассовая книга, приходный и расходный кассовый ордер,</w:t>
      </w:r>
      <w:r>
        <w:rPr/>
        <w:t xml:space="preserve"> </w:t>
      </w:r>
      <w:r>
        <w:rPr>
          <w:sz w:val="28"/>
          <w:szCs w:val="28"/>
        </w:rPr>
        <w:t>журнал регистрации приходных и расходных кассовых документов (форма N КО-3), книга учета принятых и выданных кассиром денежных средств (форма N КО-5), авансовый отчет (форма N АО-1), акт инвентаризации наличных денежных средств (форма N ИНВ-15), учетные регистры по счету 50 (при журнально-ордерной форме журнал-ордер N 1, ведомость N 1), баланс предприятия (ф. N 1), 2-й раздел актива, отчет о движении денежных средств (ф. N 4 приложения к балансу)</w:t>
      </w:r>
    </w:p>
    <w:p>
      <w:pPr>
        <w:pStyle w:val="Normal"/>
        <w:widowControl w:val="false"/>
        <w:autoSpaceDE w:val="false"/>
        <w:ind w:left="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72" w:hanging="0"/>
        <w:rPr>
          <w:sz w:val="28"/>
          <w:szCs w:val="28"/>
        </w:rPr>
      </w:pPr>
      <w:r>
        <w:rPr>
          <w:sz w:val="28"/>
          <w:szCs w:val="28"/>
        </w:rPr>
        <w:t>5. Движение денежных средств на расчетном счете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приобретение практических навыков и закрепление теоретических знаний по учету движения денежных средств на расчетном счете орга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знакомиться с выписками с расчетного счет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учиться читать выписку с позиции организации и банка, где обслуживается клиен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- рассмотреть  первичные документы, являющиеся основанием для формирования выписки с расчетного счет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работка выписок с расчетного счета и приобретение навыков составления бухгалтерских записе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действующие нормативные акты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лан счетов бухгалтерского учета финансово-хозяйственной деятельности организаций и инструкция по его применению, утвержден  приказом Минфина России от 31.10.00г. № 94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ЦБР от 3 октября 2002 г. N 2-П "О безналичных расчетах в Российской Федерации" (с измен)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Ознакомиться с </w:t>
      </w:r>
      <w:r>
        <w:rPr>
          <w:color w:val="000000"/>
          <w:sz w:val="28"/>
          <w:szCs w:val="28"/>
        </w:rPr>
        <w:t xml:space="preserve"> приказом об учетной политике и привести: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рабочий план счетов, используемый для отражения операций по счетам в банке;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емые формы бухгалтерского учета и перечень регистров по учету денежных средств на счетах в банке;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ооборот (графиком документооборота) первичных документов, связанных с учетом денежных средств на счетах в банке;</w:t>
      </w:r>
    </w:p>
    <w:p>
      <w:pPr>
        <w:pStyle w:val="Normal"/>
        <w:widowControl w:val="false"/>
        <w:autoSpaceDE w:val="false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ем лиц, которым предоставлено право подписи денежных и расчетных документов по операциям на счетах в банке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Изучить порядок открытия расчетного счета в банке, перечислить документы, представляемые в банк. 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уемые формы безналичных расчетов в организации;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Рассмотреть первичные документы, являющиеся основанием для формирования выписки с расчетного счета;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Объяснить, почему остаток денежных средств в выписке банка является кредитовым.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Составить журнал хозяйственных операций с указанием корреспонденции счетов бухгалтерского учета по движению денежных средств на расчетном счете организации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068"/>
        <w:gridCol w:w="1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докум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>
          <w:sz w:val="28"/>
          <w:szCs w:val="28"/>
        </w:rPr>
        <w:t xml:space="preserve">8.  </w:t>
      </w:r>
      <w:r>
        <w:rPr>
          <w:color w:val="000000"/>
          <w:spacing w:val="-1"/>
          <w:sz w:val="28"/>
          <w:szCs w:val="28"/>
        </w:rPr>
        <w:t>Заполнить формы бухгалтерской отчетности, в которой отражается объект учета: б</w:t>
      </w:r>
      <w:r>
        <w:rPr>
          <w:sz w:val="28"/>
          <w:szCs w:val="28"/>
        </w:rPr>
        <w:t>ухгалтерский баланс (ф. N 1) и Отчет о движении денежных средств (ф. N 4).</w:t>
      </w:r>
    </w:p>
    <w:p>
      <w:pPr>
        <w:pStyle w:val="Normal"/>
        <w:widowControl w:val="false"/>
        <w:autoSpaceDE w:val="false"/>
        <w:ind w:firstLine="485"/>
        <w:rPr/>
      </w:pPr>
      <w:r>
        <w:rPr>
          <w:b/>
          <w:sz w:val="28"/>
          <w:szCs w:val="28"/>
        </w:rPr>
        <w:t>ДОКУМЕНТЫ, прилагаемые к отчету по практике</w:t>
      </w:r>
      <w:r>
        <w:rPr>
          <w:sz w:val="28"/>
          <w:szCs w:val="28"/>
        </w:rPr>
        <w:t>: д</w:t>
      </w:r>
      <w:r>
        <w:rPr>
          <w:color w:val="000000"/>
          <w:sz w:val="28"/>
          <w:szCs w:val="28"/>
        </w:rPr>
        <w:t>оговор на расчетно-кассовое обслуживание с банком,</w:t>
      </w:r>
      <w:r>
        <w:rPr>
          <w:sz w:val="28"/>
          <w:szCs w:val="28"/>
        </w:rPr>
        <w:t xml:space="preserve"> выписка с расчетного счета, платежное поручение, платежное требование, объявление на взнос наличными, учетные регистры по счету 51 (при журнально-ордерной форме журнал-ордер №2, 3 и ведомость №2), сведения о рублевых счетах в банках и иных кредитных учреждениях, действующих на территории Российской Федерации, </w:t>
      </w:r>
      <w:r>
        <w:rPr>
          <w:color w:val="000000"/>
          <w:spacing w:val="-1"/>
          <w:sz w:val="28"/>
          <w:szCs w:val="28"/>
        </w:rPr>
        <w:t>б</w:t>
      </w:r>
      <w:r>
        <w:rPr>
          <w:sz w:val="28"/>
          <w:szCs w:val="28"/>
        </w:rPr>
        <w:t>ухгалтерский баланс (форма N 1), отчет о движении денежных средств (форма N 4).</w:t>
      </w:r>
    </w:p>
    <w:p>
      <w:pPr>
        <w:pStyle w:val="Normal"/>
        <w:widowControl w:val="false"/>
        <w:autoSpaceDE w:val="false"/>
        <w:ind w:left="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6. Оплата труда работников организации (1 вариант)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приобретение практических навыков и закрепление теоретических знаний по организации труда и расчетов его оплаты на предприят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зучить порядок организации расчетов с сотрудниками по оплате труда на предприятии и обобщить его на счете 70 «Расчеты с персоналом  по оплате труда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зучить документальное оформление приема на работу сотрудников, учет отработанного и неотработанного ими времен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сти  практические навыки в составлении первичной учетной документации по учету труда и его опла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уществить конкретные расчеты с сотрудниками организации за отработанное ими время, за время болезни, очередного отпуск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ить действующие нормативные а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</w:t>
      </w:r>
    </w:p>
    <w:p>
      <w:pPr>
        <w:pStyle w:val="Normal"/>
        <w:shd w:fill="FFFFFF" w:val="clear"/>
        <w:ind w:hanging="0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оговый Кодекс РФ (глава 23 «Налог на доходы физических лиц, глава 24 «Единый социальный налог»)</w:t>
      </w:r>
    </w:p>
    <w:p>
      <w:pPr>
        <w:pStyle w:val="Normal"/>
        <w:ind w:hanging="0"/>
        <w:rPr/>
      </w:pPr>
      <w:r>
        <w:rPr>
          <w:sz w:val="28"/>
          <w:szCs w:val="28"/>
        </w:rPr>
        <w:t>- План счетов бухгалтерского учета финансово-хозяйственной деятельности</w:t>
      </w:r>
      <w:r>
        <w:rPr>
          <w:sz w:val="28"/>
        </w:rPr>
        <w:t xml:space="preserve"> организаций и инструкция по его применению, утвержден  приказом Минфина России от 31.10.00г. № 94н</w:t>
      </w:r>
      <w:r>
        <w:rPr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Госкомстата РФ от 6 апреля 2001 г. N 26 "Об утверждении унифицированных форм первичной учетной документации по учету труда и его оплаты"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8"/>
          <w:szCs w:val="28"/>
        </w:rPr>
        <w:t>Изучить л</w:t>
      </w:r>
      <w:r>
        <w:rPr>
          <w:color w:val="000000"/>
          <w:spacing w:val="8"/>
          <w:sz w:val="28"/>
          <w:szCs w:val="28"/>
        </w:rPr>
        <w:t>окальные нормативные документы, принятые в организации (Положение о премировании, Коллективный трудовой договор и т.д.)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Применяемая форма оплаты труда в организации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спользуемые формы по учету кадров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существить расчеты с сотрудниками организации за отработанное ими время, произвести необходимые удержания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Рассчитать сумму пособия по временной нетрудоспособности, произвести необходимые удержания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тразить операции на счетах бухгалтерского учета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формить расчетно-платежную ведомость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pacing w:val="8"/>
          <w:sz w:val="28"/>
          <w:szCs w:val="28"/>
        </w:rPr>
        <w:t>Составить р</w:t>
      </w:r>
      <w:r>
        <w:rPr>
          <w:sz w:val="28"/>
          <w:szCs w:val="28"/>
        </w:rPr>
        <w:t>азработочные таблицы РТ-5 "Сводка начисленной заработной платы по ее составу и категориям работников и сводка данных по расчетам с рабочими и служащими" и РТ-2 "Распределение заработной платы".</w:t>
      </w:r>
    </w:p>
    <w:p>
      <w:pPr>
        <w:pStyle w:val="Normal"/>
        <w:autoSpaceDE w:val="false"/>
        <w:ind w:hanging="0"/>
        <w:rPr/>
      </w:pPr>
      <w:r>
        <w:rPr>
          <w:b/>
          <w:sz w:val="28"/>
          <w:szCs w:val="28"/>
        </w:rPr>
        <w:t>ДОКУМЕНТЫ, прилагаемые к отчету по практике</w:t>
      </w:r>
      <w:r>
        <w:rPr>
          <w:sz w:val="28"/>
          <w:szCs w:val="28"/>
        </w:rPr>
        <w:t>: форма N Т-1 или  N Т-1а "Приказ (распоряжение) о приеме работника на работу", форма N Т-2   или N Т-2ГС "Личная карточка работника", форма N Т-3  "Штатное расписание", форма N Т-4 "Учетная   карточка  научного,  научно-педагогического работника", форма N Т-5 или N Т-5а "Приказ (распоряжение) о переводе работника на  другую работу", форма N Т-6 или N Т-6а "Приказ (распоряжение)  о предоставлении отпуска работнику", форма N Т-7 "График отпусков", форма N Т-8 или N Т-8а    "Приказ (распоряжение)     о   прекращении    действия трудового договора (контракта) с работником", форма N Т-11или N Т-11а  "Приказ (распоряжение) о поощрении работника", разработочная таблица РТ-5 "Сводка начисленной заработной платы по ее составу и категориям работников и сводка данных по расчетам с рабочими и служащими", разработочная таблица РТ-2 "Распределение заработной платы".</w:t>
      </w:r>
    </w:p>
    <w:p>
      <w:pPr>
        <w:pStyle w:val="Normal"/>
        <w:widowControl w:val="false"/>
        <w:autoSpaceDE w:val="false"/>
        <w:ind w:firstLine="4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7. Оплата труда работников организации (2 вариант)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приобретение практических навыков и закрепление теоретических знаний по организации труда и расчетов его оплаты на предприят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зучить порядок организации расчетов с сотрудниками по оплате труда на предприятии и обобщить его на счете 70 «Расчеты с персоналом  по оплате труда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зучить документальное оформление и учет отработанного и неотработанного ими времени, а также увольне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обрести  практические навыки в составлении первичной учетной документации по учету труда и его опла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уществить конкретные расчеты с сотрудниками организации за отработанное ими время, очередного отпуск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выполнения задания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учить действующие нормативные а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shd w:fill="FFFFFF" w:val="clear"/>
        <w:ind w:hanging="0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оговый Кодекс РФ (глава 23 «Налог на доходы физических лиц, глава 24 «Единый социальный налог»);</w:t>
      </w:r>
    </w:p>
    <w:p>
      <w:pPr>
        <w:pStyle w:val="Normal"/>
        <w:ind w:hanging="0"/>
        <w:rPr/>
      </w:pPr>
      <w:r>
        <w:rPr>
          <w:sz w:val="28"/>
          <w:szCs w:val="28"/>
        </w:rPr>
        <w:t>- План счетов бухгалтерского учета финансово-хозяйственной деятельности</w:t>
      </w:r>
      <w:r>
        <w:rPr>
          <w:sz w:val="28"/>
        </w:rPr>
        <w:t xml:space="preserve"> организаций и инструкция по его применению, утвержден  приказом Минфина России от 31.10.00г. № 94н</w:t>
      </w:r>
      <w:r>
        <w:rPr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Госкомстата РФ от 6 апреля 2001 г. N 26 "Об утверждении унифицированных форм первичной учетной документации по учету труда и его оплаты"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Изучить л</w:t>
      </w:r>
      <w:r>
        <w:rPr>
          <w:color w:val="000000"/>
          <w:spacing w:val="8"/>
          <w:sz w:val="28"/>
          <w:szCs w:val="28"/>
        </w:rPr>
        <w:t>окальные нормативные документы, принятые в организации (Положение о премировании, Коллективный трудовой договор и т.д.)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Применяемая форма оплаты труда в организации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  <w:spacing w:val="8"/>
          <w:sz w:val="28"/>
          <w:szCs w:val="28"/>
        </w:rPr>
        <w:t>Используемые формы</w:t>
      </w:r>
      <w:r>
        <w:rPr/>
        <w:t xml:space="preserve"> </w:t>
      </w:r>
      <w:r>
        <w:rPr>
          <w:sz w:val="28"/>
          <w:szCs w:val="28"/>
        </w:rPr>
        <w:t>по учету использования рабочего времени и расчетов с персоналом по оплате труда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существить расчеты с сотрудниками организации за отработанное ими время, произвести необходимые удержания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Рассчитать сумму отпускных, произвести необходимые удержания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тразить операции на счетах бухгалтерского учета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формить расчетно-платежную ведомость.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ь статистическую отчетность по форме N П-4 "Сведения о численности, заработной плате и движении работников".</w:t>
      </w:r>
    </w:p>
    <w:p>
      <w:pPr>
        <w:pStyle w:val="Normal"/>
        <w:autoSpaceDE w:val="false"/>
        <w:ind w:hanging="0"/>
        <w:rPr/>
      </w:pPr>
      <w:r>
        <w:rPr>
          <w:b/>
          <w:sz w:val="28"/>
          <w:szCs w:val="28"/>
        </w:rPr>
        <w:t>ДОКУМЕНТЫ, прилагаемые к отчету по практике</w:t>
      </w:r>
      <w:r>
        <w:rPr>
          <w:sz w:val="28"/>
          <w:szCs w:val="28"/>
        </w:rPr>
        <w:t>: форма N Т-12  "Табель учета использования рабочего времени и расчета заработной платы", форма N Т-13  "Табель учета использования рабочего времени", форма N Т-49  "Расчетно-платежная ведомость", форма N Т-51  "Расчетная ведомость", форма N Т-53  "Платежная ведомость", форма N Т-53а "Журнал регистрации платежных ведомостей", форма N Т-54  "Лицевой счет",  форма N Т-60  "Записка-расчет о предоставлении отпуска работнику", форма N Т-61  "Записка-расчет  при  прекращении  действия  трудового договора (контракта) с работником", статистическая отчетность по форме N П-4 "Сведения о численности, заработной плате и движении работников</w:t>
      </w:r>
      <w:r>
        <w:rPr>
          <w:sz w:val="22"/>
          <w:szCs w:val="22"/>
        </w:rPr>
        <w:t>".</w:t>
      </w:r>
    </w:p>
    <w:p>
      <w:pPr>
        <w:pStyle w:val="Normal"/>
        <w:ind w:hanging="0"/>
        <w:rPr>
          <w:rStyle w:val="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Style w:val="Style12"/>
        </w:rPr>
      </w:pPr>
      <w:r>
        <w:rPr/>
      </w:r>
    </w:p>
    <w:p>
      <w:pPr>
        <w:pStyle w:val="Normal"/>
        <w:ind w:hanging="0"/>
        <w:rPr>
          <w:rStyle w:val="Style12"/>
        </w:rPr>
      </w:pPr>
      <w:r>
        <w:rPr/>
      </w:r>
    </w:p>
    <w:p>
      <w:pPr>
        <w:pStyle w:val="11"/>
        <w:rPr/>
      </w:pPr>
      <w:bookmarkStart w:id="9" w:name="__RefHeading___Toc136952678"/>
      <w:bookmarkEnd w:id="9"/>
      <w:r>
        <w:rPr/>
        <w:t>4. Оформление отчета и подведение ит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ки оформляются в отчете, в котором нужно показать, практические умения анализа и обобщения результатов хозяйственной, экономической и управленческой деятельности предприятия. Отчет по практике составляется в соответствии с программой, индивидуальными заданиями и дополнительными указаниями руководителей практики от университета и предприя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тчета нужно придерживаться следующих требований: объем 16-20 страниц печатного текста формата А4. Поля (левое 30 мм, правое 10 мм, верхнее и нижнее по 20 мм). Шрифт, Times New Roman 14 пунктов, межстрочный интервал 1,5. Номер страницы ставится в правом верхнем угл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чет входят: путевка студента-практиканта, дневник практики (приложение 1), титульный лист (приложение 2), оглавление, основное содержание, приложения к отчету (приказ об учетной политике, организационно-распорядительные документы, первичные документы, учетные регистры, бухгалтерская отчетность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зыв о работе практиканта и дневник подписываются руководителем практики от предприятия и заверяются печа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сылки на использованную литературу, приложения, рисунки оформляются в соответствии с действующим ГОС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должен включать в себя следующие разделы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- включает обоснование актуальности, практической значимости проделанной работы, формулирование целей и задач практики (объем 1 страниц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ервый раздел</w:t>
      </w:r>
      <w:r>
        <w:rPr>
          <w:sz w:val="28"/>
          <w:szCs w:val="28"/>
        </w:rPr>
        <w:t xml:space="preserve"> включает описание выполнения общего задания,  отраженного в разделе 2.1. (объем 6-8 страниц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торой раздел</w:t>
      </w:r>
      <w:r>
        <w:rPr>
          <w:sz w:val="28"/>
          <w:szCs w:val="28"/>
        </w:rPr>
        <w:t xml:space="preserve"> включает описание выполнения индивидуального задания, и соответствует заданиям, отраженным в разделе 2.2. Студент может включить в отчет элементы научных исследований (объем  6-8 страниц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первого и второго раздела должны быть рассмотрены в логической последовательности, по каждому вопросу необходим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ь краткую характеристику задания (по материалам нормативных документов или литерату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атизировать собранный материал (положения, инструкции,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анализировать собранный материал и дать ему оцен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делать выводы и дать предложения по рассматриваемым вопроса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-  в нем в сжатой форме формулируются основные выводы, даются конкретные рекомендации по улучшению работы предприятия, вытекающие из проделанной работы (объем  2 страницы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Список литературы</w:t>
      </w:r>
      <w:r>
        <w:rPr>
          <w:sz w:val="28"/>
          <w:szCs w:val="28"/>
        </w:rPr>
        <w:t>, используемой при написании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Приложения – </w:t>
      </w:r>
      <w:r>
        <w:rPr>
          <w:sz w:val="28"/>
          <w:szCs w:val="28"/>
        </w:rPr>
        <w:t>таблицы, схемы, расчеты, образцы внутренней документации, применяемой в организации (учреждении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Руководители практики от организации (учреждения</w:t>
      </w:r>
      <w:r>
        <w:rPr>
          <w:sz w:val="28"/>
          <w:szCs w:val="28"/>
        </w:rPr>
        <w:t>)</w:t>
      </w:r>
      <w:r>
        <w:rPr>
          <w:sz w:val="28"/>
        </w:rPr>
        <w:t xml:space="preserve"> представляют письменные отзывы о работе практиканта, оценивая выполнение индивидуального плана, представленного отчета и отношения студента к будущей профессиональной деятельно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 по практике защищается студентом перед руководителем практики</w:t>
      </w:r>
      <w:r>
        <w:rPr>
          <w:sz w:val="28"/>
          <w:szCs w:val="28"/>
        </w:rPr>
        <w:t xml:space="preserve"> от кафедры</w:t>
      </w:r>
      <w:r>
        <w:rPr>
          <w:color w:val="000000"/>
          <w:spacing w:val="1"/>
          <w:sz w:val="28"/>
          <w:szCs w:val="28"/>
        </w:rPr>
        <w:t xml:space="preserve">. В результате защиты </w:t>
      </w:r>
      <w:r>
        <w:rPr>
          <w:color w:val="000000"/>
          <w:spacing w:val="13"/>
          <w:sz w:val="28"/>
          <w:szCs w:val="28"/>
        </w:rPr>
        <w:t xml:space="preserve">студент получает оценку, которая складывается из оценки содержания </w:t>
      </w:r>
      <w:r>
        <w:rPr>
          <w:color w:val="000000"/>
          <w:spacing w:val="9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>студентом</w:t>
      </w:r>
      <w:r>
        <w:rPr>
          <w:color w:val="000000"/>
          <w:spacing w:val="9"/>
          <w:sz w:val="28"/>
          <w:szCs w:val="28"/>
        </w:rPr>
        <w:t xml:space="preserve"> материалов</w:t>
      </w:r>
      <w:r>
        <w:rPr>
          <w:sz w:val="28"/>
          <w:szCs w:val="28"/>
        </w:rPr>
        <w:t xml:space="preserve">, отзыва руководителя практики от организации (учреждения) </w:t>
      </w:r>
      <w:r>
        <w:rPr>
          <w:color w:val="000000"/>
          <w:spacing w:val="9"/>
          <w:sz w:val="28"/>
          <w:szCs w:val="28"/>
        </w:rPr>
        <w:t xml:space="preserve">и оценки ответов на вопросы руководителя по </w:t>
      </w:r>
      <w:r>
        <w:rPr>
          <w:color w:val="000000"/>
          <w:spacing w:val="-1"/>
          <w:sz w:val="28"/>
          <w:szCs w:val="28"/>
        </w:rPr>
        <w:t>содержанию практики.</w:t>
      </w:r>
    </w:p>
    <w:p>
      <w:pPr>
        <w:pStyle w:val="11"/>
        <w:rPr>
          <w:lang w:val="en-US"/>
        </w:rPr>
      </w:pPr>
      <w:r>
        <w:rPr/>
        <w:t xml:space="preserve"> </w:t>
      </w:r>
      <w:bookmarkStart w:id="10" w:name="__RefHeading___Toc136952679"/>
      <w:r>
        <w:rPr/>
        <w:t>Рекомендуемая литература</w:t>
      </w:r>
      <w:bookmarkEnd w:id="10"/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 бухгалтерском учете : федер. закон от 21.11.1996  N 129-ФЗ // Российская газета. – 28.11.1996. – №228. –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Положение по ведению бухгалтерского учета и бухгалтерской отчетности в Российской Федерации : утв. приказом Минфина России от 29.07.1998 N 34н // Российская газета. – 31.10.1998. – №208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Учет основных средств (ПБУ 6/01) : положение по бухгалтерскому учету : утв. приказом Министерства финансов Российской Федерации от 30.03.01 г. N 26н // Российская газета. – 16.05.2001. – №91-92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Учет материально-производственных запасов (ПБУ 5/01) : положение по бухгалтерскому учету : утв. приказом Министерства финансов РФ от 9 июня 2001 г. N 44н // Российская газета. – 25.07.2001. –№140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Учетная политика организации (ПБУ 1/98) : положение по бухгалтерскому учету : утв. приказом Министерства финансов Российской Федерации от 09.12.98 г. N 60н // Российская газета. – 20.01.1999. –№10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. Бухгалтерская отчетность организации (ПБУ 4/99) : положение по бухгалтерскому учету : утв. приказом Министерства финансов Российской Федерации от 06.07.99 г. N 43н // Финансовая газета. – 1999. –№34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7. Методические указания по бухгалтерскому учету основных средств : утв. приказом Министерства финансов Российской Федерации от 20.07.98 г. N 33н (с изм. и доп.) // Российская газета. – 10.12.2003. –№250. –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8. Методические указания по инвентаризации имущества и финансовых обязательств : утв. приказом Министерства финансов Российской Федерации от 13.06.95 г. N 49 // Финансовая газета. – 1995. –№28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9. О безналичных расчетах в Российской Федерации : положение Центрального банка Российской Федерации от 12.04.01 г. N 2-П (с изменениями от 3 марта 2003 года) // Нормативные акты по банковской деятельности. – 2003 . – вып. № 7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0. Порядок ведения кассовых операций в Российской Федерации : утв. решением совета директоров Центрального банка Российской Федерации от 22.09.93 г. N 40 // Экономика и жизнь. – 1993. – № 42-43. – Доступ из справ.-правовой системы «КонсультантПлюс».</w:t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11.Абрамова Н.В. Договор аренды, лизинг : учет и налоги / Н.В. Абрамова.  </w:t>
      </w:r>
      <w:r>
        <w:rPr>
          <w:sz w:val="28"/>
          <w:szCs w:val="28"/>
        </w:rPr>
        <w:t xml:space="preserve"> – М. : Статус-Кво 97, 2005. – 63 с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2. Абрамова Э.В. Особенности определения налоговой базы по налогу на доходы физических лиц [Электронный ресурс] / Э.В. Абрамова // Современный бухучет. –2006. –№2. –Доступ из справ.-правовой системы «КонсультантПлюс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napToGrid w:val="false"/>
        <w:ind w:hanging="0"/>
        <w:rPr/>
      </w:pPr>
      <w:r>
        <w:rPr>
          <w:sz w:val="28"/>
        </w:rPr>
        <w:t>13. Богатая И.Н. Бухгалтерский учет : учебник / И.Н. Богатая</w:t>
      </w:r>
      <w:r>
        <w:rPr>
          <w:sz w:val="28"/>
          <w:szCs w:val="28"/>
        </w:rPr>
        <w:t xml:space="preserve">. – </w:t>
      </w:r>
      <w:r>
        <w:rPr>
          <w:sz w:val="28"/>
        </w:rPr>
        <w:t>М. : Бухгалтерский учет, 2005</w:t>
      </w:r>
      <w:r>
        <w:rPr>
          <w:sz w:val="28"/>
          <w:szCs w:val="28"/>
        </w:rPr>
        <w:t>.– 385 с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4. Бухгалтерский учет : учебник / под ред. П.С. Безруких. – 4-е изд., перераб. и доп. – М. : Бухгалтерский учет, 2004. – 718 с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5. Базарова А.С. Инвентаризация имущества: порядок проведения и отражение результатов [Электронный ресурс] / А.С. Базарова // Бухгалтерская отчетность организации. – 2004. – №3. – Доступ из справ.-правовой системы «КонсультантПлюс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акаев А.С. Комментарии к положениям по бухгалтерскому учету / А.С. Бакаев. – М. : Юрайт-Издат, 2004. – 435 с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7. Букач Е. Расчеты с подотчетными лицами [Электронный ресурс] / Е. Букач //Бухгалтерское приложение к газете "Экономика и жизнь". – 2006. – № 15. – Доступ из справ.-правовой системы «КонсультантПлюс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8.Вагапова  А. Складское хранение: учет и налогообложение [Электронный ресурс] / А. Вагапова // Финансовая газета. − 2006. −  № 18. − Доступ из справ.-правовой системы «КонсультантПлюс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9. Волков Н.Г. Практическое пособие по бухгалтерскому учету / Н.Г. Волков. – М.</w:t>
        <w:softHyphen/>
        <w:t xml:space="preserve"> : Библиотека журнала «Бухгалтерский учет», 2002. – 159 с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0. Гладина Е. Как оформить представительские расходы? [Электронный ресурс] / Е. Гладина // Финансовая газета. − 2006. −  № 17. − Доступ из справ.-правовой системы «КонсультантПлюс»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1. Журавлев В.Н. Читаем баланс / В.Н. Журавлев. – М. : Статус-Кво 97, 2005. – 68 с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лгина Е.Б. Первичные документы / Е.Б. Елгина. – М. : Статус-Кво 97, 2004. – 146 с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3. Козлова Е.П. Бухгалтерский учет в организациях / Е.П. Козлова, Т.Н. Бабченко, Е.Н. Галанина. –  М. : Финансы и статистика, 2004. – 800 с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4. Кондраков Н.П. Бухгалтерский учет: учеб. пособие / Н.П. Кондраков. –  М. : ИНФРА – М, 2004. – 640 с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5. Лытнева Н.А.Учет движения материалов в организации [Электронный ресурс] / Н.А. Лытнева // Бухгалтерский учет. – 2005. – №2. – Доступ из справ.-правовой системы «КонсультантПлюс»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6.Морозова Т.В. Малые предприятия : налогообложение, учет и отчетность [Электронный ресурс] / Т.В. Морозова. – М. : Юстицинформ, 2004. – 127 с.</w:t>
      </w:r>
    </w:p>
    <w:p>
      <w:pPr>
        <w:pStyle w:val="2"/>
        <w:tabs>
          <w:tab w:val="clear" w:pos="9720"/>
        </w:tabs>
        <w:autoSpaceDE w:val="false"/>
        <w:spacing w:lineRule="auto" w:line="240"/>
        <w:rPr>
          <w:szCs w:val="20"/>
        </w:rPr>
      </w:pPr>
      <w:r>
        <w:rPr>
          <w:szCs w:val="20"/>
        </w:rPr>
        <w:t>27. Приображенская В. Организация бухгалтерского учета операций по договорам аренды и лизинга [Электронный ресурс] / В. Приображенская // Финансовая газета. − 2006. −  N 5. − Доступ из справ.-правовой системы «КонсультантПлюс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 (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го факультета _______курса  ___________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практики______________ Окончание практики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ата) 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70"/>
        <w:gridCol w:w="4353"/>
        <w:gridCol w:w="18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выполнен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 руководителя практики от организ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Образец титульного листа по практик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занский государственны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в городе Набережные Чел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ческой  прак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дивидуальное задание и место прохождения практики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 (ки)   _______курса  ___________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200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5"/>
        <w:gridCol w:w="1840"/>
        <w:gridCol w:w="740"/>
        <w:gridCol w:w="760"/>
        <w:gridCol w:w="859"/>
        <w:gridCol w:w="817"/>
        <w:gridCol w:w="733"/>
        <w:gridCol w:w="780"/>
        <w:gridCol w:w="640"/>
        <w:gridCol w:w="660"/>
        <w:gridCol w:w="720"/>
        <w:gridCol w:w="960"/>
        <w:gridCol w:w="1252"/>
        <w:gridCol w:w="1459"/>
        <w:gridCol w:w="716"/>
        <w:gridCol w:w="703"/>
      </w:tblGrid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Журнал-ордер № 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-до на нач. месяца.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    кредита    60    в    дебет  счетов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тметка об оплат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до на конец месяца</w:t>
            </w:r>
          </w:p>
        </w:tc>
      </w:tr>
      <w:tr>
        <w:trPr>
          <w:trHeight w:val="3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180"/>
        <w:gridCol w:w="1060"/>
        <w:gridCol w:w="1060"/>
        <w:gridCol w:w="1060"/>
        <w:gridCol w:w="940"/>
        <w:gridCol w:w="920"/>
        <w:gridCol w:w="1040"/>
        <w:gridCol w:w="1040"/>
      </w:tblGrid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-ордер № 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бет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С кредита  счетов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е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-ордер № 10-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бет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С кредита счетов                         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-ордер № 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бет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 кредита счетов          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8"/>
        <w:gridCol w:w="1080"/>
        <w:gridCol w:w="1080"/>
        <w:gridCol w:w="1080"/>
        <w:gridCol w:w="1080"/>
        <w:gridCol w:w="2504"/>
        <w:gridCol w:w="880"/>
        <w:gridCol w:w="1000"/>
        <w:gridCol w:w="8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-ордер № 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дита 01 в дебет счет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-ордер № 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кредита  08 в деб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-ордер № 15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дита 99 в дебет счет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.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дита 91 в дебет счет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000"/>
        <w:gridCol w:w="1060"/>
        <w:gridCol w:w="1120"/>
        <w:gridCol w:w="1000"/>
        <w:gridCol w:w="1000"/>
        <w:gridCol w:w="1000"/>
        <w:gridCol w:w="920"/>
        <w:gridCol w:w="1040"/>
        <w:gridCol w:w="1040"/>
        <w:gridCol w:w="1000"/>
        <w:gridCol w:w="1000"/>
        <w:gridCol w:w="1060"/>
      </w:tblGrid>
      <w:tr>
        <w:trPr>
          <w:trHeight w:val="1252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роты по дебету      в кредит счет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итого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рот по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ьдо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че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чет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че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б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-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-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-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-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-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-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-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-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-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-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458470</wp:posOffset>
                </wp:positionV>
                <wp:extent cx="1841500" cy="200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0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ная книг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5.75pt;mso-wrap-distance-left:9pt;mso-wrap-distance-right:9pt;mso-wrap-distance-top:0pt;mso-wrap-distance-bottom:0pt;margin-top:36.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0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лавная книга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Стиль2"/>
    <w:basedOn w:val="Contents1"/>
    <w:qFormat/>
    <w:pPr/>
    <w:rPr>
      <w:szCs w:val="28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60"/>
      <w:ind w:hanging="0"/>
    </w:pPr>
    <w:rPr/>
  </w:style>
  <w:style w:type="paragraph" w:styleId="11">
    <w:name w:val="Стиль Заголовок 1"/>
    <w:basedOn w:val="Heading1"/>
    <w:qFormat/>
    <w:pPr>
      <w:pageBreakBefore/>
      <w:widowControl w:val="false"/>
      <w:numPr>
        <w:ilvl w:val="0"/>
        <w:numId w:val="0"/>
      </w:numPr>
      <w:snapToGrid w:val="false"/>
      <w:spacing w:before="120" w:after="120"/>
      <w:ind w:hanging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21">
    <w:name w:val="Стиль Заголовок 2"/>
    <w:basedOn w:val="Heading2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9:00Z</dcterms:created>
  <dc:creator>User</dc:creator>
  <dc:description/>
  <cp:keywords/>
  <dc:language>en-US</dc:language>
  <cp:lastModifiedBy>chernov</cp:lastModifiedBy>
  <cp:lastPrinted>2011-06-27T08:26:00Z</cp:lastPrinted>
  <dcterms:modified xsi:type="dcterms:W3CDTF">2011-06-27T04:28:00Z</dcterms:modified>
  <cp:revision>29</cp:revision>
  <dc:subject/>
  <dc:title>Практика по менеджменту</dc:title>
</cp:coreProperties>
</file>