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Дневник прохождения практи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содержание работы практикант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ежедневно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мечания руководителя от предприятия и его подпис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еженедель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преддипломной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тудента(ки) Ивановой Татьяны Петровн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/>
      </w:pPr>
      <w:r>
        <w:rPr/>
        <w:t>Отзыв составляется на студента по окончанию практики ее руководителем от организ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В отзыве необходимо отразить: 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</w:rPr>
      </w:pPr>
      <w:r>
        <w:rPr>
          <w:sz w:val="28"/>
        </w:rPr>
        <w:t>полноту и качество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</w:rPr>
      </w:pPr>
      <w:r>
        <w:rPr>
          <w:sz w:val="28"/>
        </w:rPr>
        <w:t>проявленные студентом профессиональные и личные качества;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</w:rPr>
      </w:pPr>
      <w:r>
        <w:rPr>
          <w:sz w:val="28"/>
        </w:rPr>
        <w:t>выводы о профессиональной пригодности студента.</w:t>
      </w:r>
    </w:p>
    <w:p>
      <w:pPr>
        <w:pStyle w:val="TextBodyIndent"/>
        <w:rPr/>
      </w:pPr>
      <w:r>
        <w:rPr/>
        <w:t>Характеристика-отзыв оформляется на бланке организации и подписывается руководителем практики от организации и заверяется печать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чальник планово-экономического</w:t>
      </w:r>
    </w:p>
    <w:p>
      <w:pPr>
        <w:pStyle w:val="TextBodyIndent"/>
        <w:rPr/>
      </w:pPr>
      <w:r>
        <w:rPr/>
        <w:t>Управления Краснодарского отделения</w:t>
      </w:r>
    </w:p>
    <w:p>
      <w:pPr>
        <w:pStyle w:val="TextBodyIndent"/>
        <w:rPr/>
      </w:pPr>
      <w:r>
        <w:rPr/>
        <w:t>№</w:t>
      </w:r>
      <w:r>
        <w:rPr/>
        <w:t xml:space="preserve">8619 СБ РФ (Юго-Западный банк)   Лощина Е.С.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256" w:before="420" w:after="0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ПРИЗНАКИ ВЫПУСКНОЙ КВАЛИФИКАЦИОННОЙ РАБОТЫ ВЗФЭИ</w:t>
      </w:r>
    </w:p>
    <w:p>
      <w:pPr>
        <w:pStyle w:val="Normal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ыпускником и контролируется представителем выпускающей кафедры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личный номер студента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мер ГАК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2" w:type="dxa"/>
        <w:jc w:val="left"/>
        <w:tblInd w:w="1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977"/>
        <w:gridCol w:w="2425"/>
      </w:tblGrid>
      <w:tr>
        <w:trPr>
          <w:trHeight w:val="5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3  4  5</w:t>
            </w:r>
          </w:p>
          <w:p>
            <w:pPr>
              <w:pStyle w:val="Normal"/>
              <w:spacing w:lineRule="auto" w:line="276" w:before="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3  4  5</w:t>
            </w:r>
          </w:p>
          <w:p>
            <w:pPr>
              <w:pStyle w:val="Normal"/>
              <w:spacing w:lineRule="auto" w:line="276" w:before="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3  4  5</w:t>
            </w:r>
          </w:p>
          <w:p>
            <w:pPr>
              <w:pStyle w:val="Normal"/>
              <w:spacing w:lineRule="auto" w:line="276" w:before="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цензент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АК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rPr/>
      </w:pPr>
      <w:r>
        <w:rPr>
          <w:sz w:val="28"/>
          <w:szCs w:val="28"/>
        </w:rPr>
        <w:t>1. ВКР выполнена по теме, предложенной студентом.</w:t>
      </w:r>
    </w:p>
    <w:p>
      <w:pPr>
        <w:pStyle w:val="Normal"/>
        <w:spacing w:before="140" w:after="0"/>
        <w:rPr>
          <w:sz w:val="28"/>
          <w:szCs w:val="28"/>
        </w:rPr>
      </w:pPr>
      <w:r>
        <w:rPr>
          <w:sz w:val="28"/>
          <w:szCs w:val="28"/>
        </w:rPr>
        <w:t>2. ВКР выполнена по заявк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 ВКР относится к области фундаментальных и поисковых научных</w:t>
      </w:r>
    </w:p>
    <w:p>
      <w:pPr>
        <w:pStyle w:val="Normal"/>
        <w:spacing w:lineRule="auto" w:line="376" w:before="0" w:after="0"/>
        <w:ind w:left="200" w:right="3400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ний. </w:t>
      </w:r>
    </w:p>
    <w:p>
      <w:pPr>
        <w:pStyle w:val="Normal"/>
        <w:spacing w:lineRule="auto" w:line="376" w:before="0" w:after="0"/>
        <w:ind w:left="200" w:right="36" w:hanging="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 рекомендована:</w:t>
      </w:r>
    </w:p>
    <w:p>
      <w:pPr>
        <w:pStyle w:val="Normal"/>
        <w:spacing w:before="140" w:after="0"/>
        <w:rPr>
          <w:sz w:val="28"/>
          <w:szCs w:val="28"/>
        </w:rPr>
      </w:pPr>
      <w:r>
        <w:rPr>
          <w:sz w:val="28"/>
          <w:szCs w:val="28"/>
        </w:rPr>
        <w:t>1. к опублик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внедрению;</w:t>
      </w:r>
    </w:p>
    <w:p>
      <w:pPr>
        <w:pStyle w:val="Normal"/>
        <w:spacing w:before="140" w:after="0"/>
        <w:rPr>
          <w:sz w:val="28"/>
          <w:szCs w:val="28"/>
        </w:rPr>
      </w:pPr>
      <w:r>
        <w:rPr>
          <w:sz w:val="28"/>
          <w:szCs w:val="28"/>
        </w:rPr>
        <w:t>3. внедрена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rPr/>
      </w:pPr>
      <w:r>
        <w:rPr>
          <w:b/>
          <w:sz w:val="28"/>
          <w:szCs w:val="28"/>
        </w:rPr>
        <w:t xml:space="preserve">Студент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lineRule="auto" w:line="360" w:before="0" w:after="0"/>
        <w:ind w:left="0" w:righ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 выпускающей </w:t>
      </w:r>
    </w:p>
    <w:p>
      <w:pPr>
        <w:pStyle w:val="Normal"/>
        <w:spacing w:lineRule="auto" w:line="360" w:before="0" w:after="0"/>
        <w:ind w:left="0" w:righ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_________________________________</w:t>
      </w:r>
    </w:p>
    <w:p>
      <w:pPr>
        <w:pStyle w:val="Normal"/>
        <w:spacing w:lineRule="auto" w:line="360" w:before="0" w:after="0"/>
        <w:ind w:left="0" w:right="0" w:firstLine="1134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 w:before="0" w:after="0"/>
        <w:ind w:left="0" w:right="0" w:firstLine="1134"/>
        <w:rPr/>
      </w:pPr>
      <w:r>
        <w:rPr>
          <w:b/>
          <w:sz w:val="28"/>
          <w:szCs w:val="28"/>
        </w:rPr>
        <w:t>Секретарь ГАК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формлению выпускной квалификационной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специальнос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ая квалификационная работа выполняется в соответствии с темой, установленной приказом института и заданием, утвержденным директором фил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руктура работы состоит из введения, трех глав, заключения, списка литературы и приложений. Объем работы, не включая приложений, составляет 70-80 страниц машинописного текст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шрифт 1,5 интервал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левое  3, правое 1,5, верхнее 2, нижнее 2 см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 (красная строка) 1,25 см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ОДЕРЖАНИЕ, ВВЕДЕНИЕ, ГЛАВА 1,2,3 (и название глав), ЗАКЛЮЧЕНИЕ, СПИСОК ЛИТЕРАТУРЫ, оформляется заглавными буквами с новой страницы и располагается по центру строки (или по ширине строки) с учетом красной строки, допускается выделение жирным шрифтом. Нумерация страниц по центру вверху, начиная с введения, являющегося 4 страницей, после Титульного листа, Задания на ВКР, Содержа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лавы содержит параграфы (например: 1.1.  1.2. 1.3.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 каждая  глава содержит 3 параграфа. Название параграфа оформляется прописными буквами и нумеруется в зависимости от номера главы (Например: В первой главе работы    1.1. Организационно-экономические проблемы оценки кредитоспособности заемщика,  1.2. Использование опыта зарубежных банков в области оценки кредитоспособности заемщика). Название параграфа располагается по ширине строки, допускается выделение жирным шрифтом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араграфа начинается через две строки от заголовка главы или текста предыдущего параграфа ( с красной строкой 1,25 см). Не рекомендуется разрывать название пункта от текста на следующей страниц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в конце названия глав и параграфов не стави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ведении отражается актуальность темы исследования. Формулируется цель и задачи выпускной квалификационной работы в настоящем времени (например: целью работы является проведение,  изучение…, анализ…, разработка предложений и т.д.) и, что особенно важно, дается краткое содержание работы по главам.  Затем отражается теоретическая, методологическая основа написания работы с перечислением выдающихся ученых, исследующих данную тематику, нормативных документов, послуживших основой раскрытия темы и аналитического материала, послужившего анализу. Объем введения составляет 3-5 страниц. Не допускается применение словосочетания «дипломная рабо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й главе раскрываются теоретические и методологические основы и принципы организации работы, согласно выбранной тематике. Объем главы составляет 20-25страниц (3 параграф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главе необходимо провести анализ по исследуемой тематике по конкретному предприятию, организации, банку, или сравнительный анализ по России и зарубежным странам. Для этого необходимо привести показатели в динамике за последние три года, для наглядности, сведенными в табличный материал. Аналитическая часть должна содержать расчеты, таблицы и диаграммы. Данные бухгалтерского учета и отчетности, послужившие анализу, необходимо размещать в приложении. Объем главы составляет 25-30 страниц (3 параграф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тьей главе формулируются пути совершенствования и развития, предложения автора по исследуемой тематике. Кроме того, отдельным параграфом главы необходимо отразить применение информационных технологий по рассматриваемой теме. Объем главы составляет 12-15 страниц (2 параграф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подводятся итоги проведенного исследования, отмечаются результаты выполнения поставленных задач, формулируются конкретные выводы по основным главам ВКР. Объем заключения составляет 5 - 6 страниц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необходимо делать ссылки на источники, помещенные в перечне литературы с указанием страницы. (Например: [7, с.98]). Не рекомендуется в тексте указывать полное название нормативного док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глядности материала в тексте необходимо размещать рисунки, диаграммы, схемы, под которыми указывается по центру без точки на конце: (например: Рис. 1.1. Организационная структура   ) со ссылкой в тексте. Далее по тексту необходим анализ рисунка, графика, схемы (например: на рисунке 1.1 показано ….)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ы нумеруются по каждой главе отдельно (например: Таблица 2.1, Таблица 2.2,  и т.д.) в правом верхнем углу, с расположением наименования таблицы строкой ниже, с большой буквы, без точки на конц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тексте табличного материала, таблица оформляется обязательно с нумерацией столбцов, без разрывов на странице, если возникает необходимость переноса на следующую страницу, делается разрыв, на следующей странице пишется Продолжение таблицы, также с включением пунктов столбцов, например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pacing w:lineRule="auto" w:line="360"/>
        <w:jc w:val="center"/>
        <w:rPr/>
      </w:pPr>
      <w:r>
        <w:rPr/>
        <w:t>Классификация пассиво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одолжение таблицы 1.1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олжен содержать не менее 30 источников. Ранжированных в следующем порядке: Нормативные акты (Кодексы, ФЗ, Указы, Законы, Постановления, Положения, Инструкции, Письма и Указания), далее (в алфавитном порядке либо авторов, либо названий)  учебные пособия, авторские работы, периодические издания, интернет сай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1:32Z</dcterms:created>
  <dc:creator>Мария Бикша</dc:creator>
  <dc:description/>
  <dc:language>en-US</dc:language>
  <cp:lastModifiedBy>Мария Бикша</cp:lastModifiedBy>
  <dcterms:modified xsi:type="dcterms:W3CDTF">2011-07-22T12:25:13Z</dcterms:modified>
  <cp:revision>1</cp:revision>
  <dc:subject/>
  <dc:title/>
</cp:coreProperties>
</file>