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ТЕМА по уголовному праву в ТИСБИ, дистанционная форма обуч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ветственность за хищение предметов, имеющих особую ценност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титульника и огла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Я УПРАВЛЕНИЯ «ТИС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очелн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юридических дисцип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Теория государства и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Юридическая ответств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Выполнил: студент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группы ДЗЮЧ-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Богатырева О.К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 Л А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Введение       …………………………………………………………………….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ущность юридической ответственности     ……………………………….</w:t>
              <w:br/>
              <w:t>1.1. Понятие юридической ответственности     ……………………………….</w:t>
              <w:br/>
              <w:t>1.2. Цели и функции юридической ответственности   ……………………….</w:t>
              <w:br/>
              <w:t>1.3 Признаки и принципы юридической ответственности   …………………</w:t>
              <w:br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иды юридической ответственности    …...………………………………   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2.1. Дисциплинарная ответственность       ……………………………………</w:t>
              <w:br/>
              <w:t>2.2. Материальная юридическая ответственность    …………………………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2.3. Административная юридическая ответственность   ……………………</w:t>
              <w:br/>
              <w:t>2.4. Гражданско-правовая ответственность    ………………………………..</w:t>
              <w:br/>
              <w:t xml:space="preserve">2.5. Уголовная ответственность    …………………………………………….. </w:t>
              <w:br/>
              <w:t>Заключение…………………………………………………………………….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Список литературы…………………………………………………………….</w:t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2"/>
              <w:rPr/>
            </w:pPr>
            <w:r>
              <w:rPr/>
              <w:t>3</w:t>
            </w:r>
          </w:p>
          <w:p>
            <w:pPr>
              <w:pStyle w:val="2"/>
              <w:rPr/>
            </w:pPr>
            <w:r>
              <w:rPr/>
              <w:t>5</w:t>
            </w:r>
          </w:p>
          <w:p>
            <w:pPr>
              <w:pStyle w:val="2"/>
              <w:rPr/>
            </w:pPr>
            <w:r>
              <w:rPr/>
              <w:t>5</w:t>
            </w:r>
          </w:p>
          <w:p>
            <w:pPr>
              <w:pStyle w:val="2"/>
              <w:rPr/>
            </w:pPr>
            <w:r>
              <w:rPr/>
              <w:t>8</w:t>
            </w:r>
          </w:p>
          <w:p>
            <w:pPr>
              <w:pStyle w:val="2"/>
              <w:rPr/>
            </w:pPr>
            <w:r>
              <w:rPr/>
              <w:t>10</w:t>
            </w:r>
          </w:p>
          <w:p>
            <w:pPr>
              <w:pStyle w:val="2"/>
              <w:rPr/>
            </w:pPr>
            <w:r>
              <w:rPr/>
              <w:t>16</w:t>
            </w:r>
          </w:p>
          <w:p>
            <w:pPr>
              <w:pStyle w:val="2"/>
              <w:rPr/>
            </w:pPr>
            <w:r>
              <w:rPr/>
              <w:t>16</w:t>
            </w:r>
          </w:p>
          <w:p>
            <w:pPr>
              <w:pStyle w:val="2"/>
              <w:rPr/>
            </w:pPr>
            <w:r>
              <w:rPr/>
              <w:t>17</w:t>
            </w:r>
          </w:p>
          <w:p>
            <w:pPr>
              <w:pStyle w:val="2"/>
              <w:rPr/>
            </w:pPr>
            <w:r>
              <w:rPr/>
              <w:t>18</w:t>
            </w:r>
          </w:p>
          <w:p>
            <w:pPr>
              <w:pStyle w:val="2"/>
              <w:rPr/>
            </w:pPr>
            <w:r>
              <w:rPr/>
              <w:t>21</w:t>
            </w:r>
          </w:p>
          <w:p>
            <w:pPr>
              <w:pStyle w:val="2"/>
              <w:rPr/>
            </w:pPr>
            <w:r>
              <w:rPr/>
              <w:t>23</w:t>
            </w:r>
          </w:p>
          <w:p>
            <w:pPr>
              <w:pStyle w:val="2"/>
              <w:rPr/>
            </w:pPr>
            <w:r>
              <w:rPr/>
              <w:t>26</w:t>
            </w:r>
          </w:p>
          <w:p>
            <w:pPr>
              <w:pStyle w:val="2"/>
              <w:rPr/>
            </w:pPr>
            <w:r>
              <w:rPr/>
              <w:t>28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урсовой работы и ВК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вал полуторны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рифт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- 1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евое – 30 мм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авое – 10 мм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рхнее – 15 мм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ижнее – 20 м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сверху по центру, начиная с 3-й страницы (введен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лав (разделов) набираются полужирным шрифтом и выравниваются по центру. Точка в конце заголовка не ставится. Заголовок не имеет переносов, т.е. в конце строки слово должно быть обязательно пол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ых элементов – «Оглавление», «Введение», «Заключение», «Список литературы» - служат заголовками структурных элементов, которые следует располагать в середине строки без точки в конце и печатать прописными буквами в разрядку, не подчеркивая и не нумеру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олжна быть минимум 2008-20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ки должны быть внизу страницы по обычным стандар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 30-3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 нового 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а латински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подглавы 1.1,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.б., т.е. не д.б. подглав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ак обычно: актуальность, цель,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1485" w:hanging="765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5:00Z</dcterms:created>
  <dc:creator>Марина</dc:creator>
  <dc:description/>
  <cp:keywords/>
  <dc:language>en-US</dc:language>
  <cp:lastModifiedBy>Марина</cp:lastModifiedBy>
  <dcterms:modified xsi:type="dcterms:W3CDTF">2011-09-07T09:26:00Z</dcterms:modified>
  <cp:revision>1</cp:revision>
  <dc:subject/>
  <dc:title>ТЕМА по уголовному праву в ТИСБИ, дистанционная форма обучения</dc:title>
</cp:coreProperties>
</file>