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организация финансового учета на предприят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рганизационной формой бухгалтерского учета организации, структурой бухгалтерской службы, должностными обязанностями работников бухгалтерии, степенью компьютеризации учетного процесса. </w:t>
      </w:r>
    </w:p>
    <w:p>
      <w:pPr>
        <w:pStyle w:val="TextBodyIndent"/>
        <w:rPr/>
      </w:pPr>
      <w:r>
        <w:rPr>
          <w:sz w:val="28"/>
          <w:szCs w:val="28"/>
        </w:rPr>
        <w:t>Изучение принятой в организации учетной политики, утвержденного рабочего плана, счетов бухгалтерского учета, форм первичных документов, правил документооборота и технологии обработки учетной информации, порядка проведения инвентаризации и методов оценки имущества и обязательст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анализ основных средств, нематериальных активов и долгосрочных инвести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и изучении данной темы студенту следует ознакомится 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) Организацией инвентарного учета основ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2) Документальным оформлением объектов уч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3) Учетом поступления, выбытия, движения основ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4) Порядком учета капитальных вложений и ввода в действие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5) Исчислением амортизационных отчис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6) Отражением в учете переоценки основ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7) Результатами инвентаризации и отражением их в уче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8) Особенностями учета нематериальных активов; выявить схожесть и отличительные особенности учета основных средств и нематериальных актив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9) Методами оценки нематериальных активов; определить сроки полезного действия нематериальных активов и их аморт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0) Организацией учета долгосрочных инвести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1) Методологией анализа основных средств, нематериальных активов и долгосрочных инвести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2) Методами контроля сохранности основ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3) С порядком налогообложения по хозяйственным операциям движения основных средств и нематериальных актив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4) С документацией результатов и заключением аудиторской проверки основных средств, нематериальных активов и долгосрочных инвести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оведен аудит полноты и достоверности у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ффективности использования основных средств и нематериальных актив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авильности и точности их оцен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ереоценки и классифик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sz w:val="28"/>
          <w:szCs w:val="28"/>
          <w:lang w:val="en-US"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Студенту 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) Провести аудит полноты и достоверности учета, эффективности использования основных средств и нематериальных активов, правильности и точности их оцен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ереоценки и классифик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2) Провести сверку регистров бухгалтерского 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3) Определить финансовый результат от выбытия (продаж, списания, безвозмездной передачи и др.) основных средств и его влияние на величину балансовой и налогооблагаемой прибыли..</w:t>
      </w:r>
    </w:p>
    <w:p>
      <w:pPr>
        <w:pStyle w:val="TextBodyIndent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  <w:t>Учет материально-производственных  зап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тудент должен изучить работу подотдела материального учета бухгалтерии организации и выполнить следующие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) В отделе снабжения изучить порядок планирования и условий поставок, учета выполнения договоров с поставщиками, действующий порядок оплаты счетов за поставленные материалы, контроль за состоянием складских зап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2) Ознакомиться с организацией складского учета поступления и отпуска материалов в производство, состоянием контроля за сохранностью материальных ценностей и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работой материально-ответственных лиц, наличием и исправностью весового хозяйства и контрольно-измерительных приборов, изучить действующий порядок сверки склад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учета с данными бухгалтерского учета материалов в условиях использования компьютерной техн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3) В планово-производственном отделе изучить порядок нормирования расхода материалов и выписки лимитно - заборных кар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4) Изучить порядок внутреннего контроля за своевременным отражением в учете поступающих материалов; ознакомиться с ведением журнала заготовки и приобре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материальных ценностей, изучить методы оценки запасов; ознакомиться с результатами инвентаризации, при наличии сличительной ведомости выявить правильность отражения в учете имеющихся излишков или недостач, правильность взаимного зачета излишков и недостач в результате пересортиц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5) Изучить: порядок расчета отклонения фактической себестоимости материалов от их стоимости по твердым  учетным ценам, порядок списания отклонений в стоимости материалов, израсходованных на производственные и другие цели; способы контроля за расходованием материальных ресурсов, вытекающие из особенности технологии и организации производства хозяйствующего субъекта, действующую практику составления внутрипроизводственной отчетности об исполнении материальных ресурсов, роль оперативного и бухгалтерского учета и реализации мероприятий, направл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а ресурсосбере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6) Ознакомиться с порядком налогообложения по хозяйственным операциям движения материально-производственных зап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7) Ознакомиться с аудиторскими заключениями по проверке учета материально-производственных зап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8) Проанализировать обеспеченность организации материальными ресурс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оанализировать использование материалов в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ценить материалоемкость произ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BodyIndent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  <w:u w:val="single"/>
        </w:rPr>
      </w:pPr>
      <w:r>
        <w:rPr>
          <w:rFonts w:eastAsia="TimesNewRoman,Bold;Arial Unicode MS"/>
          <w:b/>
          <w:bCs/>
          <w:sz w:val="28"/>
          <w:szCs w:val="28"/>
        </w:rPr>
        <w:t>Учет труда и заработной п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тудент по этой теме должен изучить работу расчетного подотдела и выполнить следующие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) Ознакомиться с порядком документального оформления приема, перевода и увольнения рабочих и служащих, организацией табельного учета, порядком учета рабочего време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2) В производственных цехах изучить первичную документацию по учету труда и заработной пла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3) В расчетном отделе бухгалтерии ознакомиться с ведением лицевых счетов и составлением расчетно-платежных ведомостей, изучить порядок ведения аналитического и синтетического учета расчетов с персоналом по оплате труда, правильность определения совокупного дохода физических лиц за отчетный период, своевременность и полноту удержаний налогов с работников и своевременность перечисления в соответствующие бюджеты; освоить порядок расчетов по оплате труда, прочих расчетов с персоналом 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4) Освоить порядок начисления отпускных сумм, пособий по временной нетрудоспособности; ознакомиться с порядком отчислений единого социального налога (взнос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5) Ознакомиться с использованием компьютерной техники для осуществления расчетов по оплате труда; определить состав отчетных сводок (машино-грамм), периодичность их составления и назна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6) Ознакомиться с документацией результатов и заключениями аудиторской проверки труда и заработной пла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7) Провести анализ укомплектованности организации персоналом, изучить структуру персонала, оценить сбалансированность рабочих мест и численность работающ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8) Проанализировать факторы, влияющие на изменение производительности труда в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  <w:t>Учет затрат на производство и калькулирование себестоимости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и изучении этой темы студент должен ознакомиться с работой производственно-калькуляционного подотдела бухгалтерии и выполнить следующие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)Изучить непосредственно в цехах основного производства и в одном из вспомогательных цехов систему первичной документации и применяемые способы у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оизводственных затрат и контроля за использованием материалов и покупных изделий в производстве, движение полуфабрикатов собственного производства в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готовления проду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2)Определить объекты аналитического учета затрат основного и вспомогательного производства по цехам, производствам, видам продукции, заказам, видам работ и усл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татьям, а также объекты калькуляции и калькуляционные единиц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3)Изучить классификацию затрат на производство и продажу проду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4)Усвоить порядок учета и распределения расходов по содержанию и эксплуатации оборудования, общепроизводственных и общехозяйственных расх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5) Изучить порядок составления ведомостей распределения расхода материалов, заработной платы, начисленной амортизации по счетам производственных затра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6) Изучить порядок учета, инвентаризации и оценки незавершенного произво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7) Изучить порядок оценки и отражения в учете брака в производ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8) Освоить применяемый в организации метод учета затрат на производство и калькулирование себестоимости продукции (работ, услуг), при использовании нормативного учета ознакомиться с организацией нормативного хозяйства, порядком составления нормативных калькуляций, с учетом отклонений от норм поматериалам, заработной плате и другим статьям прямых затра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ся с организацией сводного учета затрат на производ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а также с регистрами аналитического учета затрат на производ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ценить систему внутреннего контроля за составом затрат и формированием себестоимости прод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Изучить порядок контроля за соблюдением Положения о составе затрат на производство и реализации проду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 о поряд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формирования финансовых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учитываемых при налогообложении прибыл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порядок контроля правильности отражения учета затр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формирования себестоимости состава затрат и издерже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ся с заключением аудиторской проверки учета производства и калькулирования себестоимости прод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оанализировать себестоимость основных видов прод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ыявить отклонения фактической себестоимости от установленной при определении цен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Выявить возможности снижения себестоимости проду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оанализировать величину материальных затр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затрат на оплату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Затрат по обслуживанию производства и упра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оммерческих расходов на продаж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Indent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Учет готовой продукции и ее продаж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 отделе сбыта организации студент долже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) Ознакомится с организацией сбытовой деятельности, выяснить состав покупателей и основные условия поставки готовой продукции, законность совершения хозяйственных опер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2) Ознакомится с организацией оперативного учета и контроля выполнения договорных обязательств, рассмотрения претензий покупателей с выявлением причин и виновников этих претенз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На складе готовой продукции изучить порядок оформле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ия и учета поступления, отгрузки, отпуска готовой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 подотделе учета готовой продукции бухгалтер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) изучить организацию учета выпуска готовой продукции, учета отгруженных товаров (выполненных работ, оказанных услуг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2) ознакомиться с порядком оценки готовой продукции и методологией составления расчетов фактической себестоимости това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3) изучить методы определения выручки от продажи продукции (работ, услуг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4) изучить учет внепроизводственных расходов, проверить смету и фактическую величину внепроизводственных расходов, изучить действующую методику их распределения между проданной и остатками непроданной проду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5) изучить организацию учета продажи продукции, включая методику расчета фактической себестоимости проданной проду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6) изучить организацию учета по исчислению сумм НДС по проданной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7) изучить выполнение обязательств организации перед партнер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8) ознакомиться с документацией результатов и заключением аудиторской проверки готовой продукции и ее продаж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9) проанализировать состав и объем продаж продукций (работ, услуг), определить факторы их изме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0)проанализировать изменения выпуска продукции по сравнению с прошлым периодом по объему, ассортименту, качеству</w:t>
      </w:r>
      <w:r>
        <w:rPr>
          <w:rFonts w:eastAsia="TimesNewRoman;Arial Unicode MS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1) оценить уровень брака и охарактеризовать работу хозяйствующего субъекта по повышению качества работы, конкурентоспособности выпускаемой продукции (работ, услуг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2) изучить мероприятия по освоению новых видов продукции (работ, услуг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3) изучить применение компьютерной техники в учете готовой продукции, ее прода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Учет денежных средств, расчетных, кредитных операций, учет и анализ финансовых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инвестиций совместной деятельности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  <w:t>При изучении данной темы студенту следу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ься с документальным оформлением и ведением учета кассовых операций и операций по расчетному и валютному счетам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оответствием их утвержденному поряд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едения кассовых операций в РФ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утвержденному ЦБ РФ 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04.10.93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18 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ред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247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26.02.96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инять участие в инвентаризации кассы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отражение инвентаризационных результатов в учете кассовых операций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ценить степень соблюдения кассовой дисциплины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ься с заключением аудиторской проверки кассы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порядок учета подотчетных сумм и осуществить проверку достоверности приложенных к кассовым отчетам документов и законность оплаты по ним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ься с применяемыми формами расчетов с поставщиками и покупателями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порядком ведения учета при различных формах безналичны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расчетов и мерах воздействия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применяемых к покупателям за несвоевременное погашение задолженности по продаже продукции 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работ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услуг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порядок учета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счисления и уплаты НДС по оприходованным и проданным товарам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порядок налогообложения в отдельных расчетных операциях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порядок расчетов с бюдже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8) ознакомиться с учетом расчетов с прочими дебиторами и кредиторами, с порядком списания просроченной дебиторской задолж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9) изучить порядок оформления и ведения учета кредитов, банков и зай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0) изучить порядок налогообложения в операциях по займ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11) изучить порядок учета целевого финансирования и налогообложения в операциях с целевым бюджетным финансирование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ься с организацией учета внутрихозяйственных расч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применение компьютерной техники в учете денеж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расчетных и кредитных опер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и оценить систему внутреннего контроля за состоянием учета денеж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расч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редитных опер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порядок учета и анализа финансовых инвестиций совместной деятельности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  <w:t>Учет и анализ внешнеэкономической деятельности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  <w:t>При изучении этой темы студенту необходим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дать характеристику видов и форм внешне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кономической деятельности организации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учет и проанализировать экспортные и импортные операции организации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ценить исполнение обязательств по контрактам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идам поставок и формам расчетов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учет валютной выручки по экспортным операциям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проанализировать рентабельность отдельных видов продукции 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работ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услуг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порядок расчетов с бюджетом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банками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таможенными органами по распределению валютной выручки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ься с внутренним аудитом операций по экспорту и импорту товаров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  <w:t>Учет финансовых результатов и использования прибыл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Изучить структуру и порядок формирования финансовы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ующего субъекта и организацию их учета. Изучить слагаемые конечного финансового результата (чистой прибыли или чистого убытка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налогообложение прибыли. Проанализировать причины изменения прибыли за отчетный год по сравнению с ожидаемой величи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действующий порядок использования прибы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ься с порядком направления использования прибыли и провести экономический анализ ее исполь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Проанализировать рентабельность производства и отдельных видов проду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а также другие показатели уровня доходности организации и причины их 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финансовых влож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ься с видами финансовых вложении в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порядок оценки ценных бума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учет финансовых вложений в 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ься с порядком начисления дивидендов по акциям и отражением их в учет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порядок учета долговых ценных бума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порядок предоставления организацией денежных и иных займ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ься с порядком налогообложения в операциях с ценными бума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ься с аудитом инвестиций в ценные бумаги и другие финансовые в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аудит собственного капитала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действующий порядок образования и использования уставного капитала и учет расчетов с учредителями по вкладам в уставный капит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алогообложение в операциях по формированию уставного капит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Изучить организацию учета собственных а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до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оп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вязанные с состоянием и движением резервного капит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порядок налогообложения в операциях по созданию и использованию резервного капит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оп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вязанные с формированием и использованием добавочного капит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5) Изучить учет и аудит нераспределенной прибыли (непокрытых убытков).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аудит расчетов по единому социальному налогу (взнос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оизвести учет начисления взносов в Пенсионный фонд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ься с пособ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ыплачиваемыми за счет средств Пенсионного фонд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оставить расчетную ведомость по страховым взносам в Пенсионный фонд РФ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образование и расходование Фонда социального страхования РФ в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ься и произвести расчет по обязательному медицинскому страхов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Провести аудит расчетов по единому социальному налогу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зносу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ая отчетность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ься с составом и содержанием бухгалтерской отчет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ься с порядком и техникой составления бухгалтерского балан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взаимосвязь показателей баланса с другими формами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Уяснить принципы оценки статей бухгалтерского балан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оверить его ре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Усвоить порядок реформации балан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знакомиться с порядком и техникой составления форм квартальной и годовой отчет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уяснить взаимо-увязку отдельных показ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тражающихся в разных формах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Принять участие в составлении годов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ли кварт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Усвоить порядок представления и утверждения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применение компьютерной техники для составления бухгалтерского баланса и других форм отчет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финансового состояния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ыполнить структурный анализ баланса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пределить реальную стоимость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факто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пределяющие соотношение между необоротными и оборотными активами организации и динамику стоимости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зучить внутригрупповую структуру необоротных и оборотных активов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пределить финансовую устойчивость некредит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пособность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оанализировать изменения общей величины капитала организации основных источников его форм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пределить краткосрочную и долгосрочную ликвидность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ценить наличие собственных источников финансирования оборот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ценить оборачиваемость оборотных актив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Определить величину денежных потоков организации за год с распределением их по сферам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текущ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инвестицион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финансов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ценить влияние денежных потоков на общую величину финансовы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оторыми располагает орган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овести анализ платежеспособности и финансовой устойчивости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овести оценку структуры удовлетворительности баланса и возможности восстановления (утраты) платежеспособ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9) Провести анализ эффективности капитала (анализ рентабельности).</w:t>
      </w:r>
    </w:p>
    <w:p>
      <w:pPr>
        <w:pStyle w:val="TextBodyIndent"/>
        <w:ind w:hanging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0) Оценить деловую и рыночную актив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</w:tabs>
      <w:spacing w:lineRule="auto" w:line="240" w:before="0" w:after="0"/>
      <w:ind w:left="54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NewRoman;Arial Unicode M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0" w:leader="none"/>
      </w:tabs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37:00Z</dcterms:created>
  <dc:creator>Смолькина Наталья Сергеевна</dc:creator>
  <dc:description/>
  <cp:keywords/>
  <dc:language>en-US</dc:language>
  <cp:lastModifiedBy>1</cp:lastModifiedBy>
  <dcterms:modified xsi:type="dcterms:W3CDTF">2009-10-11T03:37:00Z</dcterms:modified>
  <cp:revision>2</cp:revision>
  <dc:subject/>
  <dc:title>Общая организация финансового учета на предприятии</dc:title>
</cp:coreProperties>
</file>