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ind w:left="3240" w:hanging="324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Московский институт экономики, менеджмента и права </w:t>
      </w:r>
    </w:p>
    <w:p>
      <w:pPr>
        <w:pStyle w:val="Normal"/>
        <w:shd w:fill="FFFFFF" w:val="clear"/>
        <w:spacing w:lineRule="exact" w:line="624"/>
        <w:ind w:left="3240" w:hanging="324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кафедра менеджмента и маркетинга</w:t>
      </w:r>
    </w:p>
    <w:p>
      <w:pPr>
        <w:pStyle w:val="Normal"/>
        <w:shd w:fill="FFFFFF" w:val="clear"/>
        <w:spacing w:before="1526" w:after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Normal"/>
        <w:shd w:fill="FFFFFF" w:val="clear"/>
        <w:spacing w:before="1526" w:after="0"/>
        <w:ind w:left="3240" w:hanging="3240"/>
        <w:jc w:val="center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exact" w:line="336"/>
        <w:ind w:left="3240" w:hanging="3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организации и прохождению</w:t>
      </w:r>
    </w:p>
    <w:p>
      <w:pPr>
        <w:pStyle w:val="Normal"/>
        <w:shd w:fill="FFFFFF" w:val="clear"/>
        <w:spacing w:lineRule="exact" w:line="336"/>
        <w:ind w:left="3240" w:hanging="3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знакомительной практики</w:t>
      </w:r>
    </w:p>
    <w:p>
      <w:pPr>
        <w:pStyle w:val="Normal"/>
        <w:shd w:fill="FFFFFF" w:val="clear"/>
        <w:spacing w:lineRule="exact" w:line="336"/>
        <w:ind w:left="3240" w:hanging="3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удентов факультета</w:t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специальности 06.11.00 (08.05.07) «Менеджмент организации»</w:t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3240" w:hanging="3240"/>
        <w:jc w:val="center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осква 2009</w:t>
      </w:r>
      <w:r>
        <w:br w:type="page"/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вторы-составит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ф.н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верин А.В., доцент, к.э.н. Петухов Д.В.</w:t>
      </w:r>
    </w:p>
    <w:p>
      <w:pPr>
        <w:pStyle w:val="Normal"/>
        <w:shd w:fill="FFFFFF" w:val="clear"/>
        <w:spacing w:lineRule="exact" w:line="336"/>
        <w:ind w:left="2554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left="2554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left="2554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36"/>
        <w:ind w:left="2554" w:hanging="0"/>
        <w:jc w:val="center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3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Методические рекомендации по организации и прохождению ознакомительной практики студентов факультета по специальности 06.11.00 (08.05.07) «Менеджмент организации»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ind w:left="28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ГЛА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8539" w:leader="dot"/>
        </w:tabs>
        <w:ind w:left="181" w:hanging="18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8539" w:leader="dot"/>
        </w:tabs>
        <w:ind w:left="181" w:hanging="18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актики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8539" w:leader="dot"/>
        </w:tabs>
        <w:ind w:left="181" w:hanging="18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ки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8539" w:leader="dot"/>
        </w:tabs>
        <w:ind w:left="181" w:hanging="18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студенту по прохождению практики и составлению отчета о прохождении практики</w:t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8539" w:leader="dot"/>
        </w:tabs>
        <w:ind w:left="181" w:hanging="18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Heading2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ознакомительная практика является необходимой составляющей учебного процесса по подготовке специалистов по специальности «Менеджмент организации». Практика имеет своей целью более глубокое усвоение студентами вопросов управления в подразделениях государственных, муниципальных и коммерческих организаций на основе теоретических знаний, полученных при изучении общепрофессиональных дисциплин, улучшение качества профессиональной подготовки специалистов, закрепление знаний по управленческим, правовым и экономическим дисциплинам, которые изучаются в рамках учебного плана по специальности «Менеджмент организации», проверку умения студентов использовать полученные знания, ориентироваться в ситуациях, требующих принятия управленческих решений, работать в публичной сфер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ознакомительная практика проводится в соответствии с учебным планом по специальности «Менеджмент организации». Продолжительность практики - две недели. Практика проводится в государственных, муниципальных и коммерческих организация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учебно-ознакомительной практикой осуществляется лицом, назначенным по приказу ректора НОУ ВПО МИЭМП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по согласованию с преподавателями-руководителями практики могут избирать иное учреждение или организацию для прохождения практики, не указанное в программе практики. Для этого необходимо представить в Центр трудоустройства и практики МИЭМП соответствующее письмо-ходатайство из данного учреждения или организ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практики студент должен получить направление на практику в Центре трудоустройства и практики, программу, методические указания по организации и прохождению практик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прохождения практики студент может получить консультацию (в устной или письменной форме) у преподавателя - руководителя практик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учебно-ознакомительной практики студент обязан своевременно выполнять задания, предусмотренные программой практики, а также указания руководителя практики, подчиняться действующим в учреждении правилам внутреннего распорядка; по окончании практики составить отчет о ее прохождении, приложив к нему документы, указанные в программе практики, а также характеристики с мест практик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ознакомительная практика студента оценивается по системе зачет/незачет. Студент, не выполнивший программу практики и получивший отрицательный отзыв или неудовлетворительную оценку при защите отчета, направляется вторично на практику или отчисляется из НОУ ВПО МИЭМП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в ходе практики опыт и собранные материалы в дальнейшем следует использовать для написания курсовых и дипломных работ.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708"/>
          <w:tab w:val="left" w:pos="9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АКТИКИ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Продолжительность и сроки проведения практики устанавливаются графиками учебного процесса и учебными планами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В случае невозможности прохождения практики студентом в установленные сроки, сроки прохождения практики переносятся распоряжением проректора по учебной работе по представлению заведующего кафедры на основании заявления студента (Приложение 1)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Студенты, не выполнившие программу практики по уважительной причине, направляются на практику повторно в свободное от учебы время распоряжением проректора по учебной работе по предоставлению заведующего кафедры на основании заявления студента (Приложение 2)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Студенты, не прошедшие без уважительных причин предусмотренную учебным планом практику, могут быть отчислены в установленном порядке из Института как имеющие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Ответственность за организацию практики и своевременнее направление студентов на практику возлагается на центр трудоустройства и практики, деканат факультета и кафедру. Студенты очной формы обучения направляются для прохождения практики только в организации по предоставлению Института или в структурные подразделения Института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Студенты имеют право самостоятельно найти место прохождения практики, проходить практику по месту работы, просить предоставить им место для прохождения практики в центре трудоустройства и практики, на кафедре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Центр по трудоустройству и практике совместно с кафедрой за 3,0 месяца до начала практики доводит до сведения студентов информацию о местах прохождения практики (базы практики), предоставляемые Институтом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1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В случае желания пройти практику в организациях, предлагаемых Институтом, студенты должны не позднее, чем за 2,5 месяца до её начала, подать на кафедру письменное заявление о предоставлении места для прохождения практики (Приложение 1)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17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В случае самостоятельного выбора организации для прохождения практики, студент обязан не позднее чем за 3 недели до её начала, предоставить на кафедру письменное заявление о месте прохождения практики по выбранному месту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2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В случае направления студента на практику Институтом по договору с организацией ему выдается направление, подписанное заведующим кафедрой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2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Студенты, имеющие практический стаж работы по специальности сроком не менее 12 месяцев, не позднее чем за 3 недели до начала практики должны представить на кафедру заверенную выписку из трудовой книжки или справку с места работы с указанием занимаемой должности. Такие студенты представляют отчет по итогам практики в форме отзыва-характеристики и анкету. Практика может быть зачтена данным студентам по решению кафедры на основе аттестации (зачета)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2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За 5 дней до начала практики кафедра совместно с деканатом организует проведение установочного организационного сборника, на которой перед студентами ставятся задачи по прохождению и формированию отчетности по практике, выделяется программа практики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0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Кафедра, не позднее, чем за 5 дней до начала практики, доводит до студентов информацию о закреплении за ними руководителей практики от кафедры, обеспечивает подготовку и выдачу студентам, договоров (направлений).</w:t>
      </w:r>
    </w:p>
    <w:p>
      <w:pPr>
        <w:pStyle w:val="Normal"/>
        <w:shd w:fill="FFFFFF" w:val="clear"/>
        <w:tabs>
          <w:tab w:val="clear" w:pos="708"/>
          <w:tab w:val="left" w:pos="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При организации практики на руководителя практики от кафедры возлагаются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" w:leader="none"/>
          <w:tab w:val="left" w:pos="26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оказывать методическую помощь студенту при выполнении им индивидуальных заданий, сборе материалов и составлении отчета по практи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" w:leader="none"/>
          <w:tab w:val="left" w:pos="26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представлять интересы студента перед руководством учреждения-места прохождения прак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" w:leader="none"/>
          <w:tab w:val="left" w:pos="26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обеспечивать прием от студента документов по практике (соответствующая запись делается в журнале учета материалов о прохождении практики студент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" w:leader="none"/>
          <w:tab w:val="left" w:pos="26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в течение 5 дней после окончания практики организовать прием зачетов на основе предоставленного студентом отчета о прохождении практики (Приложение 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" w:leader="none"/>
          <w:tab w:val="left" w:pos="26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через 5 дней после защиты отчетов представляет заведующему кафедрой отчет об итогах прохождения студентами практики. При подведении итогов практики учитывается содержание отзыва-характеристики организации, объём выполнения программы практики, правильность оформления отчет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" w:leader="none"/>
          <w:tab w:val="left" w:pos="263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представляет заведующему кафедрой замечания и предложения по совершенствованию практического обучения студентов Институ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6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В организациях непосредственное руководство практикой студентов возлагается на выделенных для этих целей высококвалифицированных специалистов. При организации практики на руководителя практики от организации возлагаются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" w:leader="none"/>
          <w:tab w:val="left" w:pos="290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совместно с руководителем практики от Института организует и контролирует практику студентов в соответствии с календарным планом (Приложение 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" w:leader="none"/>
          <w:tab w:val="left" w:pos="290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осуществляет консультирование, оказывает помощь студентам в прохождении пр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" w:leader="none"/>
          <w:tab w:val="left" w:pos="290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3"/>
        </w:rPr>
        <w:t>составляет на практикантов отзывы-характеристики (Приложение 5), обеспечивает их правильное оформление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АКТИК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в государственных учреждениях и коммерческих организациях - 2 недели.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актики студент: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боте государственных учреждений и коммерческих организациях по решению стоящих перед ними задач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ся с принципами организации и деятельности государственных учреждений и коммерческих организаций и их структурных подразделений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представление об управленческих механизмах работы организаци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выполнения программы учебно-ознакомительной практики студенты должны изучить на месте следующие моменты деятельности организаций: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управленческая структура организации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системы управления организацией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боты с персоналом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работы с клиентами организации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деятельности организации на экономические, политические и культурные процессы в регионе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е с другими аналогичными организациями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арубежного опыта управления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амоконтроля организации;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ерспективных планов деятельности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вопросы должны быть включены в календарный план практики, составленный из расчета 10 рабочих дней. </w:t>
      </w:r>
    </w:p>
    <w:p>
      <w:pPr>
        <w:pStyle w:val="Heading2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ЕТОДИЧЕСКИЕ УКАЗАНИЯ СТУДЕНТУ ПО ПРОХОЖДЕНИЮ ПРАКТИКИ И СОСТАВЛЕНИЮ ОТЧЕТА О ПРОХОЖДЕНИИ ПРАКТИКИ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рохождением практики студент должен изучить программу практики и обратиться к соответствующим правовым нормативным материалам с тем, чтобы быть подготовленным к выполнению поручений, данных руководителем практики и решению конкретных управленческих вопросов. Как при подготовке, так и в период прохождения практики, студент должен обращаться к законодательству, учебной и научной литературе, текущей нормативной управленческой документаци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репления полученных в ходе теоретической подготовки знаний и приобретения практического опыта студент должен максимально использовать возможности производственных контактов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лавными специалистами государственной, муниципальной или коммерческой организации,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уководителями и работниками основных отделов, ознакомление с ежегодными отчетами и текущей документацией, 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ями органов государственной власти, политических организаций, работниками культуры с целью определения эффективности работы государственных, муниципальных и коммерческих организац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й практики студент находится в принимающей организации ежедневно в соответствии с режимом ее работы, строго соблюдая правила внутреннего распорядка, ведет дневник, в котором кратко излагает все виды работ за день в соответствии с календарным планом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актики должен быть построен из учета того, что студент сначала начинает знакомиться с общими моментами деятельности организации и в дальнейшем переходит к более специализированным вопросам. Целесообразно распределить ежедневные задания в порядке, указанном в ниже приведенной Таблице 1.</w:t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/>
      </w:pPr>
      <w:r>
        <w:rPr/>
        <w:t>Календарный план учебно-ознакомительной практики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7270"/>
        <w:gridCol w:w="2023"/>
      </w:tblGrid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управленческая структура организации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системы управления организацией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с персоналом организации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нципы работы с клиентами организации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деятельности организации на экономические, политические и культурные процессы в регионе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е с другими аналогичными организациями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арубежного опыта управления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качества организации;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 практики</w:t>
            </w:r>
          </w:p>
        </w:tc>
      </w:tr>
      <w:tr>
        <w:trPr/>
        <w:tc>
          <w:tcPr>
            <w:tcW w:w="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ых планов деятельности организации</w:t>
            </w:r>
          </w:p>
        </w:tc>
        <w:tc>
          <w:tcPr>
            <w:tcW w:w="20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 практики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данный план не является директивным, он может модифицироваться в соответствии с возможностями принимающей организации и ее непосредственными на период практики студента задачам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зрешения руководителя практики от принимающей организации студент оставляет у себя составленные им проекты документов и другие разработанные им материалы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прохождении практики составляется произвольно. При этом необходимо, чтобы в них нашли отражения следующие вопросы: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хождения практики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рганизации, где проводилась практика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выполненных работ с указанием их объема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заданий, полученных и выполненных в ходе практики с целью выявления затруднений, которые встречались при прохождении практики, изложение сложных или спорных управленческих решений, замечаний по конкретным документам, с которыми работал практикант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совершенствованию практики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 краткая характеристика организаций, с которыми также сотрудничал практикант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е студент должен также отметить, какую пользу принесла практика для его обучения, какую помощь оказывали руководители практики. Отчет должен отражать мнение студента к изученным в ходе теоретической подготовке материалам, их соответствию реальной деятельности исполнительных органов, а также какие специальные навыки и знания студент приобрел в ходе практики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о прохождении практики должны быть приложены документы, составленные самим студентом при ее похожден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учебной практике и все материалы ее прохождения, а также характеристику студент должен предоставить на кафедру «Менеджмент и маркетинг» МИЭМП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Заведующему кафедрой  </w:t>
      </w:r>
    </w:p>
    <w:p>
      <w:pPr>
        <w:pStyle w:val="Normal"/>
        <w:ind w:left="4536" w:hanging="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left="4536" w:right="-483" w:hanging="0"/>
        <w:rPr>
          <w:szCs w:val="24"/>
        </w:rPr>
      </w:pPr>
      <w:r>
        <w:rPr>
          <w:rFonts w:eastAsia="Arial"/>
          <w:szCs w:val="24"/>
        </w:rPr>
        <w:t xml:space="preserve">                              </w:t>
      </w:r>
      <w:r>
        <w:rPr>
          <w:szCs w:val="24"/>
        </w:rPr>
        <w:t>(наименование  кафедры)</w:t>
      </w:r>
    </w:p>
    <w:p>
      <w:pPr>
        <w:pStyle w:val="Normal"/>
        <w:ind w:left="4536" w:hanging="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left="4536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(фамилия, инициалы заведующего кафедрой)</w:t>
      </w:r>
    </w:p>
    <w:p>
      <w:pPr>
        <w:pStyle w:val="Normal"/>
        <w:ind w:left="3402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</w:t>
      </w:r>
    </w:p>
    <w:p>
      <w:pPr>
        <w:pStyle w:val="Normal"/>
        <w:ind w:left="3402" w:hanging="0"/>
        <w:rPr>
          <w:sz w:val="26"/>
        </w:rPr>
      </w:pPr>
      <w:r>
        <w:rPr>
          <w:rFonts w:eastAsia="Arial"/>
          <w:sz w:val="26"/>
        </w:rPr>
        <w:t xml:space="preserve">                 </w:t>
      </w:r>
      <w:r>
        <w:rPr>
          <w:sz w:val="26"/>
        </w:rPr>
        <w:t>от студента (ки) ____  курса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__________________  формы обучения 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__________________  факультета 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__________________  фамилия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__________________  имя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__________________  отчество</w:t>
      </w:r>
    </w:p>
    <w:p>
      <w:pPr>
        <w:pStyle w:val="Normal"/>
        <w:ind w:left="4536" w:hanging="0"/>
        <w:rPr/>
      </w:pPr>
      <w:r>
        <w:rPr>
          <w:sz w:val="26"/>
        </w:rPr>
        <w:t xml:space="preserve">__________________ </w:t>
      </w:r>
      <w:r>
        <w:rPr>
          <w:sz w:val="24"/>
          <w:szCs w:val="24"/>
        </w:rPr>
        <w:t>№ договора/студ. билет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</w:t>
      </w:r>
      <w:r>
        <w:rPr>
          <w:sz w:val="24"/>
          <w:szCs w:val="24"/>
        </w:rPr>
        <w:t>Учебная группа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6"/>
        </w:rPr>
        <w:t xml:space="preserve">Прошу предоставить мне с </w:t>
      </w:r>
      <w:r>
        <w:rPr>
          <w:sz w:val="24"/>
          <w:szCs w:val="24"/>
        </w:rPr>
        <w:t xml:space="preserve">«___» _________ 200__г.  по «___»  ___________ 200__г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 xml:space="preserve">место для прохождения </w:t>
      </w:r>
      <w:r>
        <w:rPr>
          <w:sz w:val="26"/>
          <w:u w:val="single"/>
        </w:rPr>
        <w:t xml:space="preserve">                                                                                      </w:t>
      </w:r>
      <w:r>
        <w:rPr>
          <w:sz w:val="26"/>
        </w:rPr>
        <w:t xml:space="preserve"> практики</w:t>
      </w:r>
    </w:p>
    <w:p>
      <w:pPr>
        <w:pStyle w:val="Normal"/>
        <w:rPr/>
      </w:pPr>
      <w:r>
        <w:rPr>
          <w:rFonts w:eastAsia="Arial"/>
          <w:sz w:val="26"/>
        </w:rPr>
        <w:t xml:space="preserve"> </w:t>
      </w:r>
      <w:r>
        <w:rPr>
          <w:rFonts w:eastAsia="Arial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вид практики)</w:t>
      </w:r>
    </w:p>
    <w:p>
      <w:pPr>
        <w:pStyle w:val="Normal"/>
        <w:rPr>
          <w:sz w:val="26"/>
        </w:rPr>
      </w:pPr>
      <w:r>
        <w:rPr>
          <w:sz w:val="26"/>
        </w:rPr>
        <w:t xml:space="preserve">в </w:t>
      </w:r>
      <w:r>
        <w:rPr>
          <w:sz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Специальность (специализация): 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__________________________________________________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Контактный телефон (студента)___________________________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Дата _________                                                                    Подпись   </w:t>
      </w:r>
    </w:p>
    <w:p>
      <w:pPr>
        <w:pStyle w:val="Normal"/>
        <w:ind w:right="-766" w:firstLine="510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Заведующему кафедрой  </w:t>
      </w:r>
    </w:p>
    <w:p>
      <w:pPr>
        <w:pStyle w:val="Normal"/>
        <w:ind w:left="4536" w:hanging="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left="4536" w:right="-483" w:hanging="0"/>
        <w:rPr>
          <w:szCs w:val="24"/>
        </w:rPr>
      </w:pPr>
      <w:r>
        <w:rPr>
          <w:rFonts w:eastAsia="Arial"/>
          <w:szCs w:val="24"/>
        </w:rPr>
        <w:t xml:space="preserve">                              </w:t>
      </w:r>
      <w:r>
        <w:rPr>
          <w:szCs w:val="24"/>
        </w:rPr>
        <w:t>(наименование  кафедры)</w:t>
      </w:r>
    </w:p>
    <w:p>
      <w:pPr>
        <w:pStyle w:val="Normal"/>
        <w:ind w:left="4536" w:hanging="0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ind w:left="4536"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(фамилия, инициалы заведующего кафедрой)</w:t>
      </w:r>
    </w:p>
    <w:p>
      <w:pPr>
        <w:pStyle w:val="Normal"/>
        <w:ind w:left="340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402" w:hanging="0"/>
        <w:rPr>
          <w:sz w:val="26"/>
        </w:rPr>
      </w:pPr>
      <w:r>
        <w:rPr>
          <w:rFonts w:eastAsia="Arial"/>
          <w:sz w:val="26"/>
        </w:rPr>
        <w:t xml:space="preserve">                 </w:t>
      </w:r>
      <w:r>
        <w:rPr>
          <w:sz w:val="26"/>
        </w:rPr>
        <w:t>от студента (ки) ____  курса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__________________  формы обучения 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__________________  факультета 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__________________  фамилия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__________________  имя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__________________  отчество</w:t>
      </w:r>
    </w:p>
    <w:p>
      <w:pPr>
        <w:pStyle w:val="Normal"/>
        <w:ind w:left="4536" w:hanging="0"/>
        <w:rPr/>
      </w:pPr>
      <w:r>
        <w:rPr>
          <w:sz w:val="26"/>
        </w:rPr>
        <w:t xml:space="preserve">__________________ </w:t>
      </w:r>
      <w:r>
        <w:rPr>
          <w:sz w:val="24"/>
          <w:szCs w:val="24"/>
        </w:rPr>
        <w:t>№ договора/студ. билет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</w:t>
      </w:r>
      <w:r>
        <w:rPr>
          <w:sz w:val="24"/>
          <w:szCs w:val="24"/>
        </w:rPr>
        <w:t>Учебная групп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Heading7"/>
        <w:ind w:firstLine="552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sz w:val="26"/>
        </w:rPr>
        <w:t xml:space="preserve">Прошу разрешить мне пройти </w:t>
      </w:r>
      <w:r>
        <w:rPr>
          <w:sz w:val="26"/>
          <w:u w:val="single"/>
        </w:rPr>
        <w:t xml:space="preserve">                                                                   </w:t>
      </w:r>
      <w:r>
        <w:rPr>
          <w:sz w:val="26"/>
        </w:rPr>
        <w:t xml:space="preserve"> практику</w:t>
      </w:r>
    </w:p>
    <w:p>
      <w:pPr>
        <w:pStyle w:val="Normal"/>
        <w:rPr/>
      </w:pPr>
      <w:r>
        <w:rPr>
          <w:rFonts w:eastAsia="Arial"/>
          <w:sz w:val="26"/>
        </w:rPr>
        <w:t xml:space="preserve"> </w:t>
      </w:r>
      <w:r>
        <w:rPr>
          <w:rFonts w:eastAsia="Arial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вид практики)</w:t>
      </w:r>
    </w:p>
    <w:p>
      <w:pPr>
        <w:pStyle w:val="Normal"/>
        <w:ind w:firstLine="426"/>
        <w:rPr/>
      </w:pPr>
      <w:r>
        <w:rPr>
          <w:sz w:val="26"/>
        </w:rPr>
        <w:t xml:space="preserve">в </w:t>
      </w:r>
      <w:r>
        <w:rPr>
          <w:sz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>(наименование организации)</w:t>
      </w:r>
    </w:p>
    <w:p>
      <w:pPr>
        <w:pStyle w:val="Normal"/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/>
      </w:pPr>
      <w:r>
        <w:rPr>
          <w:sz w:val="26"/>
        </w:rPr>
        <w:t xml:space="preserve">в </w:t>
      </w:r>
      <w:r>
        <w:rPr>
          <w:sz w:val="26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>(наименование должности)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26"/>
        </w:rPr>
        <w:t xml:space="preserve">с    </w:t>
      </w:r>
      <w:r>
        <w:rPr>
          <w:sz w:val="24"/>
          <w:szCs w:val="24"/>
        </w:rPr>
        <w:t xml:space="preserve">«___» ____________ 200__г.     по    «___»  ______________ 200__г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Специальность (специализация): 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_______________________________________________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Контактный телефон (студента)____________________________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Дата _________                                                                    Подпись   </w:t>
      </w:r>
    </w:p>
    <w:p>
      <w:pPr>
        <w:pStyle w:val="Normal"/>
        <w:ind w:right="-766" w:firstLine="5103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864" w:hanging="0"/>
        <w:jc w:val="right"/>
        <w:rPr/>
      </w:pPr>
      <w:r>
        <w:rPr/>
        <w:t>Приложение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before="0" w:after="240"/>
        <w:jc w:val="center"/>
        <w:rPr/>
      </w:pPr>
      <w:r>
        <w:rPr>
          <w:b/>
        </w:rPr>
        <w:t>Прохождения ознакомительной практики</w:t>
      </w:r>
    </w:p>
    <w:p>
      <w:pPr>
        <w:pStyle w:val="Normal"/>
        <w:spacing w:before="480" w:after="0"/>
        <w:jc w:val="center"/>
        <w:rPr/>
      </w:pPr>
      <w:r>
        <w:rPr/>
        <w:t>Студентом (кой)    2  курса факультета управления</w:t>
      </w:r>
    </w:p>
    <w:p>
      <w:pPr>
        <w:pStyle w:val="Normal"/>
        <w:spacing w:before="480" w:after="480"/>
        <w:jc w:val="center"/>
        <w:rPr/>
      </w:pPr>
      <w:r>
        <w:rPr/>
        <w:t>Лыско Миленой Сергеевной  Ф.И.О.</w:t>
      </w:r>
    </w:p>
    <w:tbl>
      <w:tblPr>
        <w:tblW w:w="7069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3149"/>
      </w:tblGrid>
      <w:tr>
        <w:trPr>
          <w:trHeight w:val="1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индивидуальных занят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 и заданий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1267" w:hanging="0"/>
        <w:jc w:val="both"/>
        <w:rPr/>
      </w:pPr>
      <w:r>
        <w:rPr/>
        <w:t>Руководитель практики</w:t>
      </w:r>
    </w:p>
    <w:p>
      <w:pPr>
        <w:pStyle w:val="Normal"/>
        <w:spacing w:before="360" w:after="0"/>
        <w:ind w:left="1267" w:hanging="0"/>
        <w:jc w:val="both"/>
        <w:rPr/>
      </w:pPr>
      <w:r>
        <w:rPr/>
        <w:t>От института __________________________________________ Ф.И.О.</w:t>
      </w:r>
    </w:p>
    <w:p>
      <w:pPr>
        <w:pStyle w:val="Normal"/>
        <w:spacing w:before="360" w:after="0"/>
        <w:ind w:left="1267" w:hanging="0"/>
        <w:jc w:val="center"/>
        <w:rPr/>
      </w:pPr>
      <w:r>
        <w:rPr/>
        <w:t>_________________________________________Подпись.</w:t>
      </w:r>
      <w:r>
        <w:br w:type="page"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ind w:right="864" w:hanging="0"/>
        <w:jc w:val="right"/>
        <w:rPr/>
      </w:pPr>
      <w:r>
        <w:rPr/>
        <w:t xml:space="preserve">Приложение 4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spacing w:before="0" w:after="240"/>
        <w:jc w:val="center"/>
        <w:rPr/>
      </w:pPr>
      <w:r>
        <w:rPr>
          <w:b/>
        </w:rPr>
        <w:t>Прохождения ознакомительной практики</w:t>
      </w:r>
    </w:p>
    <w:p>
      <w:pPr>
        <w:pStyle w:val="Normal"/>
        <w:spacing w:before="480" w:after="0"/>
        <w:jc w:val="center"/>
        <w:rPr/>
      </w:pPr>
      <w:r>
        <w:rPr/>
        <w:t>Студентом (кой)    2  курса факультета управления</w:t>
      </w:r>
    </w:p>
    <w:p>
      <w:pPr>
        <w:pStyle w:val="Normal"/>
        <w:spacing w:before="480" w:after="480"/>
        <w:jc w:val="center"/>
        <w:rPr/>
      </w:pPr>
      <w:r>
        <w:rPr/>
        <w:t>Лыско Миленой Сергеевной  Ф.И.О.</w:t>
      </w:r>
    </w:p>
    <w:tbl>
      <w:tblPr>
        <w:tblW w:w="6897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94"/>
        <w:gridCol w:w="1878"/>
        <w:gridCol w:w="2168"/>
      </w:tblGrid>
      <w:tr>
        <w:trPr>
          <w:trHeight w:val="17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выполненной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занимаемая должность)</w:t>
            </w:r>
          </w:p>
        </w:tc>
      </w:tr>
      <w:tr>
        <w:trPr>
          <w:trHeight w:val="3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1267" w:hanging="0"/>
        <w:jc w:val="both"/>
        <w:rPr/>
      </w:pPr>
      <w:r>
        <w:rPr/>
        <w:t>Руководитель практики</w:t>
      </w:r>
    </w:p>
    <w:p>
      <w:pPr>
        <w:pStyle w:val="Normal"/>
        <w:spacing w:before="360" w:after="0"/>
        <w:ind w:left="1267" w:hanging="0"/>
        <w:jc w:val="both"/>
        <w:rPr/>
      </w:pPr>
      <w:r>
        <w:rPr/>
        <w:t>Студент__________________________________________ Ф,И,О.</w:t>
      </w:r>
    </w:p>
    <w:p>
      <w:pPr>
        <w:pStyle w:val="Normal"/>
        <w:spacing w:before="360" w:after="0"/>
        <w:ind w:left="540" w:right="-5" w:hanging="0"/>
        <w:jc w:val="center"/>
        <w:rPr/>
      </w:pPr>
      <w:r>
        <w:rPr/>
        <w:t>_________________________________________Подпись.</w:t>
      </w:r>
      <w:r>
        <w:br w:type="page"/>
      </w:r>
    </w:p>
    <w:p>
      <w:pPr>
        <w:pStyle w:val="Normal"/>
        <w:spacing w:before="360" w:after="0"/>
        <w:ind w:left="1267" w:hanging="0"/>
        <w:jc w:val="right"/>
        <w:rPr/>
      </w:pPr>
      <w:r>
        <w:rPr/>
        <w:t>Приложение 5</w:t>
      </w:r>
    </w:p>
    <w:p>
      <w:pPr>
        <w:pStyle w:val="Normal"/>
        <w:ind w:left="567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(Штамп организации)</w:t>
      </w:r>
    </w:p>
    <w:p>
      <w:pPr>
        <w:pStyle w:val="Normal"/>
        <w:ind w:left="4536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-характеристика</w:t>
      </w:r>
    </w:p>
    <w:p>
      <w:pPr>
        <w:pStyle w:val="Normal"/>
        <w:ind w:left="2977" w:right="-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Next w:val="true"/>
        <w:overflowPunct w:val="false"/>
        <w:autoSpaceDE w:val="false"/>
        <w:spacing w:before="0" w:after="0"/>
        <w:ind w:right="-3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</w:rPr>
        <w:t xml:space="preserve">Сообщаем, что студент (ка) ____ курса ______________________ факультета Московского института экономики, менеджмента и права                                                </w:t>
      </w:r>
    </w:p>
    <w:p>
      <w:pPr>
        <w:pStyle w:val="Heading2"/>
        <w:keepNext w:val="true"/>
        <w:overflowPunct w:val="false"/>
        <w:autoSpaceDE w:val="false"/>
        <w:spacing w:before="0" w:after="0"/>
        <w:ind w:right="-3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</w:rPr>
        <w:t>(ф.и.о.) с ____ 200__ г. по ____ 200__ г. прошел(ла)</w:t>
      </w:r>
    </w:p>
    <w:p>
      <w:pPr>
        <w:pStyle w:val="Heading2"/>
        <w:keepNext w:val="true"/>
        <w:overflowPunct w:val="false"/>
        <w:autoSpaceDE w:val="false"/>
        <w:spacing w:before="0" w:after="0"/>
        <w:ind w:right="-3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</w:rPr>
        <w:t>________________________практику по специальности _________________________</w:t>
      </w:r>
    </w:p>
    <w:p>
      <w:pPr>
        <w:pStyle w:val="Heading2"/>
        <w:keepNext w:val="true"/>
        <w:overflowPunct w:val="false"/>
        <w:autoSpaceDE w:val="false"/>
        <w:spacing w:before="0" w:after="0"/>
        <w:ind w:right="-3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</w:rPr>
        <w:t xml:space="preserve">в_______________________________________________________________________ 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ind w:right="-30" w:firstLine="567"/>
        <w:jc w:val="both"/>
        <w:rPr>
          <w:sz w:val="26"/>
        </w:rPr>
      </w:pPr>
      <w:r>
        <w:rPr>
          <w:sz w:val="26"/>
        </w:rPr>
        <w:t>Практика была организована в соответствии с разработанной МИЭМП программой. За время прохождения практики ______________________(ф.и.о.) показал (ла) необходимый уровень теоретической подготовки, умение применить и использовать полученные в Институте знания для решения поставленных практических задач. _____________________________________________________________________</w:t>
      </w:r>
    </w:p>
    <w:p>
      <w:pPr>
        <w:pStyle w:val="Normal"/>
        <w:ind w:right="-30" w:firstLine="567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0" w:hanging="0"/>
        <w:jc w:val="both"/>
        <w:rPr/>
      </w:pPr>
      <w:r>
        <w:rPr>
          <w:sz w:val="26"/>
        </w:rPr>
        <w:t xml:space="preserve">Руководитель </w:t>
      </w:r>
      <w:r>
        <w:rPr>
          <w:bCs/>
          <w:sz w:val="26"/>
        </w:rPr>
        <w:t>(организации)</w:t>
      </w:r>
      <w:r>
        <w:rPr>
          <w:sz w:val="26"/>
        </w:rPr>
        <w:t xml:space="preserve"> __________________________________ (И.О.Фамилия)</w:t>
      </w:r>
    </w:p>
    <w:p>
      <w:pPr>
        <w:pStyle w:val="Normal"/>
        <w:ind w:right="-30" w:hanging="0"/>
        <w:rPr>
          <w:bCs/>
          <w:sz w:val="26"/>
        </w:rPr>
      </w:pPr>
      <w:r>
        <w:rPr>
          <w:rFonts w:eastAsia="Arial"/>
          <w:bCs/>
          <w:sz w:val="26"/>
        </w:rPr>
        <w:t xml:space="preserve">                                                 </w:t>
      </w:r>
      <w:r>
        <w:rPr>
          <w:bCs/>
          <w:sz w:val="26"/>
        </w:rPr>
        <w:t>М.П.</w:t>
      </w:r>
      <w:r>
        <w:br w:type="page"/>
      </w:r>
    </w:p>
    <w:p>
      <w:pPr>
        <w:pStyle w:val="Normal"/>
        <w:spacing w:before="360" w:after="0"/>
        <w:ind w:left="1267" w:right="42" w:hanging="0"/>
        <w:jc w:val="right"/>
        <w:rPr/>
      </w:pPr>
      <w:r>
        <w:rPr/>
        <w:t>Приложение 6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МОСКОВСКИЙ ИНСТИТУТ ЭКОНОМИКИ МЕНЕДЖМЕНТА И ПРАВА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360" w:after="0"/>
        <w:jc w:val="center"/>
        <w:rPr/>
      </w:pPr>
      <w:r>
        <w:rPr>
          <w:b/>
        </w:rPr>
        <w:t>О прохождении ознакомительной практики</w:t>
      </w:r>
    </w:p>
    <w:p>
      <w:pPr>
        <w:pStyle w:val="Normal"/>
        <w:spacing w:before="360" w:after="0"/>
        <w:ind w:left="1267" w:hanging="0"/>
        <w:rPr/>
      </w:pPr>
      <w:r>
        <w:rPr/>
        <w:t>Студента (тки) ____________  курса факультета управления</w:t>
      </w:r>
    </w:p>
    <w:p>
      <w:pPr>
        <w:pStyle w:val="Normal"/>
        <w:spacing w:before="360" w:after="0"/>
        <w:ind w:left="1267" w:hanging="0"/>
        <w:rPr/>
      </w:pPr>
      <w:r>
        <w:rPr/>
        <w:t>______________________________________________________ Ф,И,О.</w:t>
      </w:r>
    </w:p>
    <w:p>
      <w:pPr>
        <w:pStyle w:val="Normal"/>
        <w:spacing w:before="1440" w:after="0"/>
        <w:ind w:left="1267" w:hanging="0"/>
        <w:rPr/>
      </w:pPr>
      <w:r>
        <w:rPr/>
        <w:t>Место прохождения практики ____________________________________</w:t>
      </w:r>
    </w:p>
    <w:p>
      <w:pPr>
        <w:pStyle w:val="Normal"/>
        <w:spacing w:before="600" w:after="600"/>
        <w:ind w:left="1267" w:hanging="0"/>
        <w:rPr/>
      </w:pPr>
      <w:r>
        <w:rPr/>
        <w:t>Практику проходил(а) с _ __________________по____________________</w:t>
      </w:r>
    </w:p>
    <w:p>
      <w:pPr>
        <w:pStyle w:val="Normal"/>
        <w:spacing w:before="360" w:after="0"/>
        <w:ind w:left="1267" w:hanging="0"/>
        <w:rPr/>
      </w:pPr>
      <w:r>
        <w:rPr/>
        <w:t>Дата сдачи отчета ______________________________________________</w:t>
      </w:r>
    </w:p>
    <w:p>
      <w:pPr>
        <w:pStyle w:val="Normal"/>
        <w:spacing w:before="1080" w:after="0"/>
        <w:jc w:val="center"/>
        <w:rPr/>
      </w:pPr>
      <w:r>
        <w:rPr/>
        <w:t>Руководитель практики ___________________________________ Ф,И,О.</w:t>
      </w:r>
    </w:p>
    <w:p>
      <w:pPr>
        <w:pStyle w:val="Normal"/>
        <w:spacing w:before="360" w:after="0"/>
        <w:ind w:left="1267" w:hanging="0"/>
        <w:jc w:val="center"/>
        <w:rPr/>
      </w:pPr>
      <w:r>
        <w:rPr/>
      </w:r>
    </w:p>
    <w:p>
      <w:pPr>
        <w:pStyle w:val="Normal"/>
        <w:spacing w:before="360" w:after="0"/>
        <w:ind w:left="1267" w:hanging="0"/>
        <w:jc w:val="center"/>
        <w:rPr/>
      </w:pPr>
      <w:r>
        <w:rPr/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b/>
      <w:bCs/>
      <w:color w:val="004177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color w:val="004177"/>
      <w:sz w:val="24"/>
      <w:szCs w:val="24"/>
      <w:lang w:val="en-US"/>
    </w:rPr>
  </w:style>
  <w:style w:type="character" w:styleId="Heading7Char">
    <w:name w:val="Heading 7 Char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6:00Z</dcterms:created>
  <dc:creator>Пользователь Windows</dc:creator>
  <dc:description/>
  <cp:keywords/>
  <dc:language>en-US</dc:language>
  <cp:lastModifiedBy>1</cp:lastModifiedBy>
  <dcterms:modified xsi:type="dcterms:W3CDTF">2009-12-30T18:36:00Z</dcterms:modified>
  <cp:revision>2</cp:revision>
  <dc:subject/>
  <dc:title>Московский институт экономики, менеджмента и права </dc:title>
</cp:coreProperties>
</file>