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aps/>
          <w:color w:val="7A6935"/>
          <w:sz w:val="30"/>
          <w:szCs w:val="30"/>
        </w:rPr>
      </w:pPr>
      <w:r>
        <w:rPr>
          <w:rFonts w:cs="Arial" w:ascii="Arial" w:hAnsi="Arial"/>
          <w:b/>
          <w:bCs/>
          <w:caps/>
          <w:color w:val="7A6935"/>
          <w:sz w:val="30"/>
          <w:szCs w:val="30"/>
        </w:rPr>
        <w:t>Контрольная работа-1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удентам, выполняющим контрольную работу, необходимо согласно своему варианту рассчитать недостающие показатели и проанализировать их изменение за текущий период, дать пояснения к расчету искомых экономических показателей, пояснить методы и приемы экономического анализа, применяемые при расчетах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шение задач должно сопровождаться обоснованными и аргументированными выводами. В выводах необходимо отразить влияние изменений отдельных факторов на результативные показатели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ритерии оценки: правильность расчетов, полнота, грамотность, лаконичность и доказательность выводов.</w:t>
      </w:r>
    </w:p>
    <w:p>
      <w:pPr>
        <w:pStyle w:val="Style15"/>
        <w:rPr/>
      </w:pPr>
      <w:r>
        <w:rPr>
          <w:rFonts w:cs="Arial" w:ascii="Arial" w:hAnsi="Arial"/>
          <w:color w:val="000000"/>
          <w:sz w:val="18"/>
          <w:szCs w:val="18"/>
        </w:rPr>
        <w:t xml:space="preserve">Данные для выполнения контрольной работы приведены в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sdo.miemp.ru/content/pkg49286/lwcl/part-014/0.htm" \l "i02391%23i02391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приложении № 1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и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sdo.miemp.ru/content/pkg49286/lwcl/part-014/0.htm" \l "i02394%23i02394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№ 2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Задача 1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анализировать динамику показателей по труду в сравнении с предыдущим годом и установить влияние изменения численности работников (по основному виду деятельности) и их производительности труда на объём продукции, используя метод цепных подстановок или абсолютных разниц.</w:t>
      </w:r>
    </w:p>
    <w:p>
      <w:pPr>
        <w:pStyle w:val="Style15"/>
        <w:rPr/>
      </w:pPr>
      <w:r>
        <w:rPr/>
        <w:t>В выводах отразить долю влияния экстенсивного и интенсивного факторов на результативный показатель.</w:t>
      </w:r>
    </w:p>
    <w:tbl>
      <w:tblPr>
        <w:tblW w:w="944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39"/>
        <w:gridCol w:w="1285"/>
        <w:gridCol w:w="985"/>
        <w:gridCol w:w="918"/>
        <w:gridCol w:w="718"/>
      </w:tblGrid>
      <w:tr>
        <w:trPr/>
        <w:tc>
          <w:tcPr>
            <w:tcW w:w="5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редыдущий год 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тчетный год 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тклонение (+,-) </w:t>
            </w:r>
          </w:p>
        </w:tc>
      </w:tr>
      <w:tr>
        <w:trPr/>
        <w:tc>
          <w:tcPr>
            <w:tcW w:w="5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абсолют.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</w:t>
            </w:r>
          </w:p>
        </w:tc>
      </w:tr>
      <w:tr>
        <w:trPr/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А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Выручка от продажи товаров и услуг в фактических ценах (без НДС), тыс. руб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Среднесписочная численность работников, чел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Среднегодовая выработка продукции на одного работника, тыс. руб./чел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5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Задача 2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характеризовать динамику фонда заработной платы работников предприятия и зарплатоёмкости продукции.</w:t>
      </w:r>
    </w:p>
    <w:p>
      <w:pPr>
        <w:pStyle w:val="Style15"/>
        <w:rPr/>
      </w:pPr>
      <w:r>
        <w:rPr/>
        <w:t>В выводах дать оценку влияния изменения динамики заработной платы на 1 рубль продукции на результаты деятельности организации.</w:t>
      </w:r>
    </w:p>
    <w:tbl>
      <w:tblPr>
        <w:tblW w:w="944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39"/>
        <w:gridCol w:w="1285"/>
        <w:gridCol w:w="985"/>
        <w:gridCol w:w="818"/>
        <w:gridCol w:w="818"/>
      </w:tblGrid>
      <w:tr>
        <w:trPr/>
        <w:tc>
          <w:tcPr>
            <w:tcW w:w="5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редыдущий год 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тчетный год 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тклонение (+,-) </w:t>
            </w:r>
          </w:p>
        </w:tc>
      </w:tr>
      <w:tr>
        <w:trPr/>
        <w:tc>
          <w:tcPr>
            <w:tcW w:w="5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</w:t>
            </w:r>
          </w:p>
        </w:tc>
      </w:tr>
      <w:tr>
        <w:trPr/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А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Выручка от продажи товаров и услуг в фактических ценах (без НДС и акциза), тыс. руб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Фонд заработной платы работников, тыс. руб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Заработная плата на 1 рубль продукции, коп.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5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Задача 3</w:t>
      </w:r>
    </w:p>
    <w:p>
      <w:pPr>
        <w:pStyle w:val="Style15"/>
        <w:rPr/>
      </w:pPr>
      <w:r>
        <w:rPr/>
        <w:t>Проанализировать соотношение темпов роста производительности труда и средней заработной платы 1 работника в отчётном году в сравнении с предыдущим годом. Установить влияние сложившегося соотношения на себестоимость продукции.</w:t>
      </w:r>
    </w:p>
    <w:tbl>
      <w:tblPr>
        <w:tblW w:w="944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31"/>
        <w:gridCol w:w="1285"/>
        <w:gridCol w:w="1129"/>
      </w:tblGrid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spacing w:before="0" w:after="168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spacing w:before="0" w:after="168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редыдущий год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spacing w:before="0" w:after="168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тчетный год 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Средняя выработка продукции на 1 работника, руб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Средняя зарплата 1 работника, руб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Темпы прироста по сравнению с предыдущим годом %:</w:t>
              <w:br/>
              <w:t>а) производительности труда</w:t>
              <w:br/>
              <w:t>б) средней зарплаты: с учётом всех выплат,</w:t>
              <w:br/>
              <w:t>с учётом выплат из фонда заработной платы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Прирост зарплаты на 1% прироста производительности труда (п.3а : п3б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5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Задача 4</w:t>
      </w:r>
    </w:p>
    <w:p>
      <w:pPr>
        <w:pStyle w:val="Style15"/>
        <w:rPr/>
      </w:pPr>
      <w:r>
        <w:rPr/>
        <w:t>Сопоставить темпы роста фондоотдачи, фондовооруженности и производительности труда в отчетном году по сравнению с предыдущим, охарактеризовать, используя эти данные, результаты интенсификации (экстенсификации) производства. Анализ произвести с применением трехфакторной модели и метода абсолютных разниц или цепной подстановки.</w:t>
      </w:r>
    </w:p>
    <w:tbl>
      <w:tblPr>
        <w:tblW w:w="944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39"/>
        <w:gridCol w:w="1285"/>
        <w:gridCol w:w="985"/>
        <w:gridCol w:w="918"/>
        <w:gridCol w:w="718"/>
      </w:tblGrid>
      <w:tr>
        <w:trPr/>
        <w:tc>
          <w:tcPr>
            <w:tcW w:w="5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редыдущий год 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тчетный год 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тклонение (+,-) </w:t>
            </w:r>
          </w:p>
        </w:tc>
      </w:tr>
      <w:tr>
        <w:trPr/>
        <w:tc>
          <w:tcPr>
            <w:tcW w:w="5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абсолют. сумм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</w:t>
            </w:r>
          </w:p>
        </w:tc>
      </w:tr>
      <w:tr>
        <w:trPr/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А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Выручка от продажи товаров и услуг в фактических ценах (без НДС и акциза), тыс. руб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Среднесписочная численность работников, чел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Среднегодовая стоимость основных фондов основного вида деятельности, тыс. руб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Фондовооруженность одного работника, тыс. руб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Фондоотдача с 1 руб. основных фондов основного вида деятельности, руб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 Выработка на одного работника, тыс. руб./чел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5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Задача 5</w:t>
      </w:r>
    </w:p>
    <w:p>
      <w:pPr>
        <w:pStyle w:val="Style15"/>
        <w:rPr/>
      </w:pPr>
      <w:r>
        <w:rPr/>
        <w:t>Проанализировать динамику расхода материальных ресурсов и эффективности их использования. Установить влияние изменения этих показателей на объём выпуска продукции.</w:t>
      </w:r>
    </w:p>
    <w:tbl>
      <w:tblPr>
        <w:tblW w:w="944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39"/>
        <w:gridCol w:w="1285"/>
        <w:gridCol w:w="985"/>
        <w:gridCol w:w="918"/>
        <w:gridCol w:w="718"/>
      </w:tblGrid>
      <w:tr>
        <w:trPr/>
        <w:tc>
          <w:tcPr>
            <w:tcW w:w="5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редыдущий год 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тчетный год 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тклонение (+,-) </w:t>
            </w:r>
          </w:p>
        </w:tc>
      </w:tr>
      <w:tr>
        <w:trPr/>
        <w:tc>
          <w:tcPr>
            <w:tcW w:w="5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абсолют. сумм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</w:t>
            </w:r>
          </w:p>
        </w:tc>
      </w:tr>
      <w:tr>
        <w:trPr/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А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Выручка от продажи товаров и услуг в фактических ценах (без НДС и акциза), тыс. руб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Материальные затраты, тыс. руб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Материалооотдача, руб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Материалоёмкость продукции, руб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5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bookmarkStart w:id="0" w:name="РК_прил1"/>
      <w:bookmarkStart w:id="1" w:name="i02391"/>
      <w:bookmarkEnd w:id="0"/>
      <w:bookmarkEnd w:id="1"/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Приложение №1</w:t>
      </w:r>
    </w:p>
    <w:p>
      <w:pPr>
        <w:pStyle w:val="Style15"/>
        <w:rPr/>
      </w:pPr>
      <w:r>
        <w:rPr/>
        <w:t>Исходная информация</w:t>
      </w:r>
    </w:p>
    <w:tbl>
      <w:tblPr>
        <w:tblW w:w="944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9"/>
        <w:gridCol w:w="1138"/>
        <w:gridCol w:w="1136"/>
        <w:gridCol w:w="1141"/>
        <w:gridCol w:w="1141"/>
        <w:gridCol w:w="1004"/>
        <w:gridCol w:w="1002"/>
        <w:gridCol w:w="1023"/>
        <w:gridCol w:w="1021"/>
      </w:tblGrid>
      <w:tr>
        <w:trPr/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Вариант 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Выручка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(тыс. руб.) 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Среднегодовая стоимость О.С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(тыс. руб.) 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Стоимость материальных затра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(тыс. руб.) 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Среднесписочная численность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(тыс. руб.) </w:t>
            </w:r>
          </w:p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Базисн. период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Отчетн. период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Базисн. период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Отчетн. период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Базисн. период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Отчетн. период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Базисн. период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Отчетн. период 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45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52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564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352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47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59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 </w:t>
            </w:r>
          </w:p>
        </w:tc>
      </w:tr>
    </w:tbl>
    <w:p>
      <w:pPr>
        <w:pStyle w:val="Style15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bookmarkStart w:id="2" w:name="РК_прил2"/>
      <w:bookmarkStart w:id="3" w:name="i02394"/>
      <w:bookmarkEnd w:id="2"/>
      <w:bookmarkEnd w:id="3"/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Приложение № 2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Исходная информация — Фонд оплаты труда, тыс. руб.</w:t>
      </w:r>
    </w:p>
    <w:tbl>
      <w:tblPr>
        <w:tblW w:w="718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85"/>
        <w:gridCol w:w="2850"/>
        <w:gridCol w:w="2850"/>
      </w:tblGrid>
      <w:tr>
        <w:trPr/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Варианты</w:t>
            </w:r>
          </w:p>
        </w:tc>
        <w:tc>
          <w:tcPr>
            <w:tcW w:w="5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Показатели 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Базовый период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Отчетный период 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67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8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4428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9:37:00Z</dcterms:created>
  <dc:creator>Goodkid</dc:creator>
  <dc:description/>
  <cp:keywords/>
  <dc:language>en-US</dc:language>
  <cp:lastModifiedBy>Goodkid</cp:lastModifiedBy>
  <dcterms:modified xsi:type="dcterms:W3CDTF">2011-05-15T09:42:00Z</dcterms:modified>
  <cp:revision>2</cp:revision>
  <dc:subject/>
  <dc:title/>
</cp:coreProperties>
</file>