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284"/>
        <w:jc w:val="center"/>
        <w:rPr>
          <w:b/>
          <w:b/>
          <w:bCs/>
        </w:rPr>
      </w:pPr>
      <w:r>
        <w:rPr>
          <w:b/>
          <w:bCs/>
        </w:rPr>
        <w:t>БЛОК КОНТРОЛЯ</w:t>
      </w:r>
    </w:p>
    <w:p>
      <w:pPr>
        <w:pStyle w:val="3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284"/>
        <w:rPr/>
      </w:pPr>
      <w:r>
        <w:rPr/>
        <w:t xml:space="preserve">Формой итогового контроля по дисциплине является выполнение </w:t>
      </w:r>
      <w:r>
        <w:rPr>
          <w:b/>
          <w:bCs/>
          <w:i/>
          <w:iCs/>
        </w:rPr>
        <w:t>курсовой</w:t>
      </w:r>
      <w:r>
        <w:rPr/>
        <w:t xml:space="preserve"> и </w:t>
      </w:r>
      <w:r>
        <w:rPr>
          <w:b/>
          <w:bCs/>
          <w:i/>
          <w:iCs/>
        </w:rPr>
        <w:t>экзаменационной</w:t>
      </w:r>
      <w:r>
        <w:rPr/>
        <w:t xml:space="preserve"> работы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курсовых рабо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highlight w:val="yellow"/>
        </w:rPr>
      </w:pPr>
      <w:r>
        <w:rPr>
          <w:highlight w:val="yellow"/>
        </w:rPr>
        <w:t>Организация учета затрат для БУУ.</w:t>
      </w:r>
    </w:p>
    <w:p>
      <w:pPr>
        <w:pStyle w:val="Heading"/>
        <w:ind w:firstLine="284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Heading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ЗАМЕНАЦИОННАЯ РАБОТА</w:t>
      </w:r>
    </w:p>
    <w:p>
      <w:pPr>
        <w:pStyle w:val="Heading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284"/>
        <w:jc w:val="both"/>
        <w:rPr/>
      </w:pPr>
      <w:r>
        <w:rPr>
          <w:b/>
          <w:bCs/>
          <w:sz w:val="24"/>
          <w:szCs w:val="24"/>
        </w:rPr>
        <w:t>Экзамен</w:t>
      </w:r>
      <w:r>
        <w:rPr>
          <w:sz w:val="24"/>
          <w:szCs w:val="24"/>
        </w:rPr>
        <w:t xml:space="preserve"> в форме теста. Ответы проставляются в соответствующие номеру вопроса клетки в виде букв алфавита, которыми обозначены варианты ответов на вопросы теста. Ответы вписываются </w:t>
      </w:r>
      <w:r>
        <w:rPr>
          <w:b/>
          <w:bCs/>
          <w:sz w:val="24"/>
          <w:szCs w:val="24"/>
        </w:rPr>
        <w:t>только авторучкой. Исправления не допускаются. В случае обнаружения таковых они считаются ошибко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Управленческий учет - это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ункция контрол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ставная часть системы управл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истема анализ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Цель управленческого учет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ирование достоверной информации о результатах деятельности предприят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числение фактической себестоимости продукци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казание помощи управляющим в принятии эффективных управленческих решени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Цель ведения управленческого учет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ставление налоговых деклараци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ть сбор и обработку информации для планирования, управления и контрол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ирование себестоимости произведенной и проданной продукци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Степень открытости информации, формируемой в системе управленческого учета для пользователей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блична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 представляет коммерческой тайн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является коммерческой тайной предприят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бъекты бухгалтерского управленческого учет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держки, результаты в целом по предприятию и по структурным подразделениям, внутреннее ценообразование, бюджетирование и внутренняя отчетность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мущество и обязательства организаци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хозяйственные операци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Управленческий учет на предприятии осуществляет 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ректор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енеджер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ухгалтер – аналитик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Важнейшая функция управленческого учет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ирование себестоимости продукции (работ, услуг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гистрация фактов хозяйственной деятельност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основание процесса принятия управленческих решени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Сущность интегрированной системы управленческого учет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пользование единой системы счетов и бухгалтерских проводок, а связь осуществляется при помощи контрольных счетов расходов и доходов финансовой бухгалтери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ормирование себестоимости продукции в системе счет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чет затрат по элементам и статьям в системе сче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акладные расходы - это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ямые расход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щепроизводственные и общехозяйственны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ная зарплата рабочи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о признаку целесообразности расходования выделяют группы затрат 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ные и накладны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екущие, единовременны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изводительные и непроизводительны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еречень статей расходов утверждае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амим предприятием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гласно ПБУ 10/99 "Расходы организаций"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осударством, но не обязателен к применению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"Общепроизводственные расходы" - это ... затра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нтр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оситель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ать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Расходы, связанные с технологическим процессом изготовления продукции, называют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ным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кладным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свенным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Расходы, связанные с изготовлением нескольких видов изделий или с различными стадиями обработки изделий, называют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ямым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свенным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кладным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Добавленные затраты - это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се производственные расход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умма прямых материальных и прямых трудовых затра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умма прямых трудовых затрат и общепроизводственных расход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Для функций контроля, налогообложения и регулирования в управленческом учете расходы подразделяют н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гулируемые и нерегулируемы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ланируемые и непланируемы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ходящие и истекши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Списание сумм учтенных отклонений на счете 16 "Отклонение в стоимости материальных ценностей" производи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-т 10 "Материалы"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-т 10 "Материалы"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-т 20 "Основное производство"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Материалы отпускаются на изготовление конкретного вида продукции. На счетах бухгалтерского учета эта операция отражается записью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-т 40 К-т 2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-т 20 К-т 1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-т 26 К-т 1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В конце месяца определены фактические общепроизводственные расходы, нужно их списать. На счетах бухгалтерского учета эта операция отражается записью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-т 99 К-т 2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-т 20 К-т 2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-т 26 К-т 2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Стоимость услуг вспомогательных производств, учтенные по дебету счета 23 "Вспомогательное производство" в конце месяц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пределяются между потребителям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знаются расходами период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тносятся в состав отложенных затра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Стоимость неисправимого брака фиксируется на счет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-т 2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-т 2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-т 28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Транспортные расходы от склада предприятия-изготовителя до станции назначения (место расположения покупателя продукции) включаются в цену, если договором поставки установлена цена франко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клад поставщик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агон-станция отправл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анция назначе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Формирование резерва на оплату отпусков отражается записью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-т 90 К-т 9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-т 20, 23, 25, 26 К-т 96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-т 96 К-т 99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бщехозяйственные расходы признаются на предприят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ходами период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полной стоимости произведенной продукци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тложенными затратам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Стоимость неисправимого брака фиксируется на счете 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-т 2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-т 2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-т 28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Место возникновения затрат определяют по счетам 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91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В конце отчетного месяца производится закрытие счетов расходо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90/2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Бухгалтерская запись Дебет счета 90 "Продажи" субсчет 2 "Себестоимость продаж", Кредит счета 43 "Готовая продукция" означает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зврат продукции покупателю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явление недостачи продукци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исана себестоимость проданной готовой продукци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опроцессный метод учета затрат и калькулирования себестоимости характерны дл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изводства качественно однородной продукции с непрерывным или массовым технологическим процессом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изводств по индивидуальным заказам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изводств крупных сери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олная себестоимость продукции определяется путем 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ычитания из производственной себестоимости остатков незавершенного производств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уммирования производственной себестоимости и коммерческих расход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уммирования всех затрат на производство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Единицей учета готовой продукции являе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именование продукци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артия издели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ид продукци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Маржинальный доход - это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быль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оянные затраты плюс прибыль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аловая прибыль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Косвенные расходы нормируются 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тем применения расчетных коэффициент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смете общепроизводственных и административных расход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считываются пропорционально прямым расходам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бщая сумма переменных затрат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величивается при снижении объемов производств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тается неизменно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меняется прямо пропорционально объему производст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Маржинальная прибыль - это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вышение выручки над суммой переменных затра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вышение суммы переменных затрат над постоянным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ница между выручкой и постоянными затратам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Анализ точки безубыточности необходим дл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ланирования доход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ределения критической производственной программы предприятия, оценки его состояния и выработки стратегии будущего развит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троля за деятельностью предприят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ользователями экономической информации в управленческом учете являю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небюджетные фонд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кционеры, кредиторы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уководители и специалисты (менеджеры) предприят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Структура бюджета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рого регламентирована законодательством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висит от объекта планирования, размера организации и степени квалификации разработчик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танавливается на предприяти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роцедура планирования начинается с составл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юджета инвестиций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лана производств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юджета продаж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Для разработки бюджета производства необходимой информацией являе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лановый объем реализации и величина запас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лановый объем реализации и величина коммерческих расход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еличина запасов и величина административных расходов</w:t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6"/>
      <w:numFmt w:val="decimal"/>
      <w:lvlText w:val="%7)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56:00Z</dcterms:created>
  <dc:creator>игорь</dc:creator>
  <dc:description/>
  <cp:keywords/>
  <dc:language>en-US</dc:language>
  <cp:lastModifiedBy>Pavilion</cp:lastModifiedBy>
  <dcterms:modified xsi:type="dcterms:W3CDTF">2011-05-23T06:56:00Z</dcterms:modified>
  <cp:revision>2</cp:revision>
  <dc:subject/>
  <dc:title>БЛОК КОНТРОЛЯ</dc:title>
</cp:coreProperties>
</file>