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екущий контроль-1 (ТК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12 территориям региона за некоторый год имеются следующи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 - среднедушевой прожиточный минимум в день на одного трудоспособного жителя региона,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- среднедневная заработная плата трудоспособного жителя региона,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 исходных данных представл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. Варианты исходных данных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76"/>
        <w:gridCol w:w="576"/>
        <w:gridCol w:w="576"/>
        <w:gridCol w:w="1327"/>
        <w:gridCol w:w="576"/>
        <w:gridCol w:w="576"/>
        <w:gridCol w:w="1087"/>
        <w:gridCol w:w="576"/>
        <w:gridCol w:w="576"/>
        <w:gridCol w:w="576"/>
        <w:gridCol w:w="576"/>
        <w:gridCol w:w="57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+6=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+6=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, 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+8=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+8= 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троить график зависимости У от 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троить линейное уравнение регрессионной зависимости У от 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считать линейный коэффициент парной корреляции и среднюю ошибку аппрокси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ценить статистическую значимость параметров регрессии, корреляции и самого уравнения регресси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решения задачи  имеется в учебной литературе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ум по эконометрике: Учеб. пособие/ Елисеева И.И., С.В. Курышева Н.М. Гордеенко и др. Под ред. И.И. Елисеевой. – М.: Финансы и статистика, 2005. Стр. 16-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чать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ttp://economx.narod.ru/books/readbooks/eliseeva_ek_pr.djv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убежный контроль (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веденной форме модели уравнений:</w:t>
      </w:r>
    </w:p>
    <w:p>
      <w:pPr>
        <w:pStyle w:val="Normal"/>
        <w:spacing w:lineRule="auto" w:line="240" w:before="0" w:after="0"/>
        <w:rPr/>
      </w:pPr>
      <w:bookmarkStart w:id="0" w:name="i02974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bookmarkStart w:id="1" w:name="i0297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найдите структурные коэффициенты мо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2+8)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+4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10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 3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(6+6)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2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-5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+8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(5+8)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разец решения задачи  имеется в учебной литератур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ум по эконометрике: Учеб. пособие/ Елисеева И.И., С.В. Курышева Н.М. Гордеенко и др. Под ред. И.И. Елисеевой. – М.: Финансы и статистика, 2005. Стр.  108-1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30 территориям России известны данные о среднедневном душевом доходе в рублях (у), среднедневной заработной плате одного работающего в рублях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 и среднем возрасте безработного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характеристики переменных представлены в таблице 1.</w:t>
      </w:r>
    </w:p>
    <w:p>
      <w:pPr>
        <w:pStyle w:val="Style23"/>
        <w:rPr/>
      </w:pPr>
      <w:bookmarkStart w:id="2" w:name="_Ref282294596"/>
      <w:r>
        <w:rPr/>
        <w:t>Таблица 1.</w:t>
      </w:r>
      <w:bookmarkEnd w:id="2"/>
      <w:r>
        <w:rPr/>
        <w:t xml:space="preserve"> Исходные данные задания 2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2303"/>
        <w:gridCol w:w="2303"/>
        <w:gridCol w:w="2394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Признак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Среднее значение,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е квадратическое отклонение, </w:t>
            </w:r>
            <w:r>
              <w:rPr>
                <w:sz w:val="24"/>
              </w:rPr>
              <w:object w:dxaOrig="239" w:dyaOrig="2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0.5pt" filled="f" o:ole="">
                  <v:imagedata r:id="rId4" o:title=""/>
                </v:shape>
                <o:OLEObject Type="Embed" ProgID="" ShapeID="ole_rId3" DrawAspect="Content" ObjectID="_643909612" r:id="rId3"/>
              </w:objec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нейный коэффициент парной корреляции, </w:t>
            </w:r>
            <w:r>
              <w:rPr>
                <w:sz w:val="24"/>
                <w:lang w:val="en-US"/>
              </w:rPr>
              <w:t>r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Среднедневной душевой доход, руб., 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86,8+8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1,44+8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rStyle w:val="Style15"/>
              </w:rPr>
              <w:t>yx</w:t>
            </w:r>
            <w:r>
              <w:rPr>
                <w:rStyle w:val="Style15"/>
                <w:vertAlign w:val="subscript"/>
              </w:rPr>
              <w:t>1</w:t>
            </w:r>
            <w:r>
              <w:rPr>
                <w:sz w:val="24"/>
              </w:rPr>
              <w:t>= 0,8405+0,001*8=0,8485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rStyle w:val="Style15"/>
              </w:rPr>
              <w:t>yx</w:t>
            </w:r>
            <w:r>
              <w:rPr>
                <w:rStyle w:val="Style15"/>
                <w:vertAlign w:val="subscript"/>
              </w:rPr>
              <w:t>2</w:t>
            </w:r>
            <w:r>
              <w:rPr>
                <w:sz w:val="24"/>
                <w:lang w:val="en-US"/>
              </w:rPr>
              <w:t>= - 0,2101</w:t>
            </w:r>
            <w:r>
              <w:rPr>
                <w:sz w:val="24"/>
              </w:rPr>
              <w:t xml:space="preserve">-0,001*8= -0,2181 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Среднедневная заработная плата одного работающего, руб., 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4,9+6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5,86+6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rStyle w:val="Style15"/>
              </w:rPr>
              <w:t>x</w:t>
            </w:r>
            <w:r>
              <w:rPr>
                <w:rStyle w:val="Style15"/>
                <w:vertAlign w:val="subscript"/>
              </w:rPr>
              <w:t>1</w:t>
            </w:r>
            <w:r>
              <w:rPr>
                <w:rStyle w:val="Style15"/>
                <w:lang w:val="en-US"/>
              </w:rPr>
              <w:t>x</w:t>
            </w:r>
            <w:r>
              <w:rPr>
                <w:rStyle w:val="Style15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 - 0,1160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Средний возраст безработного,</w:t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лет, 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3,5+8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роить уравнение множественной регрессии в стандартизованной и естественной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считать частные коэффициенты элас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считать линейные коэффициенты частной корреляции и коэффициент множественной корре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ссчитать общий и частны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и Фиш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разец решения задачи имеется в учебной литератур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ум по эконометрике: Учеб. пособие/ Елисеева И.И., С.В. Курышева Н.М. Гордеенко и др. Под ред. И.И. Елисеевой. – М.: Финансы и статистика, 2005. Стр.  56-60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трольная работа (К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контрольной работы Вы должны кратко ответить в письменном виде на все основные вопросы и не менее чем на 4 дополнительных вопро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полное объяснение того, что означает регрессия и корреля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м и каким образом разделяют все переменные системы на факторы (регрессоры) и объясняемые переменны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шите подробно МНК к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параме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нужна и что означает спецификация моде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уйте классы и виды нелинейной регре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полняется анализ статистических характеристик моде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ем смысл критерия Фишера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ью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ва роль интеркорреляции факторов в задачах множественной регресси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двухшаговый метод наименьших квадр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временной ряд и прогноз по линейной регрессии.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вопросы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шите прогноз по квадратичной и экспоненциальной модел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шите прогноз по модели Хольта — Винте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явление авторегрессии и прогноз в такой мод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роль остатк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полняется сравнительный анализ модел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связи между эконометрикой, эконометрическими моделями и системным анализ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жите главные особенности экономических и эконометрических мод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особенности характеристики взаимосвязей компонентов системы и их описания в эконометри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главные особенности системы рекурсивных уравнен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преимущества приведенной формы системы эконометрических уравнен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заключается проблема гетероскедастич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смысл разделения переменных системы на экзогенные и эндогенны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ем связано введение лаговых переме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заключается проблема идентифицируемости моде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формулируется счетное правило идентифицируем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 экономический смысл адаптивных ожиданий и рациональных ожид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Итоговый контроль (И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Экзаменацион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итогового экзаменационного задания необходим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ыполнить 3 представленных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и задания на выполнение конкретных расчетов могут быть либо выполнены без применения компьютерных программ, и тогда они должны быть представлены в виде четкого поэтапного алгоритма, каждый этап которого обеспечивается необходимыми письменными пояснениями, а весь алгоритм обоснован; либо при использовании ИТ обосновывается выбор конкретной программы и объясняется, какими функциями данной программы приходится польз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ать развернутый ответ на вопросы из списка дополнительных вопросов (не менее 3 вопрос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и задания качественного (теоретического) характера должны оформляться письменно, начиная с формулировок основных понятий и определений, после чего следует формировать четкую логическую структуру, выстраиваемую в виде алгоритма и сопровождаемую схематическим представлением взаимосвязей и пояснением статистического и экономического (там, где он имеется) смысла понятий и результатов. Оптимальный объем ответа — 1—2 стра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1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рриториям Центрального района за 1995 г. имеются следующие данны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- средний размер назначенных ежемесячных пенсий,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 - прожиточный минимум в среднем на одного пенсионера в месяц, руб., представленных в таблиц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. Данные за 1995 г. по территориям Центрального района 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9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размер назначенных ежемесячных пенсий, тыс. руб. 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точный минимум в среднем на одного пенсионера в месяц, тыс. руб. 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ж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+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+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зан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ен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ль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ая об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+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+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следующий анализ связи между У и 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роить поле корреляции и сформулировать гипотезу о форме связ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читать по формулам коэффициенты линейного уравнения зависимости У от 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ть модель с помощью средней ошибки аппроксимации и критерия Фиш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по формулам желательно выполнять в среде Ехсе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1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анных задания 1.1 с помощью функций Excel (Линейн, Регрессия) произвести расчеты характеристик линейной регрессии, провести эконометрический анализ полученных расче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мер эконометрического анализа линейной модели с помощью функции Ехсе1 Линейн, Регрессия имеется в литератур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кум по эконометрике: Учеб. пособие/ Елисеева И.И., С.В. Курышева Н.М. Гордеенко и др. Под ред. И.И. Елисеевой. – М.: Финансы и статистика, 2005. Функции Линейн и Регрессия - Стр. 22-27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лова И.В. Экономико-математические методы и модели. Выполнение расчетов в среде Ехсе1. Практикум. – М.: ЗАО Финстатинформ, 2000. Программа Регрессия: Стр. 114-1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.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анных задания 1.1 произвести расчеты теоретических и прогнозных значений У по линейной модели с помощью функций Ехсе1: Тенденция и Предсказ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функций Тенденция можно получить расчетные значения У по линейной модели, а с помощью функции Предсказание можно получить прогнозные значения У по линейной мод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Тенденция и Предсказание можно изучить в Ехсе1 в разделе пояснения к фун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1 показаны месячные данные переменных деятельности фирмы по выпуску одного проду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- объема выпуска продукции,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1 – время, меся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2 – затраты на рекламу,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3 – цена продукции,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4 – цена конкурента,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5 индекс потребительск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Варианты исходных данных для выполнения задания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98"/>
        <w:gridCol w:w="1584"/>
        <w:gridCol w:w="1649"/>
        <w:gridCol w:w="2250"/>
        <w:gridCol w:w="158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, месяцы, Х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рекламу, тыс. руб., Х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продукции, тыс. руб. Х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продукции конкурента, тыс. руб. Х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отребительских расходов, Х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выпуска продукции, тыс. руб. У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+0,1*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+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+0,1*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+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+0,1*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8+0,1*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+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 Х1 – порядковый номер месяца: 1 – январь предыдущего года, 13- январь теку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5 - индекс потребительских расходов равен отношению значений потребительских расходов в текущем периоде к предыдуще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 помощью Ехсе1 программ Пакета анализа: Корреляция, Регре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ить многофакторный анализ зависимости У от факторов Х1, Х2, Х3, Х4, Х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прогнозные значения у по многофакторной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исходные данные обменного курса валют в динамике и на текущую дату находятся по адресу:</w:t>
      </w:r>
    </w:p>
    <w:p>
      <w:pPr>
        <w:pStyle w:val="Normal"/>
        <w:spacing w:lineRule="auto" w:line="240" w:before="0" w:after="0"/>
        <w:ind w:firstLine="709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inmark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v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рсы валют ЦБ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урсы валют ЦБ РФ, конвертор валю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, страница которой показана на рис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37250" cy="312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 1. Исходные данные курса валю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финансовых функций программы Excel или иных программ проанализировать изменения обменного курса валюты и получить прогноз на следующий пери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мер обработки данных временных рядов имеется в литератур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кум по эконометрике: Учеб. пособие/ Елисеева И.И., С.В. Курышева Н.М. Гордеенко и др. Под ред. И.И. Елисеевой. – М.: Финансы и статистика, 2005. Стр.  151-15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лова И.В. Экономико-математические методы и модели. Выполнение расчетов в среде Ехсе1. Практикум. – М.: ЗАО Финстатинформ, 2000. Стр. 82-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ы сглаживания временных рядов можно произвести с помощью линейной фильтрации при построения графика в Ехсе1 2007 «Точечная», параметр линии тренда см. рис.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68900" cy="209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80" t="19234" r="26637" b="2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. 2. Фильтрация временного ря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Дополнительные в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иерархическую структуру решения задачи построения и анализа эконометрической мо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поле корреляции и как оно используется в эконометрик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ельная статистика и работа с такими статист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левая гипотеза и проблема оценки знач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едставляет обобщенный метод наименьших квадратов (ОМНК)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степени тесноты связи в нелинейном случае в модели множественной регре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выбора факторных (объясняющих) перем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для чего исследуются случайные (регрессионные) остат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заключается критерий Дарбина — Уотсо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суть проблемы мультиколлинеар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использование системы одновременных уравнений для моделирования валового национального дох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решение задачи идентификации и счетное правил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значает спецификация модели временного ряда, и каким образом работают с кумулятивными суммами регрессионных остат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акция Валентинова В.А. 8 01 2011,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АбзацКурсив Знак"/>
    <w:basedOn w:val="Style14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character" w:styleId="Style16">
    <w:name w:val="Табл_З Знак"/>
    <w:basedOn w:val="Style14"/>
    <w:qFormat/>
    <w:rPr>
      <w:rFonts w:ascii="Times New Roman" w:hAnsi="Times New Roman" w:eastAsia="Times New Roman" w:cs="Times New Roman"/>
      <w:b/>
      <w:color w:val="000000"/>
      <w:kern w:val="2"/>
      <w:sz w:val="20"/>
      <w:szCs w:val="24"/>
    </w:rPr>
  </w:style>
  <w:style w:type="character" w:styleId="Style17">
    <w:name w:val="Рис_Тбл Знак Знак"/>
    <w:basedOn w:val="Style14"/>
    <w:qFormat/>
    <w:rPr>
      <w:rFonts w:ascii="Times New Roman" w:hAnsi="Times New Roman" w:cs="Times New Roman"/>
      <w:b/>
      <w:bCs/>
      <w:color w:val="000000"/>
      <w:kern w:val="2"/>
      <w:sz w:val="24"/>
      <w:lang w:val="ru-RU" w:bidi="ar-SA"/>
    </w:rPr>
  </w:style>
  <w:style w:type="character" w:styleId="Style18">
    <w:name w:val="Табл_Текст Знак"/>
    <w:basedOn w:val="Style14"/>
    <w:qFormat/>
    <w:rPr>
      <w:rFonts w:ascii="Times New Roman" w:hAnsi="Times New Roman" w:eastAsia="Times New Roman" w:cs="Times New Roman"/>
      <w:bCs/>
      <w:color w:val="000000"/>
      <w:kern w:val="2"/>
      <w:sz w:val="20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Курсив"/>
    <w:basedOn w:val="Normal"/>
    <w:qFormat/>
    <w:pPr>
      <w:suppressAutoHyphens w:val="true"/>
      <w:spacing w:lineRule="atLeast" w:line="240" w:before="80" w:after="40"/>
      <w:jc w:val="both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paragraph" w:styleId="Style21">
    <w:name w:val="Табл_Текст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Cs/>
      <w:color w:val="000000"/>
      <w:kern w:val="2"/>
      <w:sz w:val="20"/>
      <w:szCs w:val="24"/>
    </w:rPr>
  </w:style>
  <w:style w:type="paragraph" w:styleId="Style22">
    <w:name w:val="Табл_З"/>
    <w:basedOn w:val="Style21"/>
    <w:qFormat/>
    <w:pPr/>
    <w:rPr>
      <w:b/>
      <w:bCs w:val="false"/>
    </w:rPr>
  </w:style>
  <w:style w:type="paragraph" w:styleId="Style23">
    <w:name w:val="Рис_Тбл"/>
    <w:next w:val="Normal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finmarket.ru/mval.asp" TargetMode="External"/><Relationship Id="rId6" Type="http://schemas.openxmlformats.org/officeDocument/2006/relationships/hyperlink" Target="http://www.finmarket.ru/z/vlk/cbrf.as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9:00Z</dcterms:created>
  <dc:creator>Алина</dc:creator>
  <dc:description/>
  <dc:language>en-US</dc:language>
  <cp:lastModifiedBy>Алина</cp:lastModifiedBy>
  <dcterms:modified xsi:type="dcterms:W3CDTF">2011-05-02T11:29:00Z</dcterms:modified>
  <cp:revision>2</cp:revision>
  <dc:subject/>
  <dc:title/>
</cp:coreProperties>
</file>