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1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ЛОК КОНТРОЛ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ЧЕТНЫЙ ТЕСТ</w:t>
      </w:r>
    </w:p>
    <w:p>
      <w:pPr>
        <w:pStyle w:val="Heading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варианта теста осуществляется по начальной букве фамилии студента (см. таблицу)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58"/>
        <w:gridCol w:w="2458"/>
        <w:gridCol w:w="245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буква фамил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бланка ответов на тес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распечатать бланк ответов, подчеркнуть в выражении «Экзаменационный (зачетный) тест» слово </w:t>
      </w:r>
      <w:r>
        <w:rPr>
          <w:sz w:val="24"/>
          <w:szCs w:val="24"/>
          <w:u w:val="single"/>
        </w:rPr>
        <w:t>«Зачетный»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ждый вопрос имеет один правильный вариант от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ы проставляются в бланке ответов в соответствующие номеру вопроса кле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ы вписываются только авторучк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 не допускаются, в противном случае они считаются ошибко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ind w:firstLine="709"/>
        <w:jc w:val="both"/>
        <w:rPr/>
      </w:pPr>
      <w:r>
        <w:rPr>
          <w:bCs/>
          <w:sz w:val="24"/>
          <w:szCs w:val="24"/>
          <w:u w:val="single"/>
        </w:rPr>
        <w:t>Критерии оценки зачетных тестов</w:t>
      </w:r>
      <w:r>
        <w:rPr>
          <w:bCs/>
          <w:sz w:val="24"/>
          <w:szCs w:val="24"/>
        </w:rPr>
        <w:t>:</w:t>
      </w:r>
    </w:p>
    <w:p>
      <w:pPr>
        <w:pStyle w:val="Header"/>
        <w:widowControl w:val="false"/>
        <w:ind w:firstLine="709"/>
        <w:jc w:val="both"/>
        <w:rPr/>
      </w:pPr>
      <w:r>
        <w:rPr>
          <w:bCs/>
          <w:sz w:val="24"/>
          <w:szCs w:val="24"/>
        </w:rPr>
        <w:t>30-40 правильных ответов – «зачтено»;</w:t>
      </w:r>
    </w:p>
    <w:p>
      <w:pPr>
        <w:pStyle w:val="Header"/>
        <w:widowControl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менее 30 правильных ответов – «не зачтено»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ой тип государственного устройства Платон считал идеальным как правление «лучших и благородных»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истократическо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о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гархическо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спотическо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е является составной частью предмета политологи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сознание и политическая культур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институты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обществ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процес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и какого течения русской политической мысли выступали за создание в России правового государства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ерватизм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рхизм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евизм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берализ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ом эмпирического политологического исследования является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страгировани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сленный эксперимен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Что такое социальные группы в политическом контексте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политик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ии политик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олитик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полити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какие типы подразделяются партии в зависимости от их отношения к другим элементам политической системы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е идеологизированные и менее идеологизированны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пимые и нетерпимы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ящие и оппозиционны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истические и либеральны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 какому типу общества применимо следующее определение: «Тип общества, в котором политическая власть осуществляет всеобъемлющий контроль над обществом в целом и личностью с помощью систематического применения насилия»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беральному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ому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талитарному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итарном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Что называют классической формой представительной демократии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ть харизматического лидер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ламентариз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идентскую власть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тийную систем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мнению Аристотеля, государство существует рад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ветания правителе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лощения божественного замысла творц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ей жизни своих граждан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ьбы с другими государства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ому режиму в наибольшей степени свойственен этатизм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итарному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беральному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талитарному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ом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то из ученых считал, что все политические системы имеют два базовых набора функций: входные и выходные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 Алмонд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. Дарендорф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. Парсонс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 Исто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нятие государства в концепциях представителей религиозной политической мысли трактовалась как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состояние люде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ктатура определенного общественного класс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универсального порядка, создателем и правителем которого является Бог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догово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ое высказывание о главе президентской республики является наиболее правильным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в значительной мере независим от парламент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в значительной мере зависим от правительств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в значительной мере независим от конституци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в значительной мере зависим от парламен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ой идеологии присуща проповедь «социального партнерства»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сизму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-социализму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-демократи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ерватизм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телем русского консерватизма был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И. Пестель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Н. Радищев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А. Бакунин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М. Карамзи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какого типа политических систем, по классификации Д. Алмонда, характерны чрезмерная степень централизации и высокая степень насилия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гло-американског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инструального и частично индустриальног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инентально-европейског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талитарн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ая страна является примером республики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кобрита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по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ма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вей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какой идеологии характерна претензия на монопольное обладание абсолютной истиной об идеальном устройстве общества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талитарно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ервативно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берально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-демократическо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ие социальные группы являются наиболее радикальными сторонниками тоталитаризма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игенц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стьянств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гинальные группы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ники консерватиз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ая из форм государственного устройства, по мнению Аристотеля, является «неправильной»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арх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истократ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ат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ое направление социально-политической мысли пытается совместить положения религии и некоторые идеи социализма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сиз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-социализ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риканский социализ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истианский социализ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 концепции Аристотеля государство является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воестественным образование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м образование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м образование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илитарным образование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чего предназначены политические партии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учреждения власт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лияния на власть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владения властью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тождествления с власть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 точки зрения какого подхода права человека отражают основополагающие качества человеческого рода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-социалистског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систско-ленинског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историческог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-позитивист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 каком обществе социальная структура основана на превращении населения в однородную люмпенизированную массу, полностью зависимую от государства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берально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итарно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о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талитарн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какого государства характерно применение массовых репрессий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беральног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ог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талитарног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жуазно-демократиче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то из теоретиков политики считал, что пользование властью может оказаться противным божественной воле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. Гоббс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ма Аквински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. Локк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 Макиавел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ажнейший труд Н. Макиавелли называется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литика»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духе законов»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Государь»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Левиафан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ую из властей Дж. Локк считал наиболее значимой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ть обычаев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ебную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ую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у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знаком государства является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ритет общественной власти перед публично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падение публичной власти и обществ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убличной власти над общество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ение публичной власти от обще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является одной из причин образования политических партий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апатия обществ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объединение обществ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мволика обществ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размежевание обще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какие типы подразделяются партии в зависимости от идеологической ориентации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пимые и нетерпимы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ормистские и революционны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альные и нелегальны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ые и массовы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 чем выражается политическая социализация граждан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звитии экономической самостоятельности граждан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общении их к политической жизн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общении граждан к труду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паганде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ое идейное течение явилось выразителем интересов пролетариата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-социализ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берализ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рхизм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сиз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ой режим существовал в Чили при Пиночете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талитарны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и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итарны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беральны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исторических типов легитимности наиболее развит в современных западных обществах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изматически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талитарны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итическая культура – это явление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ееся только поступательн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ееся динамически как прогрессивно, так и регрессивно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бывающее в статистическом состояни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ящееся в состоянии критического равновес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цесс политической социализации людей идет исключительно через внедрение в их сознание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их ценносте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их убеждени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политических навыков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ый вариант отсутству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дея «государства благосостояния» базировалась на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и благосостояния меньшинства населе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и благосостояния большинства населе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и приемлемых условий жизни для всего населе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ый вариант отсутству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еограниченное расширение бюрократического аппарата характерно для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онной экономик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ночной экономик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овой экономик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шанной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КЗАМЕНАЦИОННЫЙ (ЗАЧЕТНЫЙ) ТЕ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по дисциплине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center"/>
        <w:rPr/>
      </w:pPr>
      <w:r>
        <w:rPr/>
        <w:t>Вариант № _______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667"/>
        <w:gridCol w:w="666"/>
        <w:gridCol w:w="314"/>
      </w:tblGrid>
      <w:tr>
        <w:trPr>
          <w:trHeight w:val="61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тудент (Ф.И.О.)_____________________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______________________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Группа _____________________________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для студен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Подчеркните в выражении «Экзаменационный (зачетный) тест» слово </w:t>
            </w:r>
            <w:r>
              <w:rPr>
                <w:u w:val="single"/>
              </w:rPr>
              <w:t>«Зачетный».</w:t>
            </w:r>
          </w:p>
          <w:p>
            <w:pPr>
              <w:pStyle w:val="Normal"/>
              <w:ind w:firstLine="720"/>
              <w:rPr/>
            </w:pPr>
            <w:r>
              <w:rPr/>
              <w:t>2. Укажите название дисциплины, номер варианта и свои данны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/>
              <w:t>3. При выборе ответов исходить из того, что каждый вопрос имеет один правильный вариант отв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/>
            </w:pPr>
            <w:r>
              <w:rPr/>
              <w:t>4. Выбранный Вами вариант ответа запишите справа от номеров заданий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проверяющим</w:t>
            </w:r>
          </w:p>
          <w:p>
            <w:pPr>
              <w:pStyle w:val="Normal"/>
              <w:ind w:firstLine="709"/>
              <w:rPr/>
            </w:pPr>
            <w:r>
              <w:rPr/>
              <w:t>Дата проверки ________ ___________________ 20_______ г.</w:t>
            </w:r>
          </w:p>
          <w:p>
            <w:pPr>
              <w:pStyle w:val="Normal"/>
              <w:ind w:firstLine="709"/>
              <w:rPr/>
            </w:pPr>
            <w:r>
              <w:rPr/>
              <w:t>Ф.И.О. проверяющего _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Всего ответов ________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Количество правильных ответов 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Количество неправильных ответов 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Оценка ______________________________________________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Подпись проверяющего ________________________________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331" w:leader="none"/>
              </w:tabs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83"/>
        </w:tabs>
        <w:ind w:left="3083" w:hanging="585"/>
      </w:pPr>
      <w:rPr/>
    </w:lvl>
    <w:lvl w:ilvl="1">
      <w:start w:val="1"/>
      <w:numFmt w:val="decimal"/>
      <w:lvlText w:val="%2)"/>
      <w:lvlJc w:val="left"/>
      <w:pPr>
        <w:tabs>
          <w:tab w:val="num" w:pos="2374"/>
        </w:tabs>
        <w:ind w:left="2374" w:hanging="585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266"/>
      </w:pPr>
      <w:rPr>
        <w:sz w:val="24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8:00Z</dcterms:created>
  <dc:creator>1</dc:creator>
  <dc:description/>
  <dc:language>en-US</dc:language>
  <cp:lastModifiedBy>1</cp:lastModifiedBy>
  <dcterms:modified xsi:type="dcterms:W3CDTF">2011-05-04T14:18:00Z</dcterms:modified>
  <cp:revision>2</cp:revision>
  <dc:subject/>
  <dc:title/>
</cp:coreProperties>
</file>