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овой раскрывается в основном тексте состоящей из введения, II глав с разбивкой на параграфы, заключения. Во введении обосновывается актуальность темы и степень ее разработки, формулируется проблема исследования. Затем цели и задачи, указывается объект и предмет исследования, выдвигается гипотеза исследования. В курсовой 2-3 задачи исследования. Далее перечисляются методы исследования, применяемые решения поставленных задач. Объем данного раздела курсовой 2-3 страницы. (научная новизна сказали не нуж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итульный лист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главление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зор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рганизация и методика иссле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ыводы и практические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Библиографический список (приложение №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следующий: (как препод объясн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. Теорет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. Методы и организация иссле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 Методы иссле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Организация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 Результаты исследования (теоретическая разработка метод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курсовой: 25-40 стр.; исследования; 15-20 источ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54:00Z</dcterms:created>
  <dc:creator>Pavilion</dc:creator>
  <dc:description/>
  <cp:keywords/>
  <dc:language>en-US</dc:language>
  <cp:lastModifiedBy>Pavilion</cp:lastModifiedBy>
  <dcterms:modified xsi:type="dcterms:W3CDTF">2011-05-20T05:54:00Z</dcterms:modified>
  <cp:revision>1</cp:revision>
  <dc:subject/>
  <dc:title>Содержание курсовой раскрывается в основном тексте состоящей из введения, II глав с разбивкой на параграфы, заключения</dc:title>
</cp:coreProperties>
</file>