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firstLine="228"/>
        <w:jc w:val="both"/>
        <w:rPr/>
      </w:pPr>
      <w:r>
        <w:rPr/>
        <w:t xml:space="preserve">В качестве курса лекций по дисциплине «Деловое общение» Научно-методическим советом НОУ ВПО «ЕврИЭМИ» рекомендовано учебное пособие Рытченковой Т.А., Татарковой Н.В. «Психология деловых отношений», М.,2002. </w:t>
      </w:r>
    </w:p>
    <w:p>
      <w:pPr>
        <w:pStyle w:val="Normal"/>
        <w:ind w:left="480" w:firstLine="228"/>
        <w:jc w:val="both"/>
        <w:rPr/>
      </w:pPr>
      <w:r>
        <w:rPr/>
        <w:t xml:space="preserve"> </w:t>
      </w:r>
    </w:p>
    <w:p>
      <w:pPr>
        <w:pStyle w:val="Normal"/>
        <w:ind w:left="480" w:first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firstLine="228"/>
        <w:jc w:val="center"/>
        <w:rPr>
          <w:b/>
          <w:b/>
        </w:rPr>
      </w:pPr>
      <w:r>
        <w:rPr>
          <w:b/>
        </w:rPr>
        <w:t>БЛОК КОНТРОЛЯ</w:t>
      </w:r>
    </w:p>
    <w:p>
      <w:pPr>
        <w:pStyle w:val="Normal"/>
        <w:ind w:left="480" w:first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firstLine="228"/>
        <w:jc w:val="both"/>
        <w:rPr/>
      </w:pPr>
      <w:r>
        <w:rPr/>
        <w:t xml:space="preserve">Форма итогового контроля – </w:t>
      </w:r>
      <w:r>
        <w:rPr>
          <w:b/>
        </w:rPr>
        <w:t>зачет</w:t>
      </w:r>
      <w:r>
        <w:rPr/>
        <w:t>.</w:t>
      </w:r>
    </w:p>
    <w:p>
      <w:pPr>
        <w:pStyle w:val="Normal"/>
        <w:ind w:left="480" w:firstLine="228"/>
        <w:jc w:val="both"/>
        <w:rPr/>
      </w:pPr>
      <w:r>
        <w:rPr/>
        <w:t>Зачетная работа выполняется в виде ответов на два теоретических вопроса. Объем работы не более 5–7 стр. по каждому вопросу.</w:t>
      </w:r>
    </w:p>
    <w:p>
      <w:pPr>
        <w:pStyle w:val="Normal"/>
        <w:ind w:left="480" w:firstLine="228"/>
        <w:jc w:val="both"/>
        <w:rPr/>
      </w:pPr>
      <w:r>
        <w:rPr/>
        <w:t>Номера вопросов определяются начальной буквой фамилии студента по предложенной таблице.</w:t>
      </w:r>
    </w:p>
    <w:p>
      <w:pPr>
        <w:pStyle w:val="Normal"/>
        <w:ind w:left="480" w:firstLine="228"/>
        <w:jc w:val="both"/>
        <w:rPr/>
      </w:pPr>
      <w:r>
        <w:rPr/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52"/>
        <w:gridCol w:w="198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буква фамилии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вопро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, 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, 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highlight w:val="yellow"/>
              </w:rPr>
              <w:t>Н</w:t>
            </w:r>
            <w:r>
              <w:rPr/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, 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, 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,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, 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, 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Щ, 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firstLine="228"/>
        <w:jc w:val="both"/>
        <w:rPr/>
      </w:pPr>
      <w:r>
        <w:rPr/>
        <w:t>В процессе работы строго придерживайтесь требований к содержанию и оформлению зачётной работы, которые изложены в «Информационных материалах и методических рекомендациях  по самоорганизации образовательного процесса студентами заочной формы обучения» (ч.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Деловое общ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ение психологических знаний в жизнедеятельности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слители древности и Нового времени о людях как субъектах 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сские мыслители о духовно-нравственных аспектах хозяйственной деятель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я «общение» и «деловое общение»; цели и задачи общ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, компоненты и уровни 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общения; средства 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апы 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и 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егории – восприятие и поним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восприятие и обратная связ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yellow"/>
        </w:rPr>
        <w:t>Восприятие и роль социального стереотип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кторы превосходства, привлекательности и отношения к н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ханизмы восприятия и поним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енности организации общения с партнерами с различными типами темперамен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общения с экстравертом и интровер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ение с эмоционально неустойчивой личность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ение с лицами различной акцентуацией характе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инесические средства общ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содические и экстралингвистические средства общ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кесические средства общ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ксемические средства 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ли поведения в спорных и конфликтных ситуац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рьеры непоним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еря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говор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лог и типы вопро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лушать собесед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ы привлечения и удержания вним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ансакционный анализ Э.Берна. Типичные состояния созн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и формы транса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на контроль и понимание.</w:t>
      </w:r>
    </w:p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Открытость и закрытость в общ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апы делового 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говоры как форма социального взаимодейст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тегии ведения переговоров: позиционный торг и переговоры на основе взаимного учета интере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к переговор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ние перегов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ижение согла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результатов переговоров и выполнение достигнутых договорен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овой этикет, правила этик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вербального этик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ила общения по телефону. 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ТЕРАТУРА</w:t>
      </w:r>
    </w:p>
    <w:p>
      <w:pPr>
        <w:pStyle w:val="Style6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Алексеев А.А., Громова Л.А. Поймите меня правильно или Книга о том, как найти свой стиль мышления, эффективно использовать интеллектуальные ресурсы и обрести взаимопонимание с людьми. – СПб., 1993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Баева О.А. Ораторское искусство и деловое общение. – М., 2003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Богданов Е.Н., Зазыкин В.Г. Психологические основы «паблик рилейшнз». – СПб., 2003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Браим И.Н. Культура делового общения. – Минск, 1998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Грэй Д. Марс и Венера на работе. Как повысить качество общения и достичь успехов в работе. – Киев, М., 2003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Зайдениц Ш., Баркоу Б. Эти странные немцы. – М., 2001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Зарецкая Е.Н. Деловое общение. – М., 2003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Зарецкая Е.Н. Риторика: Теория и практика речевой коммуникации. – М., 1998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Колтунова М.В. Язык и деловое общение. – М., 2000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Клюев Е.В. Речевая коммуникация: Учебное пособие для университетов и вузов. – М.,1998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Козлов Н.А. Как относиться к себе и людям, или Практическая психология на каждый день. – М., 1996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Козлов Н.А. Философские сказки для обдумывающих житье, или Веселая книга о свободе и нравственности. – М., 1996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 xml:space="preserve">Конецкая В.П. Социология коммуникации. – М., 1998. 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Лоней Д. Эти странные испанцы. – М., 1999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Мальханова И.А. Деловое общение. – М., 2004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Марченко О.И. Риторика как норма гуманитарной культуры. – М., 1999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Майол Э., Милстед Д. Эти странные англичане. – М., 2001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Панасюк А.Ю. Вам нужен имиджмейкер? Или о том, как создавать свой имидж. – М., 2001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Панасюк А.Ю. Как убеждать в своей правоте: Современные психотехнологии убеждающего воздействия. – М., 2002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Панкратов В.Н. Манипуляции в общении и их нейтрализация. – М., 2000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Панфилова А.П. Деловая коммуникация в профессиональной деятельности. – СПб., 2001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Персикова Т.Н. Межкультурная коммуникация и корпоративная культура. – М., 2002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Пиз А. Язык телодвижений. – М., 1995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Проблема речевой коммуникации. Межвузовский сборник научных трудов. – Саратов, 2000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Рождественский Ю.В. Теория риторики. – М., 1997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Солли М. Эти странные итальянцы. – М., 1999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Современная энциклопедия. Мода и стиль. – М., 2002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Сопер П. Основы культуры речи. – М., 1992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Стернин И.А. Введение в речевое воздействие. – Воронеж,2001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Стернин И.А. Общение с мужчинами и женщинами. – Воронеж, 2001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Тер-Минасова С.Г. Язык и межкультурная коммуникация. – М., 2000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Читать человека – как книгу / Сост. Е.К. Знак. – Минск, 1995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Учитесь общаться: Сборник тестов. – Воронеж, 1995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Япп Н., Сиретт М. Эти странные французы. – М., 20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9:00Z</dcterms:created>
  <dc:creator>1</dc:creator>
  <dc:description/>
  <dc:language>en-US</dc:language>
  <cp:lastModifiedBy>1</cp:lastModifiedBy>
  <dcterms:modified xsi:type="dcterms:W3CDTF">2011-05-04T14:40:00Z</dcterms:modified>
  <cp:revision>1</cp:revision>
  <dc:subject/>
  <dc:title/>
</cp:coreProperties>
</file>