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:</w:t>
      </w:r>
    </w:p>
    <w:p>
      <w:pPr>
        <w:pStyle w:val="21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устить программу Excel.</w:t>
      </w:r>
    </w:p>
    <w:p>
      <w:pPr>
        <w:pStyle w:val="21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0258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7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название таблицы, названия строк и столбцов и исходные числовые данные.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мету "Информатика" ввести в столбец "всего сдавало" для группы 120 необходимую формулу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ножить формулу по столбцу для остальных двух групп, используя маркер заполнения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ировать формулы для других предметов.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мету "Информатика" ввести в строку "ИТОГО" в столбец "всего сдавало" необходимую формулу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ножить формулу вправо по строке для остальных столбцов, используя маркер заполнения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ировать формулы для других предметов.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мету "Информатика" ввести в столбец "средний балл" для группы 120 необходимую формулу (разделить сумму произведений оценки и количества получивших ее на значение "всего сдавало")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бное числовое значение округлить до одного десятичного знака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ножить формулу по столбцу для остальных двух групп и строки "ИТОГО", используя маркер заполнения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ировать формулы для других предметов.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у "СРЕДНИЙ ПОКАЗАТЕЛЬ" в столбец "средний балл" ввести необходимую формулу (среднее арифметическое соответствующих значений трех строк "ИТОГО")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бное числовое значение округлить до одного десятичного знака.</w:t>
      </w:r>
    </w:p>
    <w:p>
      <w:pPr>
        <w:pStyle w:val="Style1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ножить формулу вправо по строке для остальных столбцов, используя маркер заполнения.</w:t>
      </w:r>
    </w:p>
    <w:p>
      <w:pPr>
        <w:pStyle w:val="Style16"/>
        <w:numPr>
          <w:ilvl w:val="0"/>
          <w:numId w:val="12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ить таблицу по образцу.</w:t>
      </w:r>
    </w:p>
    <w:p>
      <w:pPr>
        <w:pStyle w:val="Style16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своим именем.</w:t>
      </w:r>
    </w:p>
    <w:p>
      <w:pPr>
        <w:pStyle w:val="Style16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верхний колонтитул свою фамилию.</w:t>
      </w:r>
    </w:p>
    <w:p>
      <w:pPr>
        <w:pStyle w:val="Style16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таблицу на печать (если необходимо).</w:t>
      </w:r>
    </w:p>
    <w:p>
      <w:pPr>
        <w:pStyle w:val="Style16"/>
        <w:numPr>
          <w:ilvl w:val="0"/>
          <w:numId w:val="14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ить работу программы Excel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2:</w:t>
      </w:r>
    </w:p>
    <w:p>
      <w:pPr>
        <w:pStyle w:val="21"/>
        <w:numPr>
          <w:ilvl w:val="0"/>
          <w:numId w:val="1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тить программу Excel.</w:t>
      </w:r>
    </w:p>
    <w:p>
      <w:pPr>
        <w:pStyle w:val="21"/>
        <w:numPr>
          <w:ilvl w:val="0"/>
          <w:numId w:val="1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ть стандартный интерфейс.</w:t>
      </w:r>
    </w:p>
    <w:p>
      <w:pPr>
        <w:pStyle w:val="21"/>
        <w:numPr>
          <w:ilvl w:val="0"/>
          <w:numId w:val="1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ять за основу ведомость по начислению заработной платы, подготовленную ранее при выполнении Примера № 1, и добавить в нее столбцы с авансом и премией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м образом изменить формулы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необходимое оформление вновь введенных столбцов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соответствующим именем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таблицу на печать (если необходимо).</w:t>
      </w:r>
    </w:p>
    <w:p>
      <w:pPr>
        <w:pStyle w:val="21"/>
        <w:numPr>
          <w:ilvl w:val="0"/>
          <w:numId w:val="1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ить таблицу своей успеваемости по семестрам и определить среднюю оценку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ть для каждого семестра отдельный рабочий лист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тдельном листе создать таблицу средних оценок за время обучения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читать среднюю оценку за период обучения в целом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соответствующим именем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таблицу на печать (если необходимо).</w:t>
      </w:r>
    </w:p>
    <w:p>
      <w:pPr>
        <w:pStyle w:val="21"/>
        <w:numPr>
          <w:ilvl w:val="0"/>
          <w:numId w:val="1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ить работу программы Excel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3:</w:t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устить программу Excel.</w:t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Листе 1 создать и оформить таблиц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321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5"/>
        </w:numPr>
        <w:tabs>
          <w:tab w:val="clear" w:pos="340"/>
        </w:tabs>
        <w:rPr/>
      </w:pPr>
      <w:r>
        <w:rPr>
          <w:rFonts w:cs="Arial" w:ascii="Arial" w:hAnsi="Arial"/>
          <w:sz w:val="22"/>
          <w:szCs w:val="22"/>
        </w:rPr>
        <w:t>Сохранить таблицу под соответствующим именем.</w:t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две диаграммы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7500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040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файл.</w:t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таблицу и диаграммы на печать (если необходимо).</w:t>
      </w:r>
    </w:p>
    <w:p>
      <w:pPr>
        <w:pStyle w:val="21"/>
        <w:ind w:firstLine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4:</w:t>
      </w:r>
    </w:p>
    <w:p>
      <w:pPr>
        <w:pStyle w:val="21"/>
        <w:numPr>
          <w:ilvl w:val="0"/>
          <w:numId w:val="16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сте 2 построить График 1 (три функции на графике), предварительно создав для него необходимую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Рекомендации </w:t>
      </w:r>
      <w:r>
        <w:rPr>
          <w:rFonts w:cs="Arial" w:ascii="Arial" w:hAnsi="Arial"/>
          <w:sz w:val="22"/>
          <w:szCs w:val="22"/>
        </w:rPr>
        <w:t>по технологии создания графика:</w:t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следующие данные в ячейки таблицы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04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B4, C4 и D4 ввести формулы: =2/A4; =4/A4; =5/A4;</w:t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ить блок ячеек A4:A5 и размножить его содержимое вниз по столбцу (пока не будет достигнуто значение 6), используя маркер заполнения;</w:t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ить блок ячеек B4:D4 и размножить его содержимое вниз по столбцам на соответствующее количество строк в столбце A, используя маркер заполнения;</w:t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ить таблиц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362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а от таблицы по данным ячеек A3:D14 построить график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2580" cy="415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файл.</w:t>
      </w:r>
    </w:p>
    <w:p>
      <w:pPr>
        <w:pStyle w:val="Style16"/>
        <w:numPr>
          <w:ilvl w:val="0"/>
          <w:numId w:val="16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сте 3 построить График 2 (три функции на графике), предварительно создав для него необходимую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файл.</w:t>
      </w:r>
    </w:p>
    <w:p>
      <w:pPr>
        <w:pStyle w:val="Style16"/>
        <w:numPr>
          <w:ilvl w:val="0"/>
          <w:numId w:val="16"/>
        </w:numPr>
        <w:tabs>
          <w:tab w:val="clear" w:pos="3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ить работу программы Excel.</w:t>
      </w:r>
    </w:p>
    <w:p>
      <w:pPr>
        <w:pStyle w:val="Style1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5:</w:t>
      </w:r>
    </w:p>
    <w:p>
      <w:pPr>
        <w:pStyle w:val="Style16"/>
        <w:numPr>
          <w:ilvl w:val="0"/>
          <w:numId w:val="6"/>
        </w:numPr>
        <w:rPr>
          <w:b/>
          <w:b/>
          <w:bCs/>
          <w:color w:val="000000"/>
        </w:rPr>
      </w:pPr>
      <w:r>
        <w:rPr/>
        <w:t>Создать таблицу следующего содержания и оформления: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зделие: ПАРКЕ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396865" cy="118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/>
        <w:t>Сохранить таблицу под именем SKLAD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/>
        <w:t>В ячейки столбца «Стоимость запаса» ввести формулы, вычисляющие стоимость запаса соответствующего изготовителя.</w:t>
      </w:r>
    </w:p>
    <w:p>
      <w:pPr>
        <w:pStyle w:val="Style16"/>
        <w:numPr>
          <w:ilvl w:val="0"/>
          <w:numId w:val="6"/>
        </w:numPr>
        <w:rPr/>
      </w:pPr>
      <w:r>
        <w:rPr/>
        <w:t>В соответствующую ячейку строки «Итого» ввести формулу, вычисляющую общую стоимость запаса.</w:t>
      </w:r>
    </w:p>
    <w:p>
      <w:pPr>
        <w:pStyle w:val="Style16"/>
        <w:numPr>
          <w:ilvl w:val="0"/>
          <w:numId w:val="6"/>
        </w:numPr>
        <w:rPr/>
      </w:pPr>
      <w:r>
        <w:rPr/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2580" cy="248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21"/>
        <w:numPr>
          <w:ilvl w:val="0"/>
          <w:numId w:val="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6:</w:t>
      </w:r>
    </w:p>
    <w:p>
      <w:pPr>
        <w:pStyle w:val="21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Продажа товаров (в млн. руб.).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0321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TOVAR.</w:t>
      </w:r>
    </w:p>
    <w:p>
      <w:pPr>
        <w:pStyle w:val="Default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Среднее значение» ввести соответствующие формулы.</w:t>
      </w:r>
    </w:p>
    <w:p>
      <w:pPr>
        <w:pStyle w:val="Default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и «Максимальное значение» ввести соответствующие формулы.</w:t>
      </w:r>
    </w:p>
    <w:p>
      <w:pPr>
        <w:pStyle w:val="Default"/>
        <w:numPr>
          <w:ilvl w:val="0"/>
          <w:numId w:val="15"/>
        </w:numPr>
        <w:tabs>
          <w:tab w:val="clear" w:pos="340"/>
        </w:tabs>
        <w:rPr/>
      </w:pPr>
      <w:r>
        <w:rPr>
          <w:rFonts w:cs="Arial" w:ascii="Arial" w:hAnsi="Arial"/>
          <w:sz w:val="22"/>
          <w:szCs w:val="22"/>
        </w:rPr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2580" cy="2410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15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7:</w:t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, копируя повторяющиеся данные,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о сотрудниках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03215" cy="1313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OKLAD.</w:t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Стаж на 1999 г.» ввести соответствующие формулы.</w:t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у строки «Самый ранний год поступления» ввести соответствующую формулу.</w:t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2580" cy="288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1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8:</w:t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ёт о работе филиала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03215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OTCHET на рабочем диске.</w:t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I квартал» ввести формулы для вычисления соответствующих итоговых значений.</w:t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и «Прибыль/Убыток» ввести формулы, вычисляющие разницу между объёмом продаж и затратами.</w:t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график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2410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8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9:</w:t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нд заработной платы по отделам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inline distT="0" distB="0" distL="0" distR="0">
            <wp:extent cx="5819775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FOND на рабочем диске.</w:t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 «Итого» и «Среднее значение» ввести соответствующие формулы.</w:t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2608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0: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, копируя повторяющиеся данные, таблицу следующего содержания и оформления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203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SKLAD на рабочем диске.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сортировку содержимого таблицы по возрастанию значений столбцов «Наименование» и затем «Изготовитель».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Закупить» ввести формулы, выводящие знак «+», если товар изготовлен в Германии и при этом запас этого товара на складе меньше ста условных единиц. В противном случае должен выводиться пробел (« »).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Продать» ввести формулы, выводящие знак «+», если товар изготовлен в США или запас этого товара на складе больше двухсот условных единиц. В противном случае должен выводиться пробел (« »).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диаграммы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3215" cy="275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2752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13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1: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38475" cy="1333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две копии листа, содержащего таблицу, и изменить данные на следующие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1114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имена листов (ярлычки) на соответствующие названия фирм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REMONT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ободном листе создать таблицу следующего содержания и оформления, по возможности копируя данные с других листов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имя листа (ярлычок) на «ОБЗОР»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ов «РОСТЪ», «ДИЛЛ» и «АЛЬТАИС» ввести формулы со ссылками на соответствующие ячейки других листов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Минимальная цена» ввести соответствующие формулы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толбцов «РОСТЪ», «ДИЛЛ», «АЛЬТАИС» и «Минимальная цена» установить выравнивание по центру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040" cy="2562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Default"/>
        <w:numPr>
          <w:ilvl w:val="0"/>
          <w:numId w:val="7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2: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, копируя повторяющиеся данные, таблицу следующего содержания и оформления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1828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OKLAD.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сортировку содержимого таблицы по возрастанию значений столбца «Ф.И.О.».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Стаж на 1999 г.» ввести соответствующие формулы.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Повышение оклада на» ввести формулы:</w:t>
      </w:r>
    </w:p>
    <w:p>
      <w:pPr>
        <w:pStyle w:val="21"/>
        <w:numPr>
          <w:ilvl w:val="0"/>
          <w:numId w:val="3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ящие ноль, если стаж меньше 10 лет;</w:t>
      </w:r>
    </w:p>
    <w:p>
      <w:pPr>
        <w:pStyle w:val="21"/>
        <w:numPr>
          <w:ilvl w:val="0"/>
          <w:numId w:val="3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ящие 10% от оклада, если стаж больше или равен 10 годам и меньше 15 лет;</w:t>
      </w:r>
    </w:p>
    <w:p>
      <w:pPr>
        <w:pStyle w:val="21"/>
        <w:numPr>
          <w:ilvl w:val="0"/>
          <w:numId w:val="3"/>
        </w:numPr>
        <w:tabs>
          <w:tab w:val="clear" w:pos="340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ящие 20% от оклада, если стаж больше или равен 15 годам.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соответствующие формулы в ячейки столбца «Новый оклад».</w:t>
      </w:r>
    </w:p>
    <w:p>
      <w:pPr>
        <w:pStyle w:val="21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начений столбцов «Повышение оклада на» и «Новый оклад» установить денежное представление чисел.</w:t>
      </w:r>
    </w:p>
    <w:p>
      <w:pPr>
        <w:pStyle w:val="Style17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293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Style17"/>
        <w:numPr>
          <w:ilvl w:val="0"/>
          <w:numId w:val="11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Style17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3: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67275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F1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данные на следующие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29175" cy="1209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F2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ь файл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1857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FO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илиала1 и филиала2 в ячейки столбцов «январь», «февраль» и «март» ввести формулы со ссылками на соответствующие ячейки таблиц других файлов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и «Прибыль/Убыток» ввести формулы, суммирующие значения по двум филиалам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Итого за I квартал» ввести соответствующие формулы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и «Среднее значение» ввести формулы, определяющие средние значения по двум филиалам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аблицей построить график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57775" cy="3381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Style17"/>
        <w:numPr>
          <w:ilvl w:val="0"/>
          <w:numId w:val="9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p>
      <w:pPr>
        <w:pStyle w:val="Style17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ние 14: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0507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две копии листа, содержащего таблицу, и изменить данные на следующие:</w:t>
      </w:r>
    </w:p>
    <w:p>
      <w:pPr>
        <w:pStyle w:val="Default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050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05075" cy="118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имена листов (ярлычки) на соответствующие названия фирм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 под именем TUR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ободном листе создать таблицу следующего содержания и оформления:</w:t>
      </w:r>
    </w:p>
    <w:p>
      <w:pPr>
        <w:pStyle w:val="Default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57475" cy="162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имя листа (ярлычок) на «Египет»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ФИРМА» ввести формулы со ссылками на ячейки других листов, содержащие названия фирм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олбца «ЦЕНА» ввести формулы со ссылками на ячейки других листов, содержащие цены туров в Египет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чейки строк «Средняя» и «Минимальная» ввести соответствующие формулы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а от таблицы построить диаграмму: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2448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в колонтитул свою фамилию.</w:t>
      </w:r>
    </w:p>
    <w:p>
      <w:pPr>
        <w:pStyle w:val="21"/>
        <w:numPr>
          <w:ilvl w:val="0"/>
          <w:numId w:val="10"/>
        </w:numPr>
        <w:tabs>
          <w:tab w:val="clear" w:pos="3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таблицу.</w:t>
      </w:r>
    </w:p>
    <w:sectPr>
      <w:headerReference w:type="default" r:id="rId39"/>
      <w:footerReference w:type="default" r:id="rId4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64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......... 2"/>
    <w:basedOn w:val="Default"/>
    <w:next w:val="Default"/>
    <w:qFormat/>
    <w:pPr>
      <w:spacing w:before="120" w:after="120"/>
    </w:pPr>
    <w:rPr>
      <w:color w:val="000000"/>
    </w:rPr>
  </w:style>
  <w:style w:type="paragraph" w:styleId="21">
    <w:name w:val="...-...2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-......"/>
    <w:basedOn w:val="Default"/>
    <w:next w:val="Default"/>
    <w:qFormat/>
    <w:pPr/>
    <w:rPr>
      <w:color w:val="000000"/>
    </w:rPr>
  </w:style>
  <w:style w:type="paragraph" w:styleId="11">
    <w:name w:val="...-......1"/>
    <w:basedOn w:val="Default"/>
    <w:next w:val="Default"/>
    <w:qFormat/>
    <w:pPr/>
    <w:rPr>
      <w:color w:val="000000"/>
    </w:rPr>
  </w:style>
  <w:style w:type="paragraph" w:styleId="Style17">
    <w:name w:val="......-..."/>
    <w:basedOn w:val="Default"/>
    <w:next w:val="Default"/>
    <w:qFormat/>
    <w:pPr/>
    <w:rPr>
      <w:color w:val="000000"/>
    </w:rPr>
  </w:style>
  <w:style w:type="paragraph" w:styleId="12">
    <w:name w:val="......... 1"/>
    <w:basedOn w:val="Default"/>
    <w:next w:val="Default"/>
    <w:qFormat/>
    <w:pPr>
      <w:spacing w:before="60" w:after="60"/>
    </w:pPr>
    <w:rPr>
      <w:color w:val="000000"/>
    </w:rPr>
  </w:style>
  <w:style w:type="paragraph" w:styleId="211">
    <w:name w:val="......... 21"/>
    <w:basedOn w:val="Default"/>
    <w:next w:val="Default"/>
    <w:qFormat/>
    <w:pPr/>
    <w:rPr>
      <w:color w:val="000000"/>
    </w:rPr>
  </w:style>
  <w:style w:type="paragraph" w:styleId="Style18">
    <w:name w:val="...-...... -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1:00Z</dcterms:created>
  <dc:creator>Tutor403</dc:creator>
  <dc:description/>
  <cp:keywords/>
  <dc:language>en-US</dc:language>
  <cp:lastModifiedBy>Студент</cp:lastModifiedBy>
  <dcterms:modified xsi:type="dcterms:W3CDTF">2011-01-29T07:31:00Z</dcterms:modified>
  <cp:revision>2</cp:revision>
  <dc:subject/>
  <dc:title>Задание 1:</dc:title>
</cp:coreProperties>
</file>