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right="-5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к экзамен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ность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онятия управ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и роль управления экономикой в системе общественных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связь и взаимозависимость теории и практики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 "процесс управл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 "функции управл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 "технология управл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ческие отношения, сущность и содерж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системы управления, ее структура, свойства, отличительные призна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  соотносительности (пропорциональности) объекта и субъекта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«связи в системе управлен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взаимодействия формальной и неформальной структуры системы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и методы взаимодействия отраслевых, территориальных и программно-целевых систем управления народного хозя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системы управления общественным производством в современных услов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 "общие принципы управл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е формы реализации принципа демократического централизма, в управлении производ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ринципа материального и морального стимулирования в новых условиях хозяйств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ектическое единство политики и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инципа единоначалия и коллегиальности в управлении производ</w:t>
        <w:softHyphen/>
        <w:t>ством на современном эта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контроля в управлении производством. Содержание понятия "научные основы управления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, функции и метод теории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е проблемы развития науки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работы по совершенствованию управления на современном эта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е проблемы организации системы управления народным хозяй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и содержание процесса организации систем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связь и отличие структуры системы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й подход к организации систем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связь структуры и технологии управления. Проблемы организации документооборота и информационных потоков в системе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Понятие "Организационная структура системы управления"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типы организационных структур систем управления, их' сущность и особ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оры, влияющие на структуру системы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структур систем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связей в системе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органов управлени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выбора оптимальной организационной структуры системы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развития системы органов управления на современном эта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дарты управления предприятий и объеди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оотносительности прав и ответственности в системе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правляемости на разных уровнях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е формы организации труда: особенности и перспек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ческие отношения: руководитель-коллектив-лич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и содержание процесса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ная характеристика процедур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ация деятельности на разных уровнях систем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управления, их сущность и содерж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и повышения эффективности системы методов управ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распорядительные методы управления, их сущность и содерж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и особенности организационно-распорядительных методов управления народным хозяй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ирование управленческой деятельности, приемы и спос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ое упорядочение организационных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ческий методы управления, их сущность и содержани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проявления экономических методов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ческие методы управления НТ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ческая ответственность в системе экономических методов управ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ие методы управления, их характеристика и содерж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взаимодействия руководителя и коллекти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 и содержание труда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социально- психологических методов управления в стимулировании деятельности коллектива и ли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ль работы современ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работ по совершенствованию управления: виды программ, их структура, показа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систем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 систем управления (Экономико-организационные, функционально-информационные модел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50" w:leader="none"/>
        </w:tabs>
        <w:autoSpaceDE w:val="false"/>
        <w:spacing w:lineRule="auto" w:line="240" w:before="0" w:after="0"/>
        <w:ind w:left="0" w:right="-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комплексного исследования методов выявления и анализа резервов систем управлен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7:00Z</dcterms:created>
  <dc:creator>Бусалов</dc:creator>
  <dc:description/>
  <cp:keywords/>
  <dc:language>en-US</dc:language>
  <cp:lastModifiedBy>Pavilion</cp:lastModifiedBy>
  <dcterms:modified xsi:type="dcterms:W3CDTF">2011-04-18T09:57:00Z</dcterms:modified>
  <cp:revision>2</cp:revision>
  <dc:subject/>
  <dc:title/>
</cp:coreProperties>
</file>