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Итоговый контроль (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Экзаменацион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ыполнения итогового экзаменационного задания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полнить 3 представленных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и задания на выполнение конкретных расчетов могут быть либо выполнены без применения компьютерных программ, и тогда они должны быть представлены в виде четкого поэтапного алгоритма, каждый этап которого обеспечивается необходимыми письменными пояснениями, а весь алгоритм обоснован; либо при использовании ИТ обосновывается выбор конкретной программы и объясняется, какими функциями данной программы приходится 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ть развернутый ответ на вопросы из списка дополнительных вопросов (не менее 3 вопрос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и задания качественного (теоретического) характера должны оформляться письменно, начиная с формулировок основных понятий и определений, после чего следует формировать четкую логическую структуру, выстраиваемую в виде алгоритма и сопровождаемую схематическим представлением взаимосвязей и пояснением статистического и экономического (там, где он имеется) смысла понятий и результатов. Оптимальный объем ответа — 1—2 стра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1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территориям Центрального района за 1995 г. имеются следующие данны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- средний размер назначенных ежемесячных пенсий,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- прожиточный минимум в среднем на одного пенсионера в месяц, руб., представленных в таблице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1. Данные за 1995 г. по территориям Центрального района 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размер назначенных ежемесячных пенсий, тыс. руб. 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точный минимум в среднем на одного пенсионера в месяц, тыс. руб. 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уж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ром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+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+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ер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ь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сла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+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+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актикум по эконометрике: Учеб. пособие/ Елисеева И.И., С.В. Курышева Н.М. Гордеенко и др. Под ред. И.И. Елисеевой. – М.: Финансы и статистика, 2005. Стр.  38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http://economx.narod.ru/books/readbooks/eliseeva_ek_pr.djvu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 Ф – число букв в фамилии студ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– число букв в имени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ходим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следующий анализ связи между У и 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роить поле корреляции и сформулировать гипотезу о форме связ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читать по формулам коэффициенты линейного уравнения зависимости У от 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ить модель с помощью средней ошибки аппроксимации и критерия Фиш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по формулам желательно выполнять в среде Ехсе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ариант исходных данных для Иванова Петра представлен в таблице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2. По территориям Центрального района известны данные за 1995 г. 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размер назначенных ежемесячных пенсий, тыс. руб. 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точный минимум в среднем на одного пенсионера в месяц, тыс. руб. 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ян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уж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ром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+Ф = 250+7= 2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+И= 302+5=3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зан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лен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ер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ь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сла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+Ф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+7 = 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+И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+5=2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мер расчетов по формулам аналогичной задачи имеется в учебном пособ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эконометрике: Учеб. пособие/ Елисеева И.И., С.В. Курышева Н.М. Гордеенко и др. Под ред. И.И. Елисеевой. – М.: Финансы и статистика, 2005. Стр. 10-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1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анных задания 1.1 с помощью функций Excel (Линейн, Регрессия) произвести расчеты характеристик линейной регрессии, провести эконометрический анализ полученных расче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мер эконометрического анализа линейной модели с помощью функции Ехсе1 Линейн, Регрессия имеется в литератур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кум по эконометрике: Учеб. пособие/ Елисеева И.И., С.В. Курышева Н.М. Гордеенко и др. Под ред. И.И. Елисеевой. – М.: Финансы и статистика, 2005. Функции Линейн и Регрессия - Стр. 22-2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http://economx.narod.ru/books/readbooks/eliseeva_ek_pr.djvu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лова И.В. Экономико-математические методы и модели. Выполнение расчетов в среде Ехсе1. Практикум. – М.: ЗАО Финстатинформ, 2000. Программа Регрессия: Стр. 114-1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чать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books4study.info/text-book576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анных задания 1.1 произвести расчеты теоретических и прогнозных значений У по линейной модели с помощью функций Ехсе1: Тенденция и Предсказ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функций Тенденция можно получить расчетные значения У по линейной модели, а с помощью функции Предсказание можно получить прогнозные значения У по линейной моде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Тенденция и Предсказание можно изучить в Ехсе1 в разделе пояснения к фун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е 1 показаны месячные данные переменных деятельности фирмы по выпуску одного проду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- объема выпуска продукции,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1 – время, меся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2 – затраты на рекламу,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3 – цена продукции,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4 – цена конкурента,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5 индекс потребительск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. Варианты исходных данных для выполнения задания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98"/>
        <w:gridCol w:w="1584"/>
        <w:gridCol w:w="1649"/>
        <w:gridCol w:w="2250"/>
        <w:gridCol w:w="158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, месяцы, Х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рекламу, тыс. руб., Х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 продукции, тыс. руб. Х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 продукции конкурента, тыс. руб. Х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екс потребительских расходов, Х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выпуска продукции, тыс. руб. 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+0,1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+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5+0,1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+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2+0,1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8+0,1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4+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 Х1 – порядковый номер месяца: 1 – январь предыдущего года, 13- январь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5 - индекс потребительских расходов равен отношению значений потребительских расходов в текущем периоде к предыдущем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 – число букв в фамилии студ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– число букв в имени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ход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 помощью Ехсе1 программ Пакета анализа: Корреляция, Рег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ить многофакторный анализ зависимости У от факторов Х1, Х2, Х3, Х4, Х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ить прогнозные значения у по многофакторной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 помощью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d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 рассчитать коэффициенты и характеристики многофакторной модели, сравнить полученные результаты с расчетами по программе Регре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 помощью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d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 шаговым методом построить многофакторную модель зависимости У от изучаемых факторов, произвести эконометрический анализ полученных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 выполнения задания 2.1, при условии, что Ф=0, И=0  имеется в литературе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а И.В. Экономико-математические методы и модели. Выполнение расчетов в среде Ехсе1. Практикум. – М.: ЗАО Финстатинформ, 2000. Стр. 109-12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 качестве программы для проведения расчетов можно использовать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d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, демоверсия которой имеется по адресу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tsoft.msu.ru/products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 можно почитать по адресу: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otein.bio.msu.su/~akula/Podr2~1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ое описание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имерами ее использования можно прочитать в книг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и средства комплексного анализа данных (учебное пособие). Изд. 4-е, перераб. и доп. - М: ИНФРА-М, 2006.</w:t>
      </w:r>
      <w:r>
        <w:rPr>
          <w:color w:val="000000"/>
          <w:sz w:val="28"/>
          <w:szCs w:val="28"/>
        </w:rPr>
        <w:t xml:space="preserve"> Получение наложным платежем </w:t>
      </w:r>
      <w:hyperlink r:id="rId5">
        <w:r>
          <w:rPr>
            <w:rStyle w:val="InternetLink"/>
            <w:color w:val="000000"/>
            <w:sz w:val="28"/>
            <w:szCs w:val="28"/>
          </w:rPr>
          <w:t>http://www.infra-m.ru/live/post.asp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ое описание используемых методов имеется в файле </w:t>
      </w:r>
      <w:r>
        <w:rPr>
          <w:color w:val="000000"/>
          <w:sz w:val="28"/>
          <w:szCs w:val="28"/>
          <w:lang w:val="en-US"/>
        </w:rPr>
        <w:t>help</w:t>
      </w:r>
      <w:r>
        <w:rPr>
          <w:color w:val="000000"/>
          <w:sz w:val="28"/>
          <w:szCs w:val="28"/>
        </w:rPr>
        <w:t xml:space="preserve">, который находится в папке распакованной программы </w:t>
      </w:r>
      <w:r>
        <w:rPr>
          <w:color w:val="000000"/>
          <w:sz w:val="28"/>
          <w:szCs w:val="28"/>
          <w:lang w:val="en-US"/>
        </w:rPr>
        <w:t>Stadia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имеры анализа многофакторных моделей с помощью пакета прикладных 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tgraphi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ходятся в литератур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эконометрике: Учеб. пособие/ Елисеева И.И., С.В. Курышева Н.М. Гордеенко и др. Под ред. И.И. Елисеевой. – М.: Финансы и статистика, 2005. Стр.  74-7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исходные данные обменного курса валют в динамике и на текущую дату находятся по адресу:</w:t>
      </w:r>
    </w:p>
    <w:p>
      <w:pPr>
        <w:pStyle w:val="Normal"/>
        <w:spacing w:lineRule="auto" w:line="240" w:before="0" w:after="0"/>
        <w:ind w:firstLine="709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finmark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v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s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рсы валют ЦБ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урсы валют ЦБ РФ, конвертор валю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, страница которой показана на рис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725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. 1. Исходные данные курса валю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ход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финансовых функций программы Excel или иных программ проанализировать изменения обменного курса валюты и получить прогноз на следующи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мер обработки данных временных рядов имеется в литератур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кум по эконометрике: Учеб. пособие/ Елисеева И.И., С.В. Курышева Н.М. Гордеенко и др. Под ред. И.И. Елисеевой. – М.: Финансы и статистика, 2005. Стр.  151-15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лова И.В. Экономико-математические методы и модели. Выполнение расчетов в среде Ехсе1. Практикум. – М.: ЗАО Финстатинформ, 2000. Стр. 82-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тоды сглаживания временных рядов можно произвести с помощью линейной фильтрации при построения графика в Ехсе1 2007 «Точечная», параметр линии тренда см. рис.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168900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480" t="19234" r="26637" b="2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ильтрация временного ря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Дополнитель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иерархическую структуру решения задачи построения и анализа эконометрической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поле корреляции и как оно используется в эконометри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тельная статистика и работа с такими статист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левая гипотеза и проблема оценки знач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редставляет обобщенный метод наименьших квадратов (ОМНК)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и степени тесноты связи в нелинейном случае в модели множественной регр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выбора факторных (объясняющих) перем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для чего исследуются случайные (регрессионные) остат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заключается критерий Дарбина — Уотсо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суть проблемы мультиколлинеар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использование системы одновременных уравнений для моделирования валового национального дох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шите решение задачи идентификации и счетное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значает спецификация модели временного ряда, и каким образом работают с кумулятивными суммами регрессионных остат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color w:val="000000"/>
          <w:sz w:val="28"/>
          <w:szCs w:val="28"/>
        </w:rPr>
        <w:t>Редакция Валентинова В.А. 8 01 2011, 10 01 2011, 11 01 201</w:t>
      </w:r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3 варианта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 Ф=6 и  И=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  Ф=7 и И=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  Ф=8 и И=5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4study.info/text-book576.html" TargetMode="External"/><Relationship Id="rId3" Type="http://schemas.openxmlformats.org/officeDocument/2006/relationships/hyperlink" Target="http://statsoft.msu.ru/products.htm" TargetMode="External"/><Relationship Id="rId4" Type="http://schemas.openxmlformats.org/officeDocument/2006/relationships/hyperlink" Target="http://protein.bio.msu.su/~akula/Podr2~1.htm" TargetMode="External"/><Relationship Id="rId5" Type="http://schemas.openxmlformats.org/officeDocument/2006/relationships/hyperlink" Target="http://www.infra-m.ru/live/post.asp" TargetMode="External"/><Relationship Id="rId6" Type="http://schemas.openxmlformats.org/officeDocument/2006/relationships/hyperlink" Target="http://www.finmarket.ru/mval.asp" TargetMode="External"/><Relationship Id="rId7" Type="http://schemas.openxmlformats.org/officeDocument/2006/relationships/hyperlink" Target="http://www.finmarket.ru/z/vlk/cbrf.as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2:00Z</dcterms:created>
  <dc:creator>kin</dc:creator>
  <dc:description/>
  <cp:keywords/>
  <dc:language>en-US</dc:language>
  <cp:lastModifiedBy>kin</cp:lastModifiedBy>
  <dcterms:modified xsi:type="dcterms:W3CDTF">2011-04-27T09:40:00Z</dcterms:modified>
  <cp:revision>2</cp:revision>
  <dc:subject/>
  <dc:title>Итоговый контроль (ИК) </dc:title>
</cp:coreProperties>
</file>