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1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</w:t>
      </w:r>
    </w:p>
    <w:p>
      <w:pPr>
        <w:pStyle w:val="Style16"/>
        <w:rPr>
          <w:color w:val="000000"/>
        </w:rPr>
      </w:pPr>
      <w:r>
        <w:rPr>
          <w:color w:val="000000"/>
        </w:rPr>
        <w:t>Расчет и оценка эффективности системы работы с поставщиками на конкретном примере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</w:t>
      </w:r>
    </w:p>
    <w:p>
      <w:pPr>
        <w:pStyle w:val="Style16"/>
        <w:numPr>
          <w:ilvl w:val="0"/>
          <w:numId w:val="1"/>
        </w:numPr>
        <w:spacing w:before="0" w:after="168"/>
        <w:rPr>
          <w:color w:val="000000"/>
        </w:rPr>
      </w:pPr>
      <w:r>
        <w:rPr>
          <w:color w:val="000000"/>
        </w:rPr>
        <w:t>Исходя из собственной практики, деятельности компании, в которой Вы работаете, или на примере других организаций, используя печатные и Интернет-источники, рассмотрите конкретный случай обеспечения качества закупок и проанализируйте их эффективность.</w:t>
      </w:r>
    </w:p>
    <w:p>
      <w:pPr>
        <w:pStyle w:val="Style16"/>
        <w:numPr>
          <w:ilvl w:val="0"/>
          <w:numId w:val="1"/>
        </w:numPr>
        <w:spacing w:before="0" w:after="168"/>
        <w:rPr/>
      </w:pPr>
      <w:r>
        <w:rPr>
          <w:color w:val="000000"/>
        </w:rPr>
        <w:t>Желательно представить приложения с подборкой различной информации, передающей общий контекст мероприятий (копии финансовых документов, публикации, фотографии и др.), сделайте расчет эффективности качества закупок согласно методике по теме 7 (</w:t>
      </w:r>
      <w:r>
        <w:rPr/>
        <w:t xml:space="preserve">Обеспечение требуемого качества продукции)  </w:t>
      </w:r>
      <w:r>
        <w:rPr>
          <w:color w:val="000000"/>
        </w:rPr>
        <w:t>(если это возможно).</w:t>
      </w:r>
    </w:p>
    <w:p>
      <w:pPr>
        <w:pStyle w:val="Style16"/>
        <w:spacing w:before="0" w:after="168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2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истемы оценки потерь в управлении качеством.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материалами тем 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качества про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качества продукц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примерами из практики, приведенными в первом ситуационном задании, разработайте систему профилактических мероприятий по оценке потерь в области качества.</w:t>
      </w:r>
    </w:p>
    <w:p>
      <w:pPr>
        <w:pStyle w:val="Style16"/>
        <w:spacing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>Задание 3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уйте (на основе анализа признаков) отличия системы управления качеством от других систем управления (финансовой системы, управления персоналом, информацией, маркетингом)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910025"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ота приведенных признаков и точность их интерпретации. Отражение ключевых категорий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ллюстрируйте схемой (рисунком) понятие «профили качества» и приведите пример изменения ценности качества для потребителя и стоимости качества для производителя на всех этапах жизненного цикла продукции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910025"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е приведенной иллюстрации типовому варианту, корректное пояснение и соответствие примера понятию качества. Наличие ключевых терминов и категорий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характеристику стандартов серии ИСО, обязательной и добровольной сертификации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910025"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жение в ответе всех параметров, характеризующих элементы стандартов ИСО. Наличие ключевых понятий и терминов.</w:t>
      </w:r>
    </w:p>
    <w:p>
      <w:pPr>
        <w:pStyle w:val="Style16"/>
        <w:spacing w:before="0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4</w:t>
      </w:r>
    </w:p>
    <w:p>
      <w:pPr>
        <w:pStyle w:val="Normal"/>
        <w:spacing w:lineRule="auto" w:line="240" w:before="0" w:after="168"/>
        <w:rPr/>
      </w:pPr>
      <w:r>
        <w:rPr/>
        <w:t>Проанализируйте действие модели Европейской премии по качеству на организацию: определите набор факторов (3 фактора), действующих на конкретную группу критериев, и аспекты их влияния на нее (заполните таблицу).</w:t>
      </w:r>
    </w:p>
    <w:tbl>
      <w:tblPr>
        <w:tblW w:w="79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0"/>
        <w:gridCol w:w="622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торы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спекты влияния факторов на группы критерие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руководства фирмы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ерсоналом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ка и стратегия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ресурсо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роцессо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ность потребителей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ность персонала фирмы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ействие фирмы на общество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бизнеса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Style16"/>
        <w:spacing w:before="0" w:after="16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qFormat/>
    <w:rPr>
      <w:b/>
      <w:bCs/>
      <w:color w:val="9100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1:00Z</dcterms:created>
  <dc:creator>Смолькина Наталья Сергеевна</dc:creator>
  <dc:description/>
  <cp:keywords/>
  <dc:language>en-US</dc:language>
  <cp:lastModifiedBy>Смолькина Наталья Сергеевна</cp:lastModifiedBy>
  <dcterms:modified xsi:type="dcterms:W3CDTF">2011-04-11T08:41:00Z</dcterms:modified>
  <cp:revision>2</cp:revision>
  <dc:subject/>
  <dc:title/>
</cp:coreProperties>
</file>