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ascii="Arial" w:hAnsi="Arial" w:eastAsia="Times New Roman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7A6935"/>
          <w:sz w:val="30"/>
          <w:szCs w:val="30"/>
          <w:lang w:eastAsia="ru-RU"/>
        </w:rPr>
        <w:t>Контрольная работа-1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счетные задачи по </w:t>
      </w: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  <w:t>теме 1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«Определение потребности в оборотном капитале» и </w:t>
      </w: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  <w:t>теме 1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«Амортизация и ее роль в воспроизводственном процессе».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  <w:t>Методические указа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В ходе выполнения расчетных задач необходимо представить не только ответ, но и ход решения с Вашими комментариями.</w:t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  <w:t>Задача 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Поставка материалов осуществляется регулярно один раз в месяц. Страховой запас равен 50% от текущего запаса. Транспортный запас (время нахождения материалов в пути после их оплаты) составляет 7 дней. Приемка, разгрузка и складирование осуществляются за один день. Подготовка материалов к производственному процессу занимает один день. За год расходуется 720 тонн материалов. Цена 20 000 руб./тонна. Определить норму и норматив оборотных средств в производственных запас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 оборотных средств в дн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идам сырья и основных материалов включает:</w:t>
        <w:br/>
        <w:t>1) транспортный запас – время пребывания оплаченных материальных ценностеи в пути;</w:t>
        <w:br/>
        <w:t>2) технологический запас – время разгрузки, складирования и подготовки к производству;</w:t>
        <w:br/>
        <w:t>3) время пребывания материалов в текущем, складском запасе (50 % среднего интервала между поставками);</w:t>
        <w:br/>
        <w:t>4) страховой запас (50 % текущего запас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 производственных зап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прз)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рз = МЗ / Д х ПЗн,</w:t>
        <w:br/>
        <w:t>где МЗ – затраты на материалы, тыс. руб.; Д – длительность планового периода, дни; ПЗн – норма в производственных запасах, д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 незавершенн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нп)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п = С / Д х Дпрц х Кнз</w:t>
        <w:br/>
        <w:t>где С – себестоимость выпуска товарной продукции в плановом периоде, тыс. руб.; Дпрц – длительность производственного цикла, дн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эффициент нарастания затр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эффициент нарастания затрат определя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з = (МЗ – 0,5 х (С – МЗ)) / 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 готов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т ) определя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гп = С / Д х ГПз</w:t>
        <w:br/>
        <w:t>где ГПз – норма запаса готовой продукции, д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сумма нормируемых оборо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с) рассчитыва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. = Нпр.з + Ннп + Нг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предприятий в объеме норматива должна покрываться за счет собственных средств. Дополнительная потребность должна удовлетворяться за счет краткосрочного банковского кредита.</w:t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91002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91002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</w:r>
    </w:p>
    <w:p>
      <w:pPr>
        <w:pStyle w:val="Normal"/>
        <w:spacing w:lineRule="auto" w:line="240" w:before="0" w:after="168"/>
        <w:rPr>
          <w:rFonts w:ascii="Arial" w:hAnsi="Arial" w:eastAsia="Times New Roman" w:cs="Arial"/>
          <w:b/>
          <w:b/>
          <w:bCs/>
          <w:color w:val="91002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</w:r>
    </w:p>
    <w:p>
      <w:pPr>
        <w:pStyle w:val="Normal"/>
        <w:spacing w:lineRule="auto" w:line="240" w:before="0" w:after="168"/>
        <w:rPr/>
      </w:pPr>
      <w:r>
        <w:rPr>
          <w:rFonts w:eastAsia="Times New Roman" w:cs="Arial" w:ascii="Arial" w:hAnsi="Arial"/>
          <w:b/>
          <w:bCs/>
          <w:color w:val="910025"/>
          <w:sz w:val="18"/>
          <w:szCs w:val="18"/>
          <w:lang w:eastAsia="ru-RU"/>
        </w:rPr>
        <w:t>Задача 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В феврале текущего года введен в эксплуатацию объект основных средств первоначальной стоимостью 200 тыс. рублей. Срок полезного использования 4 года. Определить с какого месяца начинается начисление амортизации и рассчитать амортизационные отчисления за март и апрель текущего года, если применяется нелинейный метод начисления амортизации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 основных средств стоимостью 120 тыс. руб. и сроком полезного использования 5 лет после 3 лет эксплуатации подвергся дооборудованию стоимостью 40 тыс. руб. Пересматривается срок полезного использования в сторону увеличения на 2 года. Годовая сумма амортизационных отчислений в размере 22 тыс. руб. определяется из расчета остаточной стоимости в размере 88 тыс. руб. = 120000 - (120 000 x 3 / 5) + 40 000 и нового срока полезного использования 4 год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рассмотрим случай, когда организация принимает реш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вить прежний срок полез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годовая сумма амортизационных отчислений определяется исходя из увеличенной стоимости основного средства и оставшегося срока полезного использования. Если исходить из условий примера, приведенного в Методических указаниях №91н, то сумма амортизационных отчислений (линейный метод) будет рассчитываться следующим обр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основного средства стоимостью 120 000 рублей и сроком полезного использования пять лет после трех лет эксплуатации подвергся дооборудованию стоимостью 40 000 рублей. Срок полезного использования не пересмотрен. Годовая сумма амортизационных отчислений в размере 44 000 рублей определяется из расчета остаточной стоимости в размере 88 000 рублей (120 000 рублей - (120 000 рублей / 5 лет х 3 года) + 40 000 рублей) и оставшегося срока полезного использования - 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qFormat/>
    <w:rPr>
      <w:b/>
      <w:bCs/>
      <w:color w:val="9100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2:00Z</dcterms:created>
  <dc:creator>Смолькина Наталья Сергеевна</dc:creator>
  <dc:description/>
  <cp:keywords/>
  <dc:language>en-US</dc:language>
  <cp:lastModifiedBy>Смолькина Наталья Сергеевна</cp:lastModifiedBy>
  <dcterms:modified xsi:type="dcterms:W3CDTF">2011-04-21T09:02:00Z</dcterms:modified>
  <cp:revision>2</cp:revision>
  <dc:subject/>
  <dc:title/>
</cp:coreProperties>
</file>