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Российской Федерации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Курганский технологический колледж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Н.Я. Анфиногенова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контрольной работы по дисциплине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Физическая культура»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 заочного отделени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030503 «Правоведение»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030504 «Право и организация социального обеспечения»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080501 «Менеджмент (по отраслям)»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190604 «Техническое обслуживание и ремонт автомобильного транспорта»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140613 «Техническое обслуживание и эксплуатация электрического и электромеханического оборудования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урган 2010</w:t>
      </w:r>
      <w:r>
        <w:br w:type="page"/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Одобрена предметной</w:t>
        <w:tab/>
        <w:tab/>
        <w:tab/>
        <w:t>Составлена в соответствии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(цикловой) комиссией</w:t>
        <w:tab/>
        <w:tab/>
        <w:tab/>
        <w:t xml:space="preserve">с Государственными требованиями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>к минимуму содержания и уровню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дготовки выпускников по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>специальностям 030503, 030504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080501, 140613, </w:t>
      </w:r>
      <w:r>
        <w:rPr>
          <w:spacing w:val="-2"/>
          <w:sz w:val="28"/>
          <w:szCs w:val="28"/>
        </w:rPr>
        <w:t>190604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токол № 8 от 16 июня 2010 г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м. директора по УОР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.В. Сенькин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имофеева Т.П.</w:t>
      </w:r>
      <w:r>
        <w:rPr>
          <w:sz w:val="28"/>
          <w:szCs w:val="28"/>
        </w:rPr>
        <w:t xml:space="preserve"> – преподаватель ФГОУ СПО «КТК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Рецензенты: </w:t>
      </w:r>
      <w:r>
        <w:rPr>
          <w:i/>
          <w:sz w:val="28"/>
          <w:szCs w:val="28"/>
        </w:rPr>
        <w:t>Федороенко Е.А.</w:t>
      </w:r>
      <w:r>
        <w:rPr>
          <w:sz w:val="28"/>
          <w:szCs w:val="28"/>
        </w:rPr>
        <w:t xml:space="preserve"> – преподаватель ФГОУ СПО «ОПЭК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Вебер Н.В.</w:t>
      </w:r>
      <w:r>
        <w:rPr>
          <w:sz w:val="28"/>
          <w:szCs w:val="28"/>
        </w:rPr>
        <w:t xml:space="preserve"> – преподаватель ФГОУ СПО «КТК»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firstLine="567"/>
        <w:rPr/>
      </w:pPr>
      <w:r>
        <w:rPr>
          <w:sz w:val="28"/>
          <w:szCs w:val="28"/>
        </w:rPr>
        <w:t>В организации учебного процесса с заочниками особую роль играет выполнение студентами контрольной работы по дисциплине «Физическая культура». В ходе изучения этой дисциплины студенты заочники выполняют одну контрольную работу.</w:t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Целью контрольной работы является систематизация теоретических знаний, полученных в процессе обучения.</w:t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выполнению контрольной работы</w:t>
      </w:r>
    </w:p>
    <w:p>
      <w:pPr>
        <w:pStyle w:val="Normal1"/>
        <w:spacing w:lineRule="auto" w:line="360"/>
        <w:ind w:firstLine="567"/>
        <w:rPr/>
      </w:pPr>
      <w:r>
        <w:rPr>
          <w:sz w:val="28"/>
          <w:szCs w:val="28"/>
        </w:rPr>
        <w:t>Контрольная работа содержит 35 вариантов. Выбор варианта осуществляется по номеру по порядку в списке группы. Если в группе больше 35 человек – нумерация вариантов снова начинается с первого: № п/п 36 – тема № 1, № п/п 37 – тема № 2, и т.д. Контрольная работа выполняется на листах формата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рукописном варианте или на компьютере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Текстовый документ должен содержать титульный лист, основную часть и список литературы. Текст следует оформлять с соблюдением следующих размеров полей: </w:t>
      </w:r>
      <w:r>
        <w:rPr>
          <w:spacing w:val="-1"/>
          <w:sz w:val="28"/>
          <w:szCs w:val="28"/>
        </w:rPr>
        <w:t xml:space="preserve">левое – 20 мм, правое – 10 мм, верхнее – 20 мм, нижнее – 20 мм. </w:t>
      </w:r>
      <w:r>
        <w:rPr>
          <w:sz w:val="28"/>
          <w:szCs w:val="28"/>
        </w:rPr>
        <w:t>Текст выполняется на одной стороне листа через полтора интервала, высота букв размера 14 шрифта Times New Roma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должен составлять 10-15 стр., напечатанных с использованием технических средств, или 15-20 стр., написанных вручную. Листы должны быть пронумерованы, контрольная скрепле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 контрольной работы предваряется планом, в котором четко обозначены разделы работы и указываются страницы, на которых изложен тот или иной раздел. Заголовки в тексте работы располагаются по центру сроки (точка в конце заголовка не ставится!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должен быть тщательно выверен, ошибки исправлены. В структуре работы обязательно введение (предваряет основной текст) – не менее 1 стр., тема должна быть раскрыта, выводы автор формулирует самостоятельно, в соответствии с пониманием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писок литературы дается в конце контрольной и оформляется в соответствии с приведенными в источнике библиографическими данными (в списке указываются только те источники, которые действительно были использованы, если использовались электронные ресурсы – указывается адрес, н-р, </w:t>
      </w:r>
      <w:r>
        <w:rPr>
          <w:sz w:val="28"/>
          <w:szCs w:val="28"/>
          <w:u w:val="single"/>
        </w:rPr>
        <w:t>http://www.fizkult-ura.ru</w:t>
      </w:r>
      <w:r>
        <w:rPr>
          <w:sz w:val="28"/>
          <w:szCs w:val="28"/>
        </w:rPr>
        <w:t>). Список литературы должен соответствовать содержанию, в тексте должны быть сноски на использованные источники.</w:t>
      </w:r>
      <w:r>
        <w:br w:type="page"/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right="-236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рольная работа по дисциплине «Физическая культура»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right="-236" w:firstLine="54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эробные и анаэробные процессы энергообеспечения организма в процессе занятий физическими упражн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в спортивном коллективе. Влияние коллектива на л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ежду физическим и эмоциональным состоянием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ияние вредных привычек и наклонностей на здоровье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/>
      </w:pPr>
      <w:r>
        <w:rPr>
          <w:sz w:val="28"/>
          <w:szCs w:val="28"/>
        </w:rPr>
        <w:t>Влияние семьи и сверстников на индивидуальный выбор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ияние спортивных игр (волейбол, баскетбол, футбол, теннис, гандбол) на развитие физических способностей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ияние физических упражнений на умственную и физическую работоспособность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ыхание во время выполнения физических упражнений. Правильное и неправильное дых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гимнастических упражнений на развитие координационных способностей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Значение закаливания для организма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роль туризма в физическом воспитани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итания для роста и физического развития молодого организма. Энергетическая ценность продуктов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теоретических знаний по физической культуре для успешного овладения двигательными умениями и навы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упражнений гимна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физических упражнений для здоровья и физического развития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физических упражнений для развития организма на клеточ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Олимпийских игр. Олимпийские игры соврем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/>
      </w:pPr>
      <w:r>
        <w:rPr>
          <w:sz w:val="28"/>
          <w:szCs w:val="28"/>
        </w:rPr>
        <w:t>Медицинские и санитарно-гигиенические нормы, правила, требования при выполнении физических упра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профилактики остеохондроза и сколиоза. Влияние физических упражнений на оса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занятиям физическими упражн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/>
      </w:pPr>
      <w:r>
        <w:rPr>
          <w:sz w:val="28"/>
          <w:szCs w:val="28"/>
        </w:rPr>
        <w:t>История Олимпийских игр в Моск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утомление, его признаки и меры предупреждения. Функция клеток человеческого организма в выделении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/>
      </w:pPr>
      <w:r>
        <w:rPr>
          <w:sz w:val="28"/>
          <w:szCs w:val="28"/>
        </w:rPr>
        <w:t>Потребности организма для правильного функционирования и компенсации энергозатрат при занятиях физическими упражн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выполнении физических упражнений в спортивном зале, на открытой площадке, в бассейне, открытых водое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о-физическая характеристика юношеского возраста и его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кция организма на различные физические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х и зрение. Их значение для человеческого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туриз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тренировка. Виды тренировок. Методы проведения тренир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ка и взаимопомощь при выполнении упражнений на гимнастических снаря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сс. Влияние стресса на состояние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спортсменов бывшего СССР и российских спортсменов в Олимпийских иг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здоровый образ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качества человека. Их характеристика и методы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right="-236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физического воспитани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right="-105" w:firstLine="540"/>
        <w:jc w:val="both"/>
        <w:rPr/>
      </w:pPr>
      <w:r>
        <w:rPr>
          <w:sz w:val="28"/>
        </w:rPr>
        <w:t>Бароненко В.А., Рапопорт Л.А. Здоровье человека и физическая культура студента: Учеб. пособие. – М.: Альфа-М, 2005. – 41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right="-105" w:firstLine="540"/>
        <w:jc w:val="both"/>
        <w:rPr/>
      </w:pPr>
      <w:r>
        <w:rPr>
          <w:sz w:val="28"/>
        </w:rPr>
        <w:t>Вайнбаум Я. С. Гигиена физического воспитания и спорта: Учебное пособие для студентов высш. пед. учеб. Заведений. - 3-е изд., стер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right="-105" w:firstLine="540"/>
        <w:jc w:val="both"/>
        <w:rPr>
          <w:sz w:val="28"/>
        </w:rPr>
      </w:pPr>
      <w:r>
        <w:rPr>
          <w:sz w:val="28"/>
        </w:rPr>
        <w:t>Гогунов Е.Н., Мартьянов Б.И. Психология физического воспитания и спорта: учеб. пособие. М.: Академия, 2009.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right="-105" w:firstLine="540"/>
        <w:jc w:val="both"/>
        <w:rPr>
          <w:sz w:val="28"/>
        </w:rPr>
      </w:pPr>
      <w:r>
        <w:rPr>
          <w:sz w:val="28"/>
          <w:szCs w:val="28"/>
        </w:rPr>
        <w:t>Голощапов Б.Р. История физической культуры и спорта: Учебное пособие. - М.: Академия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right="-105" w:firstLine="540"/>
        <w:jc w:val="both"/>
        <w:rPr>
          <w:sz w:val="28"/>
        </w:rPr>
      </w:pPr>
      <w:r>
        <w:rPr>
          <w:sz w:val="28"/>
        </w:rPr>
        <w:t xml:space="preserve">Григоревич В.В., Всеобщая история физической культуры: Учебник/ В.В. Григоревич. - М.: Советский спорт, 2008. - 22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right="-105" w:firstLine="540"/>
        <w:jc w:val="both"/>
        <w:rPr/>
      </w:pPr>
      <w:r>
        <w:rPr>
          <w:sz w:val="28"/>
        </w:rPr>
        <w:t xml:space="preserve">Евсеев, Ю.И. Физическая культура / Ю.И. Евсеев. - Ростов н/Д.: Феникс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right="-105" w:firstLine="540"/>
        <w:jc w:val="both"/>
        <w:rPr>
          <w:sz w:val="28"/>
        </w:rPr>
      </w:pPr>
      <w:r>
        <w:rPr>
          <w:sz w:val="28"/>
        </w:rPr>
        <w:t>Епифанов В.А. Лечебная физическая культура: учебное пособие. М.: ГЭОТАР-Медиа, 2006. - 5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right="-105" w:firstLine="540"/>
        <w:jc w:val="both"/>
        <w:rPr/>
      </w:pPr>
      <w:r>
        <w:rPr>
          <w:sz w:val="28"/>
        </w:rPr>
        <w:t>Еркомайшвили И.В. Основы теории физической культуры: Курс лекций. - Екатеринбург: ГОУ ВПО УГТУ-УПИ, 2008. - 19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right="-105" w:firstLine="540"/>
        <w:jc w:val="both"/>
        <w:rPr/>
      </w:pPr>
      <w:r>
        <w:rPr>
          <w:sz w:val="28"/>
        </w:rPr>
        <w:t>Зайнетдинов М.А., Валеев Д.З. и др. Теоретические основы дисциплины «Физическая культура» (лекционный курс). − Уфа, 2007. − 28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right="-105" w:firstLine="540"/>
        <w:jc w:val="both"/>
        <w:rPr>
          <w:sz w:val="28"/>
        </w:rPr>
      </w:pPr>
      <w:r>
        <w:rPr>
          <w:sz w:val="28"/>
        </w:rPr>
        <w:t>Ильинич В.И. Физическая культура студента и жизнь. Издательство: Гардарики, 2010 г., 368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right="-105" w:firstLine="540"/>
        <w:jc w:val="both"/>
        <w:rPr/>
      </w:pPr>
      <w:r>
        <w:rPr>
          <w:sz w:val="28"/>
        </w:rPr>
        <w:t>Кузнецов В.С., Холодов Ж.К. Теория и методика физического воспитания и спорта. М.: Издательство Academia, 2009, 4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105" w:firstLine="540"/>
        <w:jc w:val="both"/>
        <w:rPr/>
      </w:pPr>
      <w:r>
        <w:rPr>
          <w:sz w:val="28"/>
        </w:rPr>
        <w:t>Педагогическое физкультурно-спортивное совершенствование: Учеб. пособие для студентов высш. пед. учеб. заведений / Ю.Д. Железняк, В.А. Кашкаров, И.П. Кравцевич. – М.: Изд. центр «Академия», 2002. –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right="-105" w:firstLine="540"/>
        <w:jc w:val="both"/>
        <w:rPr>
          <w:sz w:val="28"/>
        </w:rPr>
      </w:pPr>
      <w:r>
        <w:rPr>
          <w:sz w:val="28"/>
          <w:szCs w:val="28"/>
        </w:rPr>
        <w:t>Пельменев В.К., Конева Е.В. История физической культуры: Учебное пособие/ В.К. Пельменев, Е.В. Конева. – Калининград: Издательский центр ВЛАДОС, 2005. – 3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105" w:firstLine="540"/>
        <w:jc w:val="both"/>
        <w:rPr/>
      </w:pPr>
      <w:r>
        <w:rPr>
          <w:sz w:val="28"/>
        </w:rPr>
        <w:t>Подвижные игры: Учеб. пособие для студентов пед. вузов. 2-е изд., стереотип. – М.: Изд. центр «Академия», 2004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105" w:firstLine="540"/>
        <w:jc w:val="both"/>
        <w:rPr>
          <w:sz w:val="28"/>
        </w:rPr>
      </w:pPr>
      <w:r>
        <w:rPr>
          <w:sz w:val="28"/>
        </w:rPr>
        <w:t>Физическая культура: Учеб. пособие для подготовки к экзаменам. – СПб.: Питер, 2004. – 224 с.</w:t>
      </w:r>
    </w:p>
    <w:sectPr>
      <w:type w:val="nextPage"/>
      <w:pgSz w:w="11906" w:h="16838"/>
      <w:pgMar w:left="90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3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17:00Z</dcterms:created>
  <dc:creator>1</dc:creator>
  <dc:description/>
  <cp:keywords/>
  <dc:language>en-US</dc:language>
  <cp:lastModifiedBy>Pavilion</cp:lastModifiedBy>
  <cp:lastPrinted>2010-11-01T10:43:00Z</cp:lastPrinted>
  <dcterms:modified xsi:type="dcterms:W3CDTF">2011-02-21T13:49:00Z</dcterms:modified>
  <cp:revision>24</cp:revision>
  <dc:subject/>
  <dc:title>ТЕМЫ РЕФЕРАТОВ </dc:title>
</cp:coreProperties>
</file>