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ганский технологический колледж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Н.Я. Анфиногенова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 по дисциплине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Основы философии»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 заочного отделения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30503 «Правовед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30504 «Право и организация социального обеспечен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80501 «Менеджмент (по отраслям)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90604 «Техническое обслуживание и ремонт автомобильного транспорт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40613 «Техническое обслуживание и эксплуатация электрического и электромеханического оборудования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 2010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обрена предметной</w:t>
        <w:tab/>
        <w:tab/>
        <w:tab/>
        <w:tab/>
        <w:t>Составлена в соответств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цикловой) комиссией</w:t>
        <w:tab/>
        <w:tab/>
        <w:tab/>
        <w:tab/>
        <w:t xml:space="preserve">с Государственными требованиям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>к минимуму содержания и уровн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готовки выпускников п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>специальностям 030503, 030504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080501, 140613, </w:t>
      </w:r>
      <w:r>
        <w:rPr>
          <w:spacing w:val="-2"/>
          <w:sz w:val="28"/>
          <w:szCs w:val="28"/>
        </w:rPr>
        <w:t>1906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8 от 16 июня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ЦМК :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директора по У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 Сень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лмачева Н.В.</w:t>
      </w:r>
      <w:r>
        <w:rPr>
          <w:sz w:val="28"/>
          <w:szCs w:val="28"/>
        </w:rPr>
        <w:t xml:space="preserve"> – преподаватель ФГОУ СПО «КТ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цензенты: </w:t>
      </w:r>
      <w:r>
        <w:rPr>
          <w:i/>
          <w:sz w:val="28"/>
          <w:szCs w:val="28"/>
        </w:rPr>
        <w:t>Меха Н.В.</w:t>
      </w:r>
      <w:r>
        <w:rPr>
          <w:sz w:val="28"/>
          <w:szCs w:val="28"/>
        </w:rPr>
        <w:t xml:space="preserve"> – преподаватель ФГОУ СПО «ОПЭ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</w:t>
      </w:r>
      <w:r>
        <w:rPr>
          <w:i/>
          <w:sz w:val="28"/>
          <w:szCs w:val="28"/>
        </w:rPr>
        <w:t>Холоднякова Л.В.</w:t>
      </w:r>
      <w:r>
        <w:rPr>
          <w:sz w:val="28"/>
          <w:szCs w:val="28"/>
        </w:rPr>
        <w:t xml:space="preserve"> – преподаватель ФГОУ СПО «КТК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>В организации учебного процесса с заочниками важную роль играет выполнение студентами контрольной работы по дисциплине «Основы философии». В ходе изучения этой дисциплины студенты заочники выполняют одну контрольную работу.</w:t>
      </w:r>
    </w:p>
    <w:p>
      <w:pPr>
        <w:pStyle w:val="Normal1"/>
        <w:spacing w:lineRule="auto" w:line="360"/>
        <w:ind w:firstLine="567"/>
        <w:rPr/>
      </w:pPr>
      <w:r>
        <w:rPr>
          <w:sz w:val="28"/>
          <w:szCs w:val="28"/>
        </w:rPr>
        <w:t>Целью контрольной работы является систематизация знаний и практических навыков, полученных в процессе обуч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выполнению контрольной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держит десять вариантов, в каждом из которых предложено раскрыть несколько вопросов. Выбор варианта осуществляется по последней цифре номера зачетной книжки. Контрольная работа выполняется на листах формата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рукописном варианте или на компьютере. Обязательным в контрольной работе является наличие титульного листа и списка использованной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должен составлять 10-15 стр., напечатанных с использованием технических средств, или 15-20 стр., написанных вручную. Требования к шрифту: интервал 1,5, шрифт 14 пт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Листы должны быть пронумерованы, контрольная скрепл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контрольной работы предваряется планом, в котором четко обозначены разделы работы. В тексте заглавия разделов тоже должны быть обозначены. Заголовки располагаются по центру сроки (точка в конце заголовка не ставится!). в плане указываются страницы, на которых изложен тот или иной раздел. Список литературы дается в конце контрольной и оформляется в соответствии с приведенными в источнике библиографическими данными. Необходимо использовать не менее 5 источ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тщательно выверен, ошибки исправлены. В структуре работы обязательно введение (предваряет основной текст) – не менее 1 стр., тема должна быть раскрыта, выводы автор формулирует самостоятельно, в соответствии с пониманием материала. Не допускаются цитаты объемом более 1 абзаца. Список литературы должен соответствовать содержанию, в тексте должны быть сноски на использованные источники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Античная философия классического пери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Софисты и Сокра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Мир идей Плато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3.  Аристотель: онтология и э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Средневековь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черты средневековой философ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ниверсал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челове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в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эпохи возрожд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философии эпохи возрожд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учения Н. Кузанского, Дж. Бруно, Г. Галиле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нового времен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сновные черты философии нового време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Бэкон о природе человеческих заблужд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м Декар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Б. Спино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ая философия (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 русской философ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черты философского мышления по П. Флоренском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Лосский о физике и метафизик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русского зарубеж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ский пароход»: насильственная эмигр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зм и экзистенциализм Н. Бердяе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зм Н. Лосс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я жиз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ассическая философия (философия ХХ в.): проблемы и основные напра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жизни: представители и основные проблем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Ницше: «Переоценка всех ценностей», «Сверхчелов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аналитическая философ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сихоаналитической философ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Фрейд: человек – потенциальный враг культуры и общес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нг о коллективном бессознательн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Фромм: быть или облад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истенциализ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отчая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е как существование челове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вободы в экзистенциализ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философия (постпозитивиз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озитивизм: представители и основные пробле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философ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позитивизм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center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Алексеев П. В. Социальная философия.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бин В.Г. Основы философии.: Учеб. пособие. – М.: ФОРУМ: ИНФРА-М, 2004. –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елов А.А. Основы философии: учеб. пособие для студ. сред. проф. учеб. заведений. – М.: Издательский центр «Академия», 2004. –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ов А. А., Владимиров А. А. Основы философии. – М.: Владос, 2000. –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Иванов А. В., Миронов В. В. Онтология и теория познания: Учебник. – М.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философии. – Ростов-на-Дону: Феникс, 2001. – 57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ке В. А. Основы философии. – М.: Логос, 2002. –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 и др. Философия. Для сред. спец. уч. завед.: Учебное пособие. – Ростов на/Д.: Феникс, 2001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ий философский словарь / Ред. Алексеев А. П. — Б. м.: Проспект, 2006. — Изд. 2-е. — 4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нов В.В. Философия. Учебник. – М.: ПБОЮЛ Григорян А.Ф., 2001. –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ейший философский словарь. — Изд. 2-е, пер. и доп. — Минск: Интерпрессервис, Книжный дом, 2003. — 12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 Учебник/Под ред. И. А. Гобозова. М.: издатель Савин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ркин А.Г. Философия: учебник. – М.: Гардарики, 2002. – 7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для ВУЗов / Под общ. ред. В.В. Миронова. М.: Норма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ое пособие для высших учебных заведений. – Ростов на/Д.: Феникс, 2002. – 5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. Справочник студента / Кириленко Г.Г., Шевцов Е.В. М.: Филологическое общество «Слово»: «Изд-во АСТ», 2002. – 7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эпистемологии и философии науки. – М.: «КАНОН+», 2009. – 1248 с.</w:t>
      </w:r>
    </w:p>
    <w:p>
      <w:pPr>
        <w:pStyle w:val="Normal"/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евич П.С., Философская атропология. Учебн. пособие для вузов – М.: </w:t>
      </w:r>
      <w:r>
        <w:rPr>
          <w:sz w:val="28"/>
          <w:szCs w:val="28"/>
          <w:lang w:val="en-US"/>
        </w:rPr>
        <w:t>N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e</w:t>
      </w:r>
      <w:r>
        <w:rPr>
          <w:sz w:val="28"/>
          <w:szCs w:val="28"/>
        </w:rPr>
        <w:t>, 2001. – 4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ке В.А. Философия. Исторический и систематический курс. – М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мин А.С., Бернацкий Г.Г. Философия. СПб.: Изд-во ДНК, 2001. – 5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Крапивенский С.Э. Социальная философия. Учебник для студ. гуманит.-соц. спец. вузов. М.: ВЛАДОС, 2003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Г., Кузнецова И.Д., Миронов В.В., Момджян К.Х. Философия. Учебник. – М.: ИНФРА-М, 1999. – 5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 xml:space="preserve">Рассел Б. История западной философии.- М., 1992, к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философия. Словарь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 xml:space="preserve">Соколов В.В. Европейская философ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– М.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анянц М. Т. Восточная философия. – М.: Издат. фирма «Восточная литература» РАН, 1997. – 5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ерки Богов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00" w:leader="none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нушкявичюс Р.В., Янушкявичене О.Л. Основы нравственности: учеб. пособие для школьников и студентов. – 4-е изд. – М.: ПРО-ПРЕСС, 2002. -456 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26:00Z</dcterms:created>
  <dc:creator>User</dc:creator>
  <dc:description/>
  <cp:keywords/>
  <dc:language>en-US</dc:language>
  <cp:lastModifiedBy>Pavilion</cp:lastModifiedBy>
  <cp:lastPrinted>2010-11-01T10:44:00Z</cp:lastPrinted>
  <dcterms:modified xsi:type="dcterms:W3CDTF">2011-02-21T14:05:00Z</dcterms:modified>
  <cp:revision>10</cp:revision>
  <dc:subject/>
  <dc:title>ТЕМАТИКА КОНТРОЛЬНЫХ РАБОТ</dc:title>
</cp:coreProperties>
</file>