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лок контроля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sz w:val="20"/>
        </w:rPr>
        <w:t xml:space="preserve">После изучения дисциплины «Мировая экономика» выполняют </w:t>
      </w:r>
      <w:r>
        <w:rPr>
          <w:b/>
          <w:i/>
          <w:sz w:val="20"/>
        </w:rPr>
        <w:t>контрольную работу</w:t>
      </w:r>
      <w:r>
        <w:rPr>
          <w:sz w:val="20"/>
        </w:rPr>
        <w:t xml:space="preserve"> (тест) и </w:t>
      </w:r>
      <w:r>
        <w:rPr>
          <w:b/>
          <w:i/>
          <w:sz w:val="20"/>
        </w:rPr>
        <w:t>экзаменационную работу</w:t>
      </w:r>
      <w:r>
        <w:rPr>
          <w:sz w:val="20"/>
        </w:rPr>
        <w:t xml:space="preserve"> (отвечают на вопросы экзаменационного билета). По каждому вопросу теста нужно выбрать один правильный вариант ответа. Ответы на тест проставляются в бланке ответов. Ответы вписываются только авторучкой. Исправления не допускаются. В случае обнаружения таковых они считаются ошибкой.</w:t>
      </w:r>
    </w:p>
    <w:p>
      <w:pPr>
        <w:pStyle w:val="1"/>
        <w:ind w:firstLine="284"/>
        <w:jc w:val="both"/>
        <w:rPr/>
      </w:pPr>
      <w:r>
        <w:rPr>
          <w:sz w:val="20"/>
        </w:rPr>
        <w:t>Бланк ответов должен быть отправлен в адрес института после завершения изучения дисципли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Контрольная работа</w:t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Т</w:t>
      </w:r>
      <w:r>
        <w:rPr>
          <w:b/>
          <w:sz w:val="20"/>
          <w:szCs w:val="20"/>
        </w:rPr>
        <w:t>ест</w:t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Страна </w:t>
      </w:r>
      <w:r>
        <w:rPr>
          <w:b/>
          <w:i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 xml:space="preserve"> может производить 1 т пшеницы или 4 т угля, используя одну единицу ресурсов. Страна </w:t>
      </w:r>
      <w:r>
        <w:rPr>
          <w:b/>
          <w:i/>
          <w:color w:val="000000"/>
          <w:sz w:val="20"/>
          <w:szCs w:val="20"/>
        </w:rPr>
        <w:t>Б</w:t>
      </w:r>
      <w:r>
        <w:rPr>
          <w:b/>
          <w:color w:val="000000"/>
          <w:sz w:val="20"/>
          <w:szCs w:val="20"/>
        </w:rPr>
        <w:t xml:space="preserve"> может производить 2 т пшеницы или 5 т угля, используя также одну единицу ресурсов. Это означает, что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рана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будет экспортировать пшеницу и импортировать угол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рана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 будет экспортировать пшеницу и импортировать угол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74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трана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не будет экспортировать и импортировать пшениц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274" w:leader="none"/>
        </w:tabs>
        <w:jc w:val="both"/>
        <w:rPr/>
      </w:pPr>
      <w:r>
        <w:rPr>
          <w:color w:val="000000"/>
          <w:sz w:val="20"/>
          <w:szCs w:val="20"/>
        </w:rPr>
        <w:t xml:space="preserve">страна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 не будет экспортировать и импортировать уголь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 Если Франция экспортирует в Англию вино, а Англия экспортирует во Францию текстиль, то повышение цены на вино относительно цены на текстиль означает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улучшение условий торговли для Франции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изменение угла наклона линии торговых возможностей Франции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изменение угла наклона линии торговых возможностей Англии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все предыдущие ответы верн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Различие между импортной пошлиной и квотой состоит в том, что только пошлина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иводит к сокращению международной торговли;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приводит к повышению цен;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приносит доходы в госбюджет;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способствует снижению жизненного уровня в стране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Принцип сравнительного преимущества впервые сформулировал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Томас Мальтус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Адам Смит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Пол Самуэльсон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г) Давид Рикардо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. Сторонники протекционизма утверждают, что пошлины, квоты и другие торговые барьеры необходимы для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защиты молодых отраслей от иностранной конкурен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увеличения внутренней занятост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предотвращения демпинг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г) обеспечения обороны страны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6"/>
          <w:sz w:val="20"/>
          <w:szCs w:val="20"/>
        </w:rPr>
      </w:pPr>
      <w:r>
        <w:rPr>
          <w:b/>
          <w:color w:val="000000"/>
          <w:spacing w:val="6"/>
          <w:sz w:val="20"/>
          <w:szCs w:val="20"/>
        </w:rPr>
        <w:t xml:space="preserve">6. Страны </w:t>
      </w:r>
      <w:r>
        <w:rPr>
          <w:b/>
          <w:i/>
          <w:color w:val="000000"/>
          <w:spacing w:val="6"/>
          <w:sz w:val="20"/>
          <w:szCs w:val="20"/>
        </w:rPr>
        <w:t>А</w:t>
      </w:r>
      <w:r>
        <w:rPr>
          <w:b/>
          <w:color w:val="000000"/>
          <w:spacing w:val="6"/>
          <w:sz w:val="20"/>
          <w:szCs w:val="20"/>
        </w:rPr>
        <w:t xml:space="preserve"> и </w:t>
      </w:r>
      <w:r>
        <w:rPr>
          <w:b/>
          <w:i/>
          <w:color w:val="000000"/>
          <w:spacing w:val="6"/>
          <w:sz w:val="20"/>
          <w:szCs w:val="20"/>
        </w:rPr>
        <w:t>Б</w:t>
      </w:r>
      <w:r>
        <w:rPr>
          <w:b/>
          <w:color w:val="000000"/>
          <w:spacing w:val="6"/>
          <w:sz w:val="20"/>
          <w:szCs w:val="20"/>
        </w:rPr>
        <w:t xml:space="preserve"> производят следующие количества товаров </w:t>
      </w:r>
      <w:r>
        <w:rPr>
          <w:b/>
          <w:i/>
          <w:color w:val="000000"/>
          <w:spacing w:val="6"/>
          <w:sz w:val="20"/>
          <w:szCs w:val="20"/>
          <w:lang w:val="en-US"/>
        </w:rPr>
        <w:t>X</w:t>
      </w:r>
      <w:r>
        <w:rPr>
          <w:b/>
          <w:color w:val="000000"/>
          <w:spacing w:val="6"/>
          <w:sz w:val="20"/>
          <w:szCs w:val="20"/>
        </w:rPr>
        <w:t xml:space="preserve"> и </w:t>
      </w:r>
      <w:r>
        <w:rPr>
          <w:b/>
          <w:i/>
          <w:caps/>
          <w:color w:val="000000"/>
          <w:spacing w:val="6"/>
          <w:sz w:val="20"/>
          <w:szCs w:val="20"/>
          <w:lang w:val="en-US"/>
        </w:rPr>
        <w:t>y</w:t>
      </w:r>
      <w:r>
        <w:rPr>
          <w:b/>
          <w:color w:val="000000"/>
          <w:spacing w:val="6"/>
          <w:sz w:val="20"/>
          <w:szCs w:val="20"/>
        </w:rPr>
        <w:t xml:space="preserve"> (в единицах):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2"/>
        <w:gridCol w:w="1421"/>
        <w:gridCol w:w="1430"/>
      </w:tblGrid>
      <w:tr>
        <w:trPr>
          <w:trHeight w:val="27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 </w:t>
            </w:r>
            <w:r>
              <w:rPr>
                <w:i/>
                <w:caps/>
                <w:color w:val="000000"/>
                <w:spacing w:val="6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5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Если каждая страна специализируется на основе принципа сравнительного преимущества, то обменный коэффициент (условия торговли) составит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1 ед. </w:t>
      </w:r>
      <w:r>
        <w:rPr>
          <w:i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за 1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0"/>
          <w:szCs w:val="20"/>
        </w:rPr>
        <w:t xml:space="preserve"> ед. </w:t>
      </w:r>
      <w:r>
        <w:rPr>
          <w:i/>
          <w:caps/>
          <w:color w:val="000000"/>
          <w:spacing w:val="6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1 ед. </w:t>
      </w:r>
      <w:r>
        <w:rPr>
          <w:i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за 2 ед. </w:t>
      </w:r>
      <w:r>
        <w:rPr>
          <w:i/>
          <w:caps/>
          <w:color w:val="000000"/>
          <w:spacing w:val="6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) 1 ед. </w:t>
      </w:r>
      <w:r>
        <w:rPr>
          <w:i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за 1 ед. </w:t>
      </w:r>
      <w:r>
        <w:rPr>
          <w:i/>
          <w:caps/>
          <w:color w:val="000000"/>
          <w:spacing w:val="6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) от 1 до 1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0"/>
          <w:szCs w:val="20"/>
        </w:rPr>
        <w:t xml:space="preserve"> ед. </w:t>
      </w:r>
      <w:r>
        <w:rPr>
          <w:i/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 за 1 ед. </w:t>
      </w:r>
      <w:r>
        <w:rPr>
          <w:i/>
          <w:caps/>
          <w:color w:val="000000"/>
          <w:spacing w:val="6"/>
          <w:sz w:val="20"/>
          <w:szCs w:val="20"/>
          <w:lang w:val="en-US"/>
        </w:rPr>
        <w:t>y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7. Какая из следующих форм торговых барьеров не является существенным препятствием для свободной торговли: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ошлина на импорт;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добровольные экспортные ограничения;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мпортная квота;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все предыдущие ответы неверны?</w:t>
      </w:r>
    </w:p>
    <w:p>
      <w:pPr>
        <w:pStyle w:val="Normal"/>
        <w:shd w:fill="FFFFFF" w:val="clear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сты 8 – 13 следует выполнять последовательно друг за другом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8. В приведенной ниже таблице представлены данные об объемах производства сукна и вина в странах </w:t>
      </w:r>
      <w:r>
        <w:rPr>
          <w:b/>
          <w:i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 xml:space="preserve"> и </w:t>
      </w:r>
      <w:r>
        <w:rPr>
          <w:b/>
          <w:i/>
          <w:color w:val="000000"/>
          <w:sz w:val="20"/>
          <w:szCs w:val="20"/>
        </w:rPr>
        <w:t>Б</w:t>
      </w:r>
      <w:r>
        <w:rPr>
          <w:b/>
          <w:color w:val="000000"/>
          <w:sz w:val="20"/>
          <w:szCs w:val="20"/>
        </w:rPr>
        <w:t xml:space="preserve"> (используется только один ресурс – труд):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4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238"/>
        <w:gridCol w:w="1344"/>
      </w:tblGrid>
      <w:tr>
        <w:trPr>
          <w:trHeight w:val="23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в час  |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  <w:r>
              <w:rPr>
                <w:i/>
                <w:color w:val="000000"/>
                <w:sz w:val="18"/>
                <w:szCs w:val="18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на </w:t>
            </w:r>
            <w:r>
              <w:rPr>
                <w:i/>
                <w:color w:val="000000"/>
                <w:sz w:val="18"/>
                <w:szCs w:val="18"/>
              </w:rPr>
              <w:t>Б</w:t>
            </w:r>
          </w:p>
        </w:tc>
      </w:tr>
      <w:tr>
        <w:trPr>
          <w:trHeight w:val="576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кно, в метрах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, в литр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равнивая две страны и анализируя возможности торговли между ними, будет верным утверждать, что страна </w:t>
      </w:r>
      <w:r>
        <w:rPr>
          <w:b/>
          <w:i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 xml:space="preserve"> обладает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абсолютным преимуществом в производстве сукна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абсолютным преимуществом в производстве вина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сравнительным преимуществом в производстве сукна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сравнительным преимуществом в производстве вин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9. Вначале между двумя странами отсутствует взаимная торговля. Валюта страны </w:t>
      </w:r>
      <w:r>
        <w:rPr>
          <w:b/>
          <w:i/>
          <w:color w:val="000000"/>
          <w:sz w:val="20"/>
          <w:szCs w:val="20"/>
        </w:rPr>
        <w:t>А – а</w:t>
      </w:r>
      <w:r>
        <w:rPr>
          <w:b/>
          <w:color w:val="000000"/>
          <w:sz w:val="20"/>
          <w:szCs w:val="20"/>
        </w:rPr>
        <w:t xml:space="preserve">, валюта страны </w:t>
      </w:r>
      <w:r>
        <w:rPr>
          <w:b/>
          <w:i/>
          <w:color w:val="000000"/>
          <w:sz w:val="20"/>
          <w:szCs w:val="20"/>
        </w:rPr>
        <w:t>Б – б</w:t>
      </w:r>
      <w:r>
        <w:rPr>
          <w:b/>
          <w:color w:val="000000"/>
          <w:sz w:val="20"/>
          <w:szCs w:val="20"/>
        </w:rPr>
        <w:t xml:space="preserve">. Цены на сукно в странах </w:t>
      </w:r>
      <w:r>
        <w:rPr>
          <w:b/>
          <w:i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 xml:space="preserve"> и </w:t>
      </w:r>
      <w:r>
        <w:rPr>
          <w:b/>
          <w:i/>
          <w:color w:val="000000"/>
          <w:sz w:val="20"/>
          <w:szCs w:val="20"/>
        </w:rPr>
        <w:t>Б</w:t>
      </w:r>
      <w:r>
        <w:rPr>
          <w:b/>
          <w:color w:val="000000"/>
          <w:sz w:val="20"/>
          <w:szCs w:val="20"/>
        </w:rPr>
        <w:t xml:space="preserve"> составляют, соответственно, 20</w:t>
      </w:r>
      <w:r>
        <w:rPr>
          <w:b/>
          <w:i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 xml:space="preserve"> и 60</w:t>
      </w:r>
      <w:r>
        <w:rPr>
          <w:b/>
          <w:i/>
          <w:color w:val="000000"/>
          <w:sz w:val="20"/>
          <w:szCs w:val="20"/>
        </w:rPr>
        <w:t>б</w:t>
      </w:r>
      <w:r>
        <w:rPr>
          <w:b/>
          <w:color w:val="000000"/>
          <w:sz w:val="20"/>
          <w:szCs w:val="20"/>
        </w:rPr>
        <w:t>. Если каждая страна независимо друг от друга производит оба товара, то цены на вино должны быть равны, соответственно</w:t>
      </w:r>
    </w:p>
    <w:p>
      <w:pPr>
        <w:pStyle w:val="Normal"/>
        <w:shd w:fill="FFFFFF" w:val="clear"/>
        <w:tabs>
          <w:tab w:val="clear" w:pos="709"/>
          <w:tab w:val="left" w:pos="6254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а) 5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, 20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6254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б) 40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, 45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6254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в) 10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, 80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6254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10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, 60.</w:t>
      </w:r>
    </w:p>
    <w:p>
      <w:pPr>
        <w:pStyle w:val="Normal"/>
        <w:shd w:fill="FFFFFF" w:val="clear"/>
        <w:tabs>
          <w:tab w:val="clear" w:pos="709"/>
          <w:tab w:val="left" w:pos="6254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567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. Если между двумя странами начнется взаимная торговля, то можно предположить, что страна </w:t>
      </w:r>
      <w:r>
        <w:rPr>
          <w:b/>
          <w:i/>
          <w:color w:val="000000"/>
          <w:sz w:val="20"/>
          <w:szCs w:val="20"/>
        </w:rPr>
        <w:t>Б</w:t>
      </w:r>
      <w:r>
        <w:rPr>
          <w:b/>
          <w:color w:val="000000"/>
          <w:sz w:val="20"/>
          <w:szCs w:val="20"/>
        </w:rPr>
        <w:t xml:space="preserve"> будет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импортировать вино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экспортировать вино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импортировать и вино, и сукно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экспортировать и вино, и сукно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. До начала процесса торговли для каждой страны было характерно свое ценовое отношение, которое отражало внутренние производственные издержки. Если между странами </w:t>
      </w:r>
      <w:r>
        <w:rPr>
          <w:b/>
          <w:i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 xml:space="preserve"> и </w:t>
      </w:r>
      <w:r>
        <w:rPr>
          <w:b/>
          <w:i/>
          <w:color w:val="000000"/>
          <w:sz w:val="20"/>
          <w:szCs w:val="20"/>
        </w:rPr>
        <w:t>Б</w:t>
      </w:r>
      <w:r>
        <w:rPr>
          <w:b/>
          <w:color w:val="000000"/>
          <w:sz w:val="20"/>
          <w:szCs w:val="20"/>
        </w:rPr>
        <w:t xml:space="preserve"> развивается торговля, то отношение цены на вино к цене на сукно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растет в стране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падает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падает в стране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растет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растет в обеих странах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падает в обеих странах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2. Если между двумя странами установились стабильные торговые связи, то отношение цены на сукно к цене на вино может составлять (приблизительно)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1,2 в обеих странах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1,8 в стране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1,5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1,6 в обеих странах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 xml:space="preserve">г) 2,1 в стране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1,3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3. Если известно, что ежедневный экспорт сукна составляет 500 м, то с учетом ценового отношения, определенного в тесте 12, ежедневный объем экспорта вина равен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 xml:space="preserve">а) 600 л из страны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600 л из страны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) 800 л из страны </w:t>
      </w:r>
      <w:r>
        <w:rPr>
          <w:i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 xml:space="preserve">г) 800 л из страны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. Если цена евро в долларах упала с 50 до 45 центов за 1 евро, то цена магнитофона (в долларах), продаваемого в ФРГ за 150 марок,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низится на 10 долл.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низится на 7,50 долл.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низится на 5,00 долл.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ырастет на 7,50 долл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5. Составная часть платежного баланса страны – счет текущих платежей – не включает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товарный экспорт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чистые доходы от инвестиций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транспортные услуги иностранным государствам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изменения в активах страны за рубежом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6 Кривая спроса на евро сдвинется вправо, если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реальные процентные ставки во Франции окажутся относительно выше, а уровень инфляции относительно ниже (по сравнению с другими странами)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реальные процентные ставки во Франции окажутся относительно ниже, а уровень инфляции относительно выше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и реальные процентные ставки, и уровень инфляции во Франции окажутся относительно ниже;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и реальные процентные ставки, и уровень инфляции во Франции окажутся относительно выше.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7. Когда говорят, что страна девальвировала свою валюту, то имеется в виду, что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страна отказалась от золотого стандарта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внутренняя покупательная способность единицы валюты упала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правительство повысило цену, по которой оно будет покупать золото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в стране отмечается дефицит торгового баланса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8. Если обменный курс евро по отношению к доллару США изменился с 4 евро до 3 евро за 1 доллар, то цена евро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поднялась с 25 центов до 33 центов, а курс доллара вырос по отношению к евро;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упала с 33 центов до 25 центов, а доллар обесценился по отношению к евро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поднялась с 25 центов до 33 центов, а доллар девальвирован относительно евро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поднялась с 25 центов до 33 центов, а доллар обесценился по отношению к евро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9. Действует система золотого стандарта. Страна </w:t>
      </w:r>
      <w:r>
        <w:rPr>
          <w:b/>
          <w:i/>
          <w:color w:val="000000"/>
          <w:sz w:val="20"/>
          <w:szCs w:val="20"/>
        </w:rPr>
        <w:t>А</w:t>
      </w:r>
      <w:r>
        <w:rPr>
          <w:b/>
          <w:color w:val="000000"/>
          <w:sz w:val="20"/>
          <w:szCs w:val="20"/>
        </w:rPr>
        <w:t xml:space="preserve"> существенно увеличила экспорт товаров в страну </w:t>
      </w:r>
      <w:r>
        <w:rPr>
          <w:b/>
          <w:i/>
          <w:color w:val="000000"/>
          <w:sz w:val="20"/>
          <w:szCs w:val="20"/>
        </w:rPr>
        <w:t>Б</w:t>
      </w:r>
      <w:r>
        <w:rPr>
          <w:b/>
          <w:color w:val="000000"/>
          <w:sz w:val="20"/>
          <w:szCs w:val="20"/>
        </w:rPr>
        <w:t>. В этой ситуации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уровень цен в стране </w:t>
      </w:r>
      <w:r>
        <w:rPr>
          <w:b/>
          <w:i/>
          <w:color w:val="000000"/>
          <w:sz w:val="20"/>
          <w:szCs w:val="20"/>
        </w:rPr>
        <w:t>А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снизится;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>, возможно, изменится, возможно – нет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возможно, изменится, возможно – нет;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 снизится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) вырастет,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 снизится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г) снизится, в стране </w:t>
      </w:r>
      <w:r>
        <w:rPr>
          <w:i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 вырастет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0. Как может повлиять на физический объем экспорта и импорта США заметное снижение цены доллара в иностранных валютах (например, в фунтах стерлингов)?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экспорт и импорт вырастут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экспорт вырастет, а импорт снизится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экспорт и импорт снизятся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экспорт снизится, а импорт вырастет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1. Если между США и Канадой установлен режим свободно плавающих валютных курсов и если спрос на канадские доллары растет, то это означает, что</w:t>
      </w:r>
    </w:p>
    <w:p>
      <w:pPr>
        <w:pStyle w:val="Normal"/>
        <w:shd w:fill="FFFFFF" w:val="clear"/>
        <w:tabs>
          <w:tab w:val="clear" w:pos="709"/>
          <w:tab w:val="left" w:pos="29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редложение канадских долларов снизилось или снизится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б) цена канадского доллара в валюте США упадет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предложение долларов США снизилось;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цена доллара США в канадской валюте упадет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2. Если ВНП Соединенных Штатов Америки снижается, то при системе свободно плавающих валютных курсов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импорт будет снижаться, а цена доллара США расти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импорт и цена доллара США будут снижаться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импорт и цена доллара США будут расти;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импорт будет расти, а цена доллара США снижаться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3. Если американские корпорации выплачивают высокие дивиденды (в долларах) иностранцам, то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это может привести к обесценению доллара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это может привести к повышению курса доллара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в США будет перемещаться золото в качестве компенсации за ушедшие из страны доллары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импорт в США будет увеличиваться, компенсируя ушедшие за границу доллары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4. Активное сальдо платежного баланса увеличится, если в стране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снизятся реальные процентные ставки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вырастут темпы инфляции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вырастут темпы экономического роста;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ичего из перечисленного выше не произойдет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5 Испания решает установить контроль над внешней торговлей с тем, что бы снизить дефицит платежного баланса. Одним из результатов этого решения будет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нижение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уровня инфляции в стране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темпов экономического роста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испанского экспорта;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испанского импорт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6. Если при режиме фиксированных валютных курсов уровень инфляции в Японии окажется выше, чем в других странах, то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японский экспорт и импорт снизятся;</w:t>
      </w:r>
    </w:p>
    <w:p>
      <w:pPr>
        <w:pStyle w:val="Normal"/>
        <w:shd w:fill="FFFFFF" w:val="clear"/>
        <w:tabs>
          <w:tab w:val="clear" w:pos="709"/>
          <w:tab w:val="left" w:pos="302" w:leader="none"/>
          <w:tab w:val="left" w:pos="4675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японский экспорт и импорт вырастут;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японский экспорт вырастет, а импорт снизится;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активное сальдо платежного баланса Японии станет больше или дефицит станет меньше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Какая из следующих форм торговых барьеров не является существенным препятствием для свободной торговли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ошлина на экспор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добровольные экспортные ограниче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импортная кво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неверны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28. Сторонники протекционизма считают, что торговые барьеры необходимы для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защиты молодых отраслей от иностранной конкурен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величения внутренней занят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беспечения обороны стран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все ответы вер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29. Различие между импортной пошлиной и квотой состоит в том, что только пошлин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иводит к сокращению международной торгов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иводит к повышению це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риносит доходы в госбюдже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способствует снижению жизненного уровня в стране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Как может повлиять на объем экспорта и импорта России заметное снижение курса рубля по отношению к другим валютам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экспорт и импорт вырасту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экспорт вырастет, а импорт снизитс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экспорт и импорт снизятс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экспорт снизится, а импорт выраст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сдаче оборудования в аренду правом собственности на него владее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роизводитель оборудов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лизинговая комп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фирма-пользователь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фирма-посредни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720" w:leader="none"/>
        </w:tabs>
        <w:jc w:val="both"/>
        <w:rPr/>
      </w:pPr>
      <w:r>
        <w:rPr>
          <w:b/>
          <w:sz w:val="20"/>
          <w:szCs w:val="20"/>
        </w:rPr>
        <w:t>Применение трансфертного ценообразования во внутрифирменном обороте ТНК обусловлен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разными производственными издержками фирм, входящих в ТНК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различием стран в уровнях налогообложения прибыл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разным уровнем экономического потенциала фирм, входящих в ТНК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единой ценовой политикой ТН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Таможенный тариф промышленно развитых стран, как правило, бывае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дноколонны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двухколонны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ообще не применяетс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многоканаль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Объем ограничений в государственном регулировании ВЭД (внешнеэкономическая деятельность) зависит о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структуры экспорта и импорта стран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частия страны в международных экономических организациях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уровня экономического развития стран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ринятых обязательств по международным торговым договора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>Строительство объектов на условиях «под готовую продукцию» преследует следующую цел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ыполнение всего комплекса работ от нулевого цикла до  готового к эксплуатации объекта и выпуска готовой прод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ывод объекта на проектную мощность силами местного персонал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гарантия рынка сбыта для продукции построенного объект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обеспечение определенного уровня рентабельности объек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>Инжиниринговая фирма, специализирующаяся в строительстве, может осуществить полный инжиниринг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т разработки ТЭО строительства объекта до организации сбыта продукци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т разработки проекта до ввода объекта в эксплуатаци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омощь в подготовке контракта на строительство, контроль за строительством объекта и вводом его в эксплуатаци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от разработки проекта, подготовки контракта на строительство, осуществления строительства, обучения персонала до ввода в эксплуатаци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>К услугам типа «инжиниринг» можно отнести: 1) технические консультации, 2) разработку проектов</w:t>
      </w:r>
      <w:r>
        <w:rPr>
          <w:b/>
          <w:spacing w:val="6"/>
          <w:sz w:val="20"/>
          <w:szCs w:val="20"/>
        </w:rPr>
        <w:t>, 3) маркетинговые исследования</w:t>
      </w:r>
      <w:r>
        <w:rPr>
          <w:b/>
          <w:sz w:val="20"/>
          <w:szCs w:val="20"/>
        </w:rPr>
        <w:t>, 4) продажу лицензий. Верными утверждениями являются тольк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1, 2 и 4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1, 2 и 3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2, 3, 4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3 и 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шнеторговым контрактом можно назвать любой контракт, заключенный между контрагентами из разных стран,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только на товары в материально-вещественной форм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 на товары в материально-вещественной форме, услуги, результаты творческой деятель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 товары в материально-вещественной форме и услуг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а товары в материально-вещественной форме и результаты творческой деятельно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Сборы за таможенное оформление включают: 1) пошлины, 2) таможенные сборы, 3) налоги НДС, 4) акцизы. Верными утверждениями являются (-ется) тольк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2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1, 2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1, 2, 3, 4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2, 3, 4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Таможенный кодекс РФ предусматривает различные таможенные режимы. Но наиболее распространенными являютс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ыпуск для свободного обращения и экспор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ереработка под таможенным контролем и свободная таможенная зо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магазин беспошлинной торговли и таможенный склад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ереработка вне таможенной территории и реэкспор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импорт товаров, запрещенных к ввозу в РФ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Декларирование таможенной стоимости (ДТС) необходимо для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ки соответствия ее контрактной стоимости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лютного контроля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а пошлин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моженной статисти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Емкость рынка какой-либо страны по определенному товару определяетс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объемом производства данного товара в стран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бъемом экспорта данного тов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олным потреблением данного товара на этом рынке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объемом импорта данного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>При наступлении обстоятельств непреодолимой силы срок выполнения контракта отодвигаетс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только на срок действия обстоятельст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а весь период действия обстоятельств и ликвидации последствий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а срок, согласованный сторонами, но не более шести месяце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устанавливаются предельные сроки, по истечении которых каждая из сторон имеет право аннулировать контрак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ный лизинг предполагает, чт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 лизинговая компания возвращает имущество изготовителю в случае финансового лизинг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фирма берет в аренду изготовленное ею и проданное лизинговой компании имущество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лизинговая компания продает имущество арендатору после окончания срока аренд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арендатор возвращает лизинговой компании стоимость арендуемого им оборудования поставками продукции, изготовленной на этом оборудова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торговый посредник действует от своего имени, но за чужой счет – эт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дилер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торговый аген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комиссионер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броке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 дилерской фирмы образуется за счет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скидок, предоставляемых производителем тов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процента от суммы реализованных товаров, устанавливаемого производителем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разницы между ценой продажи и ценой закупки товар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разницы между предельной ценой продажи, устанавливаемой производителем, и ценой закупки товар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Базисные условия поставки определяют базис цены. Это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а) цена с учетом всех затрат, связанных с транспортировкой товара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заводская це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цена с учетом транспортных затрат до границы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цена без учета всевозможных скидок, предоставляемых экспортер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предоставление коммерческого кредита отражается на цене контракта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уменьшает цен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увеличивает цену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не влияет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влияет незначитель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>Если лизинговая компания сдает в аренду оборудование на срок, близкий к сроку его службы, возвращая полностью себе стоимость оборудования, то это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финансовый лизинг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перативный лизинг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рейнтинг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хайринг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моженный кодекс РФ регулирует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порядок обложения пошлинами товар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деятельность служб таможенного контрол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товаров и размеры пошлин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порядок определения страны происхождения товара и тарифных льго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. Доктрина меркантилизм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это экономическая концепция, объясняющая причины внешней торговли, ее место в хозяйственной жизни страны, просуществовавшая вплоть до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столет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б) явилась </w:t>
      </w:r>
      <w:r>
        <w:rPr>
          <w:spacing w:val="-6"/>
          <w:sz w:val="20"/>
          <w:szCs w:val="20"/>
        </w:rPr>
        <w:t>первой попыткой теоретического осмысления внешней торговл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 утверждала, что источником богатства является сфера производств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утверждала, что необходимо стимулировать экспортные и импортные опер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. Неоклассическая концепция Хекшера – Олин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основана на принципе сравнения преимущест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основана на трудовой теории стоим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основана на утверждении о том, что все товары обладают различной фактороемкость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является моделью 2 х 2 х 2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53. Парадокс В. Леонтьев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) опровергает концепцию Хекшера – Олина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развивает идею шведских экономист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) составил основу более дифференцированного подхода к понятию «фактор производства»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) является основанием для возникновения модели «квалифицированная рабочая сила».</w:t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экзаменационные вопросы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10" w:leader="none"/>
          <w:tab w:val="left" w:pos="54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Показатели, характеризующие открытость национальной экономики. Преимущества национальной экономик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Сущность и составные части платежного баланса.</w:t>
      </w:r>
    </w:p>
    <w:p>
      <w:pPr>
        <w:pStyle w:val="Normal"/>
        <w:ind w:firstLine="284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а экзаменационных вопросов определяются начальной буквой фамилии студента по предложенной таблице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600"/>
        <w:gridCol w:w="161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 буква фамили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вопросов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-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-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иблиографиЧЕский список</w:t>
      </w:r>
    </w:p>
    <w:p>
      <w:pPr>
        <w:pStyle w:val="Normal"/>
        <w:tabs>
          <w:tab w:val="clear" w:pos="709"/>
          <w:tab w:val="left" w:pos="2800" w:leader="none"/>
        </w:tabs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2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й</w:t>
      </w:r>
    </w:p>
    <w:p>
      <w:pPr>
        <w:pStyle w:val="Normal"/>
        <w:tabs>
          <w:tab w:val="clear" w:pos="709"/>
          <w:tab w:val="left" w:pos="280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Линдерт П.Х. Экономика мирохозяйственных связей. – М.,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Мировой рынок труда. – М.,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Мировой рынок ссудных капиталов / Под ред. Е.Ф. Жукова. – М.,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Мировая экономика / Под ред. В.К. Ломакина. – М.,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Международные валютно-кредитные и финансовые отношения / Под ред. Л.Н. Красавиной. – М.,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Нухович Э.С. Мировая экономика на рубеже 21 века. – М.,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Смирнов А.С. Международный кредит: формы и условия. – М.,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Пебро М. Международные экономические и валютно-финансовые отношения. – М.,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Курс экономической теории / Под ред. проф. М.Н. Чепурина. – Киров, 2000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й</w:t>
      </w:r>
    </w:p>
    <w:p>
      <w:pPr>
        <w:pStyle w:val="Normal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копова Е.С. и др. Мировая экономика и международные экономические отношения. – Ростов н/Дону: Феникс, 200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Венская конвенция о договорах международной купли-продажи товаров: комментарии. – М.,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фман Н.Ф., Маховикова Г.А. Основы внешнеэкономической деятельности. – СПб.: Питер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эниелс Д., Радеба Х. Международный бизнес: пер. с англ. – М.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ировая экономика: учеб. пособие для вузов / Под ред. И.К. Николаевой. – М., 20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ы внешнеэкономических знаний / Под ред. И.П. Фаминского. – М., 200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лотников А.Ю. Внешнеторговый контракт: особенности, структура и порядок заключения. – М., 199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ровская В.В. Международные коммерческие операции и их регламентация. – М.,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Регулирование ВЭД в России / Под ред. С.А. Ашинянца. – М.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Розенберг, М.Г. Международная купля-продажа товаров. – М.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мирнов В.В. Экспортно-импортные операции в международном бизнесе. – М., 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Томсинов В.А. Внешнеторговые сделки. – М.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Фолсом Р.Х. и др. Международные сделки: пер. с англ. – М., 19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Цветков Р.А., Карпухин С.В. Практика проведения расчетов во внешней торговле. – М.,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Чекмарева Е.Н. Лизинговый бизнес. – М., 2000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>Шмиттгофф К. Экспорт: право и практика международной торговли: пер. с англ. – М.,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номика внешних связей России / Под ред. А.С. Булатова. – М., 2000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567"/>
        </w:tabs>
        <w:ind w:left="0" w:firstLine="28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510"/>
        </w:tabs>
        <w:ind w:left="0" w:firstLine="284"/>
      </w:pPr>
      <w:rPr>
        <w:i w:val="false"/>
        <w:b/>
      </w:rPr>
    </w:lvl>
    <w:lvl w:ilvl="1">
      <w:start w:val="1"/>
      <w:numFmt w:val="russianLower"/>
      <w:lvlText w:val="%2)"/>
      <w:lvlJc w:val="left"/>
      <w:pPr>
        <w:tabs>
          <w:tab w:val="num" w:pos="510"/>
        </w:tabs>
        <w:ind w:left="0" w:firstLine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510"/>
        </w:tabs>
        <w:ind w:left="0" w:firstLine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52:00Z</dcterms:created>
  <dc:creator>Ирина</dc:creator>
  <dc:description/>
  <cp:keywords/>
  <dc:language>en-US</dc:language>
  <cp:lastModifiedBy>игорь</cp:lastModifiedBy>
  <dcterms:modified xsi:type="dcterms:W3CDTF">2011-02-24T14:57:00Z</dcterms:modified>
  <cp:revision>90</cp:revision>
  <dc:subject/>
  <dc:title>ВВЕДЕНИЕ</dc:title>
</cp:coreProperties>
</file>