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Эссе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Тема эссе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ыт современных компаний в создании систем управления качеством (японских, американских, европейских, российских)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Общее направление развития темы эссе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ктика современных подходов к управлению качеством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Рекомендации по написанию эссе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Эсс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— это относительно свободные рассуждения студента по теме, заданной преподавателем. В нашем случае суть эссе состоит в том, чтобы на основе изученного материала по классическим источникам и знания предмета управления качеством показать, как именно современная наука используется в практических ситуациях. Эссе предусматривает индивидуальные высказывания по конкретному вопросу и заведомо не претендует на определяющую или исчерпывающую трактовку предмета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писании эссе не следует ограничиваться учебным пособием. Если текст будет скопирован из него, эссе не принимается. Достаточно много материала по этой теме есть в интернете, но, опять же, простое скачивание материала с какого-либо сайта пользы Вам не принесет, с материалом нужно будет поработать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ы и иллюстрации тому или иному положению можно найти как в периодике, так и в интернете. Можно (и даже нужно) привести примеры из собственного опыта работы в какой-либо организации, или организации, в которой работают знакомые Вам люди.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Формат сдачи работ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Объем эссе: 2—3 страницы формата А4 (12 кегль, междустрочный интервал — 1,5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Дискуссия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Тема дискуссии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имущества и недостатки внедрения системы качества в российских компаниях (опыт внедрения ИСО)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скуссия проводится на основе исследования, проведенного в результате написания эссе. Детально проанализировав зарубежный опыт создания систем управления качеством, постарайтесь высказать свои воззрения относительно практики внедрения. Объем текста не более 1 страницы А4 (12 кегль, междустрочный интервал — 1,5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Case study-1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Тема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 и оценка эффективности системы работы с поставщиками на конкретном примере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Задания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одя из собственной практики, деятельности компании, в которой Вы работаете, или на примере других организаций, используя печатные и Интернет-источники, рассмотрите конкретный случай обеспечения качества закупок и проанализируйте их эффективность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елательно представить приложения с подборкой различной информации, передающей общий контекст мероприятий (копии финансовых документов, публикации, фотографии и др.), сделайте расчет эффективности качества закупок согласно методике по теме 7 (если это возможно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Case study-2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Тема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аботка системы оценки потерь в управлении качеством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Задание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оводствуясь материалами тем 8 и 9, а также примерами из практики, приведенными в первом ситуационном задании, разработайте систему профилактических мероприятий по оценке потерь в области качества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Итоговый контроль. Теоретико-прикладная часть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 должны письменно ответить на все нижеперечисленные вопросы. Ответы должны быть конкретными и информативными. Общий объем текста при ответе на вопросы должен не превышать 1,5 страницы формата А4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характеризуйте (на основе анализа признаков) отличия системы управления качеством от других систем управления (финансовой системы, управления персоналом, информацией, маркетингом)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олнота приведенных признаков и точность их интерпретации. Отражение ключевых категорий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ллюстрируйте схемой (рисунком) понятие «профили качества» и приведите пример изменения ценности качества для потребителя и стоимости качества для производителя на всех этапах жизненного цикла продукции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оответствие приведенной иллюстрации типовому варианту, корректное пояснение и соответствие примера понятию качества. Наличие ключевых терминов и категорий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йте характеристику стандартов серии ИСО, обязательной и добровольной сертификации.</w:t>
      </w:r>
    </w:p>
    <w:p>
      <w:pPr>
        <w:pStyle w:val="Normal"/>
        <w:spacing w:lineRule="auto" w:line="240" w:before="0" w:after="168"/>
        <w:ind w:left="720" w:hanging="0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ражение в ответе всех параметров, характеризующих элементы стандартов ИСО. Наличие ключевых понятий и терминов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Итоговый контроль. Ситуационная часть</w:t>
      </w:r>
    </w:p>
    <w:p>
      <w:pPr>
        <w:pStyle w:val="Normal"/>
        <w:spacing w:lineRule="auto" w:line="240" w:before="0" w:after="168"/>
        <w:rPr/>
      </w:pPr>
      <w:r>
        <w:rPr/>
        <w:t>Проанализируйте действие модели Европейской премии по качеству на организацию: определите набор факторов (3 фактора), действующих на конкретную группу критериев, и аспекты их влияния на нее (заполните таблицу).</w:t>
      </w:r>
    </w:p>
    <w:tbl>
      <w:tblPr>
        <w:tblW w:w="79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0"/>
        <w:gridCol w:w="622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 xml:space="preserve">Факторы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 xml:space="preserve">Аспекты влияния факторов на группы критерие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оль руководства фирмы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правление персоналом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литика и стратегия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спользование ресурсо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ценка процессов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овлетворенность потребителей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овлетворенность персонала фирмы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оздействие фирмы на общество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зультаты бизнеса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>
      <w:b/>
      <w:bCs/>
    </w:rPr>
  </w:style>
  <w:style w:type="character" w:styleId="Style16">
    <w:name w:val="выделение"/>
    <w:basedOn w:val="Style14"/>
    <w:qFormat/>
    <w:rPr>
      <w:b/>
      <w:bCs/>
      <w:color w:val="9100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2-08T12:26:00Z</dcterms:modified>
  <cp:revision>2</cp:revision>
  <dc:subject/>
  <dc:title/>
</cp:coreProperties>
</file>