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>2. Требования к оформлению контрольной работы по дисциплине «Вещное право»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aps/>
          <w:szCs w:val="28"/>
        </w:rPr>
        <w:t>к</w:t>
      </w:r>
      <w:r>
        <w:rPr>
          <w:szCs w:val="28"/>
        </w:rPr>
        <w:t>онтрольная работа должна быть выполнена на стандартной белой односортной бумаге формата А4 (210х297), на одной стороне листа. Допускается выделение отдельных мест текста курсивом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Объем  контрольной работы должен составлять 15-22 печатных страниц, выполненных 14 шрифтом Times New Roman, полуторным междустрочным интервалом, с полями: левое – 30 мм; правое – 10 мм; верхнее, нижнее – 20 мм. Страницы работы нумеру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Требования к оформлению контрольной работ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наличие титульного лис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наличие содержания с указанием постраничной нумерац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наличие списка использованной литературы, состоящего из трех разделов: нормативных правовых актов, материалов судебной практики, специальной литературы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дата и подпись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tLeast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  <w:lang w:val="en-US"/>
        </w:rPr>
        <w:t>VI</w:t>
      </w:r>
      <w:r>
        <w:rPr>
          <w:b/>
          <w:caps/>
          <w:szCs w:val="28"/>
        </w:rPr>
        <w:t xml:space="preserve"> вариант – «р», «с», «т»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Задание № 1. Теоретический вопрос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Вещные права на жилые помещения.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 xml:space="preserve">План: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autoSpaceDE w:val="false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Право собственности на жилище. Основные права и обязанности собственника жилого помещения. Права членов семьи собственников жилого помещения.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Право собственности на общее имущество в многоквартирном доме. Право собственности на общее имущество собственников комнат в коммунальной квартире.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autoSpaceDE w:val="false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Пользование жилыми помещениями, предоставленными по завещательному отказу. Пользование жилым помещением на основании договора пожизненного содержания с иждивением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№ 2. Задача </w:t>
      </w:r>
    </w:p>
    <w:p>
      <w:pPr>
        <w:pStyle w:val="ConsNormal"/>
        <w:suppressAutoHyphens w:val="true"/>
        <w:spacing w:lineRule="atLeas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и прилегающих друг к другу земельных участков их приватизировали. После этого собственник одного из участков запретил собственнику другого использовать его участок в целях прохода и проезда. В свою очередь, собственник другого участка закрыл соседу доступ к колодцу, которым до приватизации они пользовались сообща. Свои действия соседи мотивировали тем, что, став собственниками земельных участков, они могут не допускать к ним кого бы то ни было. При рассмотрении спора было установлено, что доступ к одному из участков, минуя другой, крайне затруднителен. Попытки обеспечить колодцами оба участка к успеху не привели, т.к. несмотря на неоднократное бурение скважин вода не пошл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Вынесите решение от имени судьи.</w:t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Задание № 3. Тесты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 Назовите разновидности общей совместной собственност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color w:val="000000"/>
          <w:szCs w:val="28"/>
        </w:rPr>
        <w:t>а)</w:t>
      </w:r>
      <w:r>
        <w:rPr>
          <w:bCs/>
          <w:iCs/>
          <w:szCs w:val="28"/>
        </w:rPr>
        <w:t> собственность супругов, нажитая ими во время брак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color w:val="000000"/>
          <w:szCs w:val="28"/>
        </w:rPr>
        <w:t>б)</w:t>
      </w:r>
      <w:r>
        <w:rPr>
          <w:bCs/>
          <w:iCs/>
          <w:szCs w:val="28"/>
        </w:rPr>
        <w:t xml:space="preserve"> собственность имущества крестьянского (фермерского) хозяйства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color w:val="000000"/>
          <w:szCs w:val="28"/>
        </w:rPr>
        <w:t>в)</w:t>
      </w:r>
      <w:r>
        <w:rPr>
          <w:bCs/>
          <w:iCs/>
          <w:szCs w:val="28"/>
        </w:rPr>
        <w:t> собственность имущества общего пользования членов садоводческого, огороднического или дачного некоммерческого товарищества;</w:t>
      </w:r>
    </w:p>
    <w:p>
      <w:pPr>
        <w:pStyle w:val="TextBody"/>
        <w:spacing w:lineRule="atLeast" w:line="360"/>
        <w:ind w:right="0" w:firstLine="720"/>
        <w:jc w:val="both"/>
        <w:rPr/>
      </w:pPr>
      <w:r>
        <w:rPr>
          <w:rFonts w:cs="Times New Roman" w:ascii="Times New Roman" w:hAnsi="Times New Roman"/>
        </w:rPr>
        <w:t xml:space="preserve">г) все перечисленные </w:t>
      </w:r>
      <w:r>
        <w:rPr>
          <w:rFonts w:cs="Times New Roman" w:ascii="Times New Roman" w:hAnsi="Times New Roman"/>
          <w:bCs/>
          <w:iCs/>
        </w:rPr>
        <w:t>разновид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iCs/>
          <w:szCs w:val="28"/>
        </w:rPr>
        <w:t>2. Законный режим имущества супругов – это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color w:val="000000"/>
          <w:szCs w:val="28"/>
        </w:rPr>
        <w:t>а) р</w:t>
      </w:r>
      <w:r>
        <w:rPr>
          <w:bCs/>
          <w:iCs/>
          <w:szCs w:val="28"/>
        </w:rPr>
        <w:t>ежим долевой собственност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color w:val="000000"/>
          <w:szCs w:val="28"/>
        </w:rPr>
        <w:t>б)</w:t>
      </w:r>
      <w:r>
        <w:rPr>
          <w:bCs/>
          <w:iCs/>
          <w:szCs w:val="28"/>
        </w:rPr>
        <w:t> режим совместной собственност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color w:val="000000"/>
          <w:szCs w:val="28"/>
        </w:rPr>
        <w:t>в)</w:t>
      </w:r>
      <w:r>
        <w:rPr>
          <w:bCs/>
          <w:iCs/>
          <w:szCs w:val="28"/>
        </w:rPr>
        <w:t> режим раздельной собственност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iCs/>
          <w:szCs w:val="28"/>
        </w:rPr>
        <w:t>3. К общему имуществу супругов относятся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color w:val="000000"/>
          <w:szCs w:val="28"/>
        </w:rPr>
        <w:t>а)</w:t>
      </w:r>
      <w:r>
        <w:rPr>
          <w:bCs/>
          <w:iCs/>
          <w:szCs w:val="28"/>
        </w:rPr>
        <w:t> одежда, обувь и другие вещи индивидуального пользования, приобретенные в период брака за счет общих средств супруг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color w:val="000000"/>
          <w:szCs w:val="28"/>
        </w:rPr>
        <w:t>б)</w:t>
      </w:r>
      <w:r>
        <w:rPr>
          <w:szCs w:val="28"/>
        </w:rPr>
        <w:t> одежда, школьные принадлежности, книги, музыкальные инструменты и другие вещи, приобретенные для удовлетворения потребностей несовершеннолетних детей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Cs/>
          <w:szCs w:val="28"/>
        </w:rPr>
      </w:pPr>
      <w:r>
        <w:rPr>
          <w:color w:val="000000"/>
          <w:szCs w:val="28"/>
        </w:rPr>
        <w:t>в)</w:t>
      </w:r>
      <w:r>
        <w:rPr>
          <w:szCs w:val="28"/>
        </w:rPr>
        <w:t> доходы каждого из супругов от результатов интеллектуальной деятельности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08" w:hanging="0"/>
    </w:pPr>
    <w:rPr>
      <w:rFonts w:ascii="Courier New" w:hAnsi="Courier New" w:cs="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07:00Z</dcterms:created>
  <dc:creator>Домашний компьютер</dc:creator>
  <dc:description/>
  <dc:language>en-US</dc:language>
  <cp:lastModifiedBy>Домашний компьютер</cp:lastModifiedBy>
  <dcterms:modified xsi:type="dcterms:W3CDTF">2011-03-10T17:15:00Z</dcterms:modified>
  <cp:revision>1</cp:revision>
  <dc:subject/>
  <dc:title>2</dc:title>
</cp:coreProperties>
</file>