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left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Рубежный контроль-2. Задача</w:t>
      </w:r>
    </w:p>
    <w:p>
      <w:pPr>
        <w:pStyle w:val="Normal"/>
        <w:spacing w:lineRule="auto" w:line="240" w:before="0" w:after="168"/>
        <w:jc w:val="left"/>
        <w:rPr/>
      </w:pPr>
      <w:r>
        <w:rPr/>
        <w:t>Имеются данные о продаже товаров в магазинах города:</w:t>
      </w:r>
    </w:p>
    <w:tbl>
      <w:tblPr>
        <w:tblW w:w="9549" w:type="dxa"/>
        <w:jc w:val="left"/>
        <w:tblInd w:w="-1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1"/>
        <w:gridCol w:w="3479"/>
        <w:gridCol w:w="3499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ru-RU"/>
              </w:rPr>
              <w:t xml:space="preserve">Товар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ru-RU"/>
              </w:rPr>
              <w:t xml:space="preserve">Продано в 1995 г., млн. руб.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ru-RU"/>
              </w:rPr>
              <w:t xml:space="preserve">Изменение количества проданных товаров в 1996 г. по сравнению с 1995 г. 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Ткани полушерстяные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0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8 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Трикотажные изделия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40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+20</w:t>
            </w:r>
          </w:p>
        </w:tc>
      </w:tr>
    </w:tbl>
    <w:p>
      <w:pPr>
        <w:pStyle w:val="Normal"/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Необходимо найти: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в 1996 г. по сравнению с 1995 г.;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щий индекс цен, если известно, что товарооборот в фактических ценах 1996 г. по сравнению с 1995 г. не изменился.</w:t>
      </w:r>
    </w:p>
    <w:p>
      <w:pPr>
        <w:pStyle w:val="Normal"/>
        <w:spacing w:lineRule="auto" w:line="240" w:before="0" w:after="96"/>
        <w:jc w:val="left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Итоговый контроль. Контрольное задание</w:t>
      </w:r>
    </w:p>
    <w:p>
      <w:pPr>
        <w:pStyle w:val="Normal"/>
        <w:spacing w:lineRule="auto" w:line="240" w:before="0" w:after="168"/>
        <w:jc w:val="left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При выполнении контрольного задания Вы должны сделать вторичную перегруппировку для несложного примера (пример выбрать самостоятельно) и объяснить, как и при выполнении каких условий справедлив такой перерасчет. При использовании компьютерных программ и более сложного примера указать также эффект и особенности применения ИТ.</w:t>
      </w:r>
    </w:p>
    <w:p>
      <w:pPr>
        <w:pStyle w:val="Normal"/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письменном ответе на задание Вы должны: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ъяснить связь между формулой сложения дисперсий и корреляционным отношением, разъяснить его статистический смысл.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ыполнить сравнение вариации для двух различных распределений с различными средними, объяснить условия сопоставимости при различии средних.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ать наиболее полное объяснение смысла предельной ошибки, связать с понятием репрезентативности выборки и ее необходимым объемом.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ъяснить соотношение оценивания неизвестных параметров по МНК и проверку значимости полученных результатов по критериям проверки статистических гипоте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пред-е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168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3:00Z</dcterms:created>
  <dc:creator>Admin</dc:creator>
  <dc:description/>
  <cp:keywords/>
  <dc:language>en-US</dc:language>
  <cp:lastModifiedBy>Pavilion</cp:lastModifiedBy>
  <dcterms:modified xsi:type="dcterms:W3CDTF">2011-02-08T16:13:00Z</dcterms:modified>
  <cp:revision>2</cp:revision>
  <dc:subject/>
  <dc:title>РУБЕЖНЫЙ КОНТРОЛЬ-2</dc:title>
</cp:coreProperties>
</file>