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мерно на 15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 ссылками и литературой 2007-201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е раздела нам необходимо ответить на вопрос о том, почему само управление воспитательной деятельностью для дошкольного образовательного учреждения представляется нуждающимся в постоянном усовершенствовании. По мнению автора курсового проекта, важность менеджмента образовательного учреждения определяется, во-первых, тем, что конкуренция в сфере ДОУ является очень высокой, особенно в мегаполисах. Поэтому, чтобы успешно конкурировать, дошкольным образовательным учреждениям необходимо разрабатывать и внедрять инновационные обучающие программы, как дополнительные образовательные услуги, т.е. развивать маркетинговые стратегии. Во-вторых, динамика развития ДОУ со временем всё возрастает – ДОУ внедряют новые образовательные программы и методы обучения, что провоцирует к развитию деятельности ДОУ. И, наконец, в-третьих, родители воспитанников становятся всё более заинтересованными деятельностью ДОУ, что также связано с развитием рынка предложения. Современные родители ценят своё время, а потому предпочитают, чтобы их дети получили весь комплекс образовательных услуг в одном месте, что заставляет ДОУ расширять сво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6:00Z</dcterms:created>
  <dc:creator>Pavilion</dc:creator>
  <dc:description/>
  <cp:keywords/>
  <dc:language>en-US</dc:language>
  <cp:lastModifiedBy>Pavilion</cp:lastModifiedBy>
  <dcterms:modified xsi:type="dcterms:W3CDTF">2011-02-28T06:48:00Z</dcterms:modified>
  <cp:revision>2</cp:revision>
  <dc:subject/>
  <dc:title/>
</cp:coreProperties>
</file>