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lang w:eastAsia="ru-RU"/>
        </w:rPr>
        <w:t>Последняя цифра номера зачетки 1, соответственно и К=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Контрольное задание по «Теории вероятностей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ловия задач контрольного задания настраиваются по последней цифре 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номера зачетной книжки (студенческого билета). Если студент не получил зачетную книжку (и студенческий билет), то по его номеру в официальном списке группы (по экзаменационной ведомост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 Вероятность того, что в страховую компанию (СК) в течение года обратится с иском о возмещении ущерба первый клиент, равна (15+К)/100. Для второго клиента вероятность такого обращения равна (20+К)/100. Для третьего клиента - (10+К)/100. Найти вероятность того, что в течение года в СК обратится хотя бы один клиент, если обращения клиентов - события независимы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 В магазин поступают телевизоры с трех заводов: (30+К)% с первого завод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25+К)%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 второго, остальные с третьего. При этом первый завод выпускает (20+К)% телевизоров со скрытым дефектом, второй, соответственно, (10+К)%, а третий - (15+К)%. Какова вероятность приобрести исправный телевизор в этом магазине? Если в телевизоре обнаружен дефект, то на каком заводе, скорее всего, изготовлен этот телевизор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 При данном технологическом процесс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(75+К)%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й продукции - 1-го сорта. Найти наивероятнейшее число первосортных изделий из (200+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елий и вероятность этого собы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  Для подготовки к экзамену студенту нужна определенная книга, которая может находиться в каждой из 4-х доступных студенту библиотек с вероятностью (0,3+К/100). Составить закон распределения числа посещаемых библиотек. Обход прекращается после получения нужной книги или посещения всех четырех библиотек. Найти математическое ожидание и дисперсию этой случайной величины (С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  В нормально распределенной совокупности (15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% знач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ньш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45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(45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% значени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льш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17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дите параметры этой совокупност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  На фирме заработная пла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/>
        <w:t>сотрудников (в у.е.) задана таблиц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+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+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+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40+40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350+50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+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+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+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+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+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+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йти: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33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роить   теоретическое   нормальное   распределение   и сравнить с эмпирическим при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09600" cy="198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Контрольное задание по «математической статистик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ловия задач контрольного задания настраиваются по последней цифре (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) номера зачетной книжки (студенческого билета). Если студент не получил зачетную книжку (и студенческий билет), то по его номеру в официальном списке группы (по экзаменационной ведомост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  В процессе исследования среднедушевого дохода (в руб.) обследовано 100 семей. Выявлены оценки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335" cy="1619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(1500+10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(200+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 В предположении о нормальном законе найти долю семей, чей среднедушевой доход находится в пределах от 1200 до 180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 Объем дневной выручки в 5 торговых точках (в тыс. у.е.) составил: (10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(15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(20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(17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, что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335" cy="1619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(16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найти выборочную дисперс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 По данным 17 сотрудников фирмы, где работает (200+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человек, среднемесячная заработная плата составила (300+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у.е.,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(70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у.е. Какая минимальная сумма должна быть на счету фирмы, чтобы с вероятностью 0,98 гарантировать выдачу заработной платы всем сотрудника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 целью размещения рекламы опрошено (400+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зрителей, из которых данную передачу смотрят (150+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человек. С доверительной вероятностью 0,91 найти долю телезрителей, охваченных рекламой в лучшем случа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Согласно техническим данным автомобиль должен расходовать на 100 км пробега не более 8 л бензина. Проведено 10 испытаний, по результатам которых найдено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335" cy="161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(10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/10) 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0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л. Проверить справедливость рекламы при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09600" cy="1987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Фирма утверждает, что контролирует 40% регионального рынка. Проверить справедливость этого утверждения при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09600" cy="1987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если из (300+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опрошенных услугами этой фирмы пользуются (100+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Сравнить существующий технологический процесс по себестоимости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=(5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335" cy="1619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(13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с новым процессом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(8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66700" cy="1905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9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=(2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09600" cy="19875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лесообразно ли вводить новую технологию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Из (200+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задач по теории вероятностей студенты решили (110+1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задач, а из (300+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задач по математической статистике они решили (140+3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задач. Можно ли при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58800" cy="19875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тверждать, что оба раздела усвоены одинаков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Исследование 27 семей по среднедушевому доходу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и сбережениям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дало результаты: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0335" cy="16192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(120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у.е.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=(40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у.е.,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66700" cy="1905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30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у.е.,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04800" cy="23368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20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у.е.,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3375" cy="19050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3700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у.е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 При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58800" cy="19875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рить наличие линейной связи межд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7:00Z</dcterms:created>
  <dc:creator>Admin</dc:creator>
  <dc:description/>
  <cp:keywords/>
  <dc:language>en-US</dc:language>
  <cp:lastModifiedBy>Pavilion</cp:lastModifiedBy>
  <dcterms:modified xsi:type="dcterms:W3CDTF">2010-11-30T07:27:00Z</dcterms:modified>
  <cp:revision>2</cp:revision>
  <dc:subject/>
  <dc:title>Последняя цифра номера зачетки 1, соответственно и К=1</dc:title>
</cp:coreProperties>
</file>