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 xml:space="preserve">(ЧОУ ВПО) ИНСТИТУТ </w:t>
      </w:r>
      <w:r>
        <w:rPr>
          <w:rFonts w:cs="Times New Roman" w:ascii="Times New Roman" w:hAnsi="Times New Roman"/>
          <w:b/>
          <w:caps/>
          <w:sz w:val="28"/>
          <w:szCs w:val="28"/>
        </w:rPr>
        <w:t>экон</w:t>
      </w:r>
      <w:r>
        <w:rPr>
          <w:rFonts w:cs="Times New Roman" w:ascii="Times New Roman" w:hAnsi="Times New Roman"/>
          <w:b/>
          <w:sz w:val="28"/>
          <w:szCs w:val="28"/>
        </w:rPr>
        <w:t>ОМИКИ, УПРАВЛЕНИЯ И ПРАВА      (г. Каза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Э</w:t>
      </w:r>
      <w:r>
        <w:rPr>
          <w:rFonts w:cs="Times New Roman" w:ascii="Times New Roman" w:hAnsi="Times New Roman"/>
          <w:b/>
          <w:sz w:val="28"/>
          <w:szCs w:val="28"/>
        </w:rPr>
        <w:t>кономический факульте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170" w:leader="none"/>
        </w:tabs>
        <w:ind w:left="5400" w:right="448" w:hanging="1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70" w:leader="none"/>
        </w:tabs>
        <w:ind w:left="5060" w:right="448" w:hanging="2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Финансы и кредит»</w:t>
      </w:r>
    </w:p>
    <w:p>
      <w:pPr>
        <w:pStyle w:val="Normal"/>
        <w:ind w:left="576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firstLine="709"/>
        <w:rPr>
          <w:rFonts w:ascii="Times New Roman" w:hAnsi="Times New Roman" w:cs="Times New Roman"/>
          <w:sz w:val="28"/>
          <w:szCs w:val="28"/>
        </w:rPr>
      </w:pPr>
      <w:r>
        <w:rPr>
          <w:rFonts w:cs="Times New Roman" w:ascii="Times New Roman" w:hAnsi="Times New Roman"/>
          <w:sz w:val="28"/>
          <w:szCs w:val="28"/>
        </w:rPr>
      </w:r>
    </w:p>
    <w:p>
      <w:pPr>
        <w:pStyle w:val="Normal"/>
        <w:ind w:left="5760" w:firstLine="709"/>
        <w:rPr>
          <w:rFonts w:ascii="Times New Roman" w:hAnsi="Times New Roman" w:cs="Times New Roman"/>
          <w:sz w:val="28"/>
          <w:szCs w:val="28"/>
        </w:rPr>
      </w:pPr>
      <w:r>
        <w:rPr>
          <w:rFonts w:cs="Times New Roman" w:ascii="Times New Roman" w:hAnsi="Times New Roman"/>
          <w:sz w:val="28"/>
          <w:szCs w:val="28"/>
        </w:rPr>
      </w:r>
    </w:p>
    <w:p>
      <w:pPr>
        <w:pStyle w:val="Normal"/>
        <w:ind w:left="576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76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40" w:leader="none"/>
        </w:tabs>
        <w:jc w:val="center"/>
        <w:rPr>
          <w:rFonts w:ascii="Times New Roman" w:hAnsi="Times New Roman" w:cs="Times New Roman"/>
          <w:b/>
          <w:b/>
          <w:caps/>
          <w:sz w:val="36"/>
          <w:szCs w:val="36"/>
        </w:rPr>
      </w:pPr>
      <w:r>
        <w:rPr>
          <w:rFonts w:cs="Times New Roman" w:ascii="Times New Roman" w:hAnsi="Times New Roman"/>
          <w:b/>
          <w:caps/>
          <w:sz w:val="36"/>
          <w:szCs w:val="36"/>
        </w:rPr>
        <w:t>ГОСУДАРСТВЕННЫЙ НАДЗОР ЗА ДЕЯТЕЛЬНОСТЬЮ БАНКОВ НА ФИНАНСОВЫХ РЫНКАХ</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340" w:leader="none"/>
        </w:tabs>
        <w:jc w:val="center"/>
        <w:rPr>
          <w:rFonts w:ascii="Times New Roman" w:hAnsi="Times New Roman" w:cs="Times New Roman"/>
          <w:b/>
          <w:b/>
          <w:sz w:val="32"/>
          <w:szCs w:val="32"/>
        </w:rPr>
      </w:pPr>
      <w:r>
        <w:rPr>
          <w:rFonts w:cs="Times New Roman" w:ascii="Times New Roman" w:hAnsi="Times New Roman"/>
          <w:b/>
          <w:sz w:val="32"/>
          <w:szCs w:val="32"/>
        </w:rPr>
        <w:t>Курсовая работа по дисциплине</w:t>
      </w:r>
    </w:p>
    <w:p>
      <w:pPr>
        <w:pStyle w:val="Normal"/>
        <w:tabs>
          <w:tab w:val="clear" w:pos="708"/>
          <w:tab w:val="left" w:pos="-2340" w:leader="none"/>
        </w:tabs>
        <w:jc w:val="center"/>
        <w:rPr>
          <w:rFonts w:ascii="Times New Roman" w:hAnsi="Times New Roman" w:cs="Times New Roman"/>
          <w:b/>
          <w:b/>
          <w:sz w:val="32"/>
          <w:szCs w:val="32"/>
        </w:rPr>
      </w:pPr>
      <w:r>
        <w:rPr>
          <w:rFonts w:cs="Times New Roman" w:ascii="Times New Roman" w:hAnsi="Times New Roman"/>
          <w:b/>
          <w:sz w:val="32"/>
          <w:szCs w:val="32"/>
        </w:rPr>
        <w:t>«Финансы»</w:t>
      </w:r>
    </w:p>
    <w:p>
      <w:pPr>
        <w:pStyle w:val="Normal"/>
        <w:tabs>
          <w:tab w:val="clear" w:pos="708"/>
          <w:tab w:val="left" w:pos="-23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340" w:leader="none"/>
          <w:tab w:val="left" w:pos="4510"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ил:</w:t>
      </w:r>
      <w:r>
        <w:rPr>
          <w:rFonts w:cs="Times New Roman" w:ascii="Times New Roman" w:hAnsi="Times New Roman"/>
          <w:sz w:val="28"/>
          <w:szCs w:val="28"/>
        </w:rPr>
        <w:t xml:space="preserve"> ___________________</w:t>
      </w:r>
    </w:p>
    <w:p>
      <w:pPr>
        <w:pStyle w:val="Normal"/>
        <w:tabs>
          <w:tab w:val="clear" w:pos="708"/>
          <w:tab w:val="left" w:pos="-2340" w:leader="none"/>
        </w:tabs>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студент гр. Д191у </w:t>
      </w:r>
    </w:p>
    <w:p>
      <w:pPr>
        <w:pStyle w:val="Normal"/>
        <w:tabs>
          <w:tab w:val="clear" w:pos="708"/>
          <w:tab w:val="left" w:pos="-234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орова Оксана Леонидовна</w:t>
      </w:r>
    </w:p>
    <w:p>
      <w:pPr>
        <w:pStyle w:val="Normal"/>
        <w:tabs>
          <w:tab w:val="clear" w:pos="708"/>
          <w:tab w:val="left" w:pos="5220"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чный руководитель</w:t>
      </w:r>
      <w:r>
        <w:rPr>
          <w:rFonts w:cs="Times New Roman" w:ascii="Times New Roman" w:hAnsi="Times New Roman"/>
          <w:sz w:val="28"/>
          <w:szCs w:val="28"/>
        </w:rPr>
        <w:t>:________</w:t>
      </w:r>
    </w:p>
    <w:p>
      <w:pPr>
        <w:pStyle w:val="Normal"/>
        <w:tabs>
          <w:tab w:val="clear" w:pos="708"/>
          <w:tab w:val="left" w:pos="522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преподаватель</w:t>
      </w:r>
    </w:p>
    <w:p>
      <w:pPr>
        <w:pStyle w:val="Normal"/>
        <w:tabs>
          <w:tab w:val="clear" w:pos="708"/>
          <w:tab w:val="left" w:pos="5220" w:leader="none"/>
        </w:tabs>
        <w:ind w:left="4620" w:hanging="20"/>
        <w:rPr>
          <w:rFonts w:ascii="Times New Roman" w:hAnsi="Times New Roman" w:cs="Times New Roman"/>
          <w:sz w:val="28"/>
          <w:szCs w:val="28"/>
        </w:rPr>
      </w:pPr>
      <w:r>
        <w:rPr>
          <w:rFonts w:cs="Times New Roman" w:ascii="Times New Roman" w:hAnsi="Times New Roman"/>
          <w:sz w:val="28"/>
          <w:szCs w:val="28"/>
        </w:rPr>
        <w:t>Фатыхова  Альмира Мухамадхановна</w:t>
      </w:r>
    </w:p>
    <w:p>
      <w:pPr>
        <w:pStyle w:val="Normal"/>
        <w:tabs>
          <w:tab w:val="clear" w:pos="708"/>
          <w:tab w:val="left" w:pos="-2340" w:leader="none"/>
        </w:tabs>
        <w:ind w:left="460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ind w:left="504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ind w:left="504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ind w:left="504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40" w:leader="none"/>
        </w:tabs>
        <w:ind w:left="504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40" w:leader="none"/>
        </w:tabs>
        <w:ind w:left="504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40" w:leader="none"/>
        </w:tabs>
        <w:ind w:left="504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40" w:leader="none"/>
        </w:tabs>
        <w:ind w:left="504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Казань – 2010</w:t>
      </w:r>
      <w:r>
        <w:br w:type="page"/>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Содержание</w:t>
        <w:br/>
      </w:r>
    </w:p>
    <w:p>
      <w:pPr>
        <w:pStyle w:val="Normal"/>
        <w:spacing w:lineRule="auto" w:line="360"/>
        <w:ind w:hanging="0"/>
        <w:rPr/>
      </w:pPr>
      <w:r>
        <w:rPr>
          <w:rFonts w:cs="Times New Roman" w:ascii="Times New Roman" w:hAnsi="Times New Roman"/>
          <w:sz w:val="28"/>
          <w:szCs w:val="28"/>
        </w:rPr>
        <w:t>Введение…………………………………………………………………………...3</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 Общие понятия государственного надзора за деятельностью банков…6</w:t>
        <w:br/>
        <w:t>1.1. Сущность государственного контроля и надзора………6</w:t>
        <w:br/>
        <w:t>1.2. Центральный банк как субъект государственного контроля и надзора в банковской системе……………………………………………………………...11</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1.3. Правовые основы организации банковского надзора в России………….17</w:t>
        <w:br/>
        <w:t>2. Анализ действующей практики проведения банковского надзора………..21</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1. Анализ контрольных мероприятий за деятельностью ОАО АИКБ «Нико-банк» со стороны Центрального банка…………………………………………21</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2.2. Обобщение зарубежного опыта организации банковского надзора…..31</w:t>
        <w:br/>
        <w:t>2.3. Основные пути совершенствования банковского надзора ОАО АИКБ «Нико-банк» в системе государственного финансового контроля…………..33</w:t>
      </w:r>
    </w:p>
    <w:p>
      <w:pPr>
        <w:pStyle w:val="Normal"/>
        <w:spacing w:lineRule="auto" w:line="360"/>
        <w:ind w:hanging="0"/>
        <w:rPr/>
      </w:pPr>
      <w:r>
        <w:rPr>
          <w:rFonts w:cs="Times New Roman" w:ascii="Times New Roman" w:hAnsi="Times New Roman"/>
          <w:sz w:val="28"/>
          <w:szCs w:val="28"/>
        </w:rPr>
        <w:t>Выводы и предложения…………………………………………………………37</w:t>
      </w:r>
    </w:p>
    <w:p>
      <w:pPr>
        <w:pStyle w:val="Normal"/>
        <w:spacing w:lineRule="auto" w:line="360"/>
        <w:ind w:hanging="0"/>
        <w:rPr/>
      </w:pPr>
      <w:r>
        <w:rPr>
          <w:rFonts w:cs="Times New Roman" w:ascii="Times New Roman" w:hAnsi="Times New Roman"/>
          <w:sz w:val="28"/>
          <w:szCs w:val="28"/>
        </w:rPr>
        <w:t>Список использованной литературы…………………………………………...40</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ConsPlu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зисные процессы в сегодняшней российской экономики существенно осложняют положение в банковском секторе России. Возможности получения надежной прибыли относительно сокращаются. Финансовые затруднения банковских партнеров и клиентов, кризис неплатежей осложняют положение банков, а наименее устойчивых из них приводят к банкротству. Аферы со средствами населения подрывают доверие к финансовым институтам. Инфляционные всплески, прогнозы роста нестабильности, слабая предсказуемость государственной экономической политики повышают риск не только производственных инвестиций, но и любых долгосрочных процессов. И необходимо эффективное регулирования банковск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еоретическая значимость темы, заключается в том, что именно от банковской системы, ее государственного регулирования, а в частности от денежно- кредитной политики Центробанка зависит экономика страны. Это составная часть единой государственной экономической политики, проявляющаяся в воздействии на количество денег в обращении с целью достижения стабильности цен, обеспечения максимально возможной занятости населения, а также роста реального объема производст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ель исследования – рассмотреть сущность, методы и принципы регулирования банковск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одержание поставленных задач, включает в себя теоретические вопросы исследования государственного регулирования банковской деятельности, сущность и методы государственного регулирования банковской деятельности в РФ. Методы регулирования рассматриваются на примере ОАО «Нико-банк» г. Оренбург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ути совершенствования включают проблемы государственного регулирования банковской деятельности в России, мировой опыт и проблемы банковской деятельности в Росси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ъектом исследования является: банковская система в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ная проблема изучается авторами давно, значение государственного регулирования подчеркивается и как в специальной литературе, так и в государственных законодательных актах. Значение банковской системы, определение банка затрагивается как в Федеральном Законе от 02.12. 1990 № 395- 1 (ред. от 29.12. 2006) «О банках и банковской деятельности»,  в Налоговом Кодексе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 всей специальной литературе подчеркивается, что банки прежде всего – это кредитные организации, финансовые институты, которые действуют в рамках единого финансово – кредитного механизма. И все авторы определяют важность денежно- кредитной политики страны, которая определяется денежно – кредитной политикой Центробанка РФ и является важной составляющей банковской системы РФ и государственного регулирования банковской систем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Еще Макконнеллом К.Р. и Брю Л.С. определялось, что основополагающей целью денежно- кредитной политики является «помощь экономике в достижении общего уровня производства, характеризующегося полной занятостью и отсутствием инфляци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которые необходимо решить при написании данной работы: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ыяснить сущность государственного регулирования банковской деятельности;</w:t>
      </w:r>
    </w:p>
    <w:p>
      <w:pPr>
        <w:pStyle w:val="Normal"/>
        <w:spacing w:lineRule="auto" w:line="360"/>
        <w:rPr/>
      </w:pPr>
      <w:r>
        <w:rPr>
          <w:rFonts w:cs="Times New Roman" w:ascii="Times New Roman" w:hAnsi="Times New Roman"/>
          <w:color w:val="000000"/>
          <w:sz w:val="28"/>
          <w:szCs w:val="28"/>
        </w:rPr>
        <w:t>- изучить правовые основы регулирования банковской деятельности;</w:t>
      </w:r>
    </w:p>
    <w:p>
      <w:pPr>
        <w:pStyle w:val="Normal"/>
        <w:spacing w:lineRule="auto" w:line="360"/>
        <w:rPr/>
      </w:pPr>
      <w:r>
        <w:rPr>
          <w:rFonts w:cs="Times New Roman" w:ascii="Times New Roman" w:hAnsi="Times New Roman"/>
          <w:color w:val="000000"/>
          <w:sz w:val="28"/>
          <w:szCs w:val="28"/>
        </w:rPr>
        <w:t>- выявить регулирование банковской деятельности в РФ на примере ОАО «Нико-банк»;</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изучить проблемы организации банковского регулирования и надзора в РФ и пути их совершенствования;</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зучить мировой опыт государственного регулирования банковской системы. </w:t>
      </w:r>
    </w:p>
    <w:p>
      <w:pPr>
        <w:pStyle w:val="ConsPlusNormal"/>
        <w:widowControl/>
        <w:spacing w:lineRule="auto" w:line="360"/>
        <w:ind w:firstLine="709"/>
        <w:jc w:val="both"/>
        <w:rPr/>
      </w:pPr>
      <w:r>
        <w:rPr>
          <w:rFonts w:cs="Times New Roman" w:ascii="Times New Roman" w:hAnsi="Times New Roman"/>
          <w:sz w:val="28"/>
          <w:szCs w:val="28"/>
        </w:rPr>
        <w:t>В процессе работы были использованы следующие источники: Конституция Российской Федерации от 12 декабря 1993г., Федеральные Законы Российской Федерации: Федеральный Закон «О Центральном Банке Российской Федерации»  (изм. от 18.07.2005), «О валютном регулировании и валютном контроле» ( в ред. от 29. 06.2004 № 58-ФЗ).</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аботы включает в себя введение, две главы, выводы и предложения, список литератур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нятия государственного надзора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за деятельностью банков</w:t>
        <w:b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1Сущность государственного контроля и надзо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 целью определения роли и места государственного контроля, необходимо выяснить, что вкладывается в понятие «контрол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онтроля, означающее проверку, а также наблюдение с целью проверки, дано в Словаре русского языка С.И. Ожегова. Контроль охватывает наблюдение за разными участками и аспектами деятельности и принятие необходимых мер к прекращению аномального развития события. Очевидно, что вряд ли какой-либо хозяйствующий субъект сможет функционировать без контроля, поскольку контроль предполагает и проверку взаимодействия всех подразделений и сотрудников между собой. Исходя из этого, контроль, можно рассматривать как один из компонентов управле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которые ученые под контролем понимают «систему наблюдения и проверки процесса функционирования объекта с целью устранения отклонений от заданных параметров» [4, 433].</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Г. Афанасьев определяет контроль как систему наблюдения и проверки соответствия процесса функционирования объекта принятым управленческим решениям; выявление результатов воздействия субъекта на объект, включая анализ допущенных отклонений от требований управленческих решений, от принятых принципов организации и регулирования [5, 226]</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нтроль, как управленческая функция, имеет своим непосредственным назначением установление соответствия или несоответствия фактического состояния и деятельности управляемых, заданному им состоянию. Это состояние определяется законами и подзаконными нормативно-правовыми актами, распоряжениями и т.д. По результатам контрольных проверок устанавливаются отклонения управляемого объекта от заданного состояния или корректируется решение, определяющее это состоя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М. Манохин [9, 226] определяет контроль как метод, включающий три элемента: проверка фактического выполнения закона, иного нормативного или индивидуального предписания, распоряжения, задания, норматива, словом, всей деятельности подконтрольных органов и организаций; проверка путей и средств выполнения закона, иного правового предписания, задания, поручения, позволяющая оценить работу конкретных лиц со стороны действительно деловой, оценить, как достигнуты результаты, в том числе соблюдена ли законность; принятие мер в процессе контроля для оценки, исправления положения, устранения недостатков, поощрения или, наоборот, наказа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яд авторов рассматривает контроль как способ обеспечения законности и дисциплины. По мнению Ю.М. Козлова, при таком подходе к пониманию контроля в него включаются: наблюдение за функционированием соответствующего подконтрольного объекта; получение объективной и достоверной информации о состоянии законности и дисциплины; принятие мер по предотвращению и устранению нарушений законности и дисциплины; выявление причин и условий, способствующих правонарушениям; принятие мер по привлечению к ответственности лиц, виновных в нарушении законности и дисциплин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нтроль может рассматриваться (применительно к отдельному решению) и как одна из стадий управленческого цикла. В самом управленческом цикле выделяются следующие стадии: выявление проблем, нуждающихся в разрешении, выработка и принятие решения, организация его исполнения, проверка его исполнения, подведение итогов.</w:t>
      </w:r>
    </w:p>
    <w:p>
      <w:pPr>
        <w:pStyle w:val="Normal"/>
        <w:spacing w:lineRule="auto" w:line="360"/>
        <w:rPr/>
      </w:pPr>
      <w:r>
        <w:rPr>
          <w:rFonts w:cs="Times New Roman" w:ascii="Times New Roman" w:hAnsi="Times New Roman"/>
          <w:color w:val="000000"/>
          <w:sz w:val="28"/>
          <w:szCs w:val="28"/>
        </w:rPr>
        <w:t>Представляют интерес и высказываемые в литературе взгляды, согласно которым контроль занимает особое место в системе правового регулирования. Правовое регулирование заключается в последовательном юридическом воздействии на общественные отношения и включает несколько стадий</w:t>
      </w:r>
      <w:r>
        <w:rPr>
          <w:rStyle w:val="EndnoteCharacters"/>
          <w:rStyle w:val="EndnoteAnchor"/>
          <w:rFonts w:cs="Times New Roman" w:ascii="Times New Roman" w:hAnsi="Times New Roman"/>
          <w:color w:val="000000"/>
          <w:sz w:val="28"/>
          <w:szCs w:val="28"/>
        </w:rPr>
        <w:endnoteReference w:id="2"/>
      </w:r>
      <w:r>
        <w:rPr>
          <w:rFonts w:cs="Times New Roman" w:ascii="Times New Roman" w:hAnsi="Times New Roman"/>
          <w:color w:val="000000"/>
          <w:sz w:val="28"/>
          <w:szCs w:val="28"/>
        </w:rPr>
        <w:t>, среди которых предлагается выделять стадию правового контроля [8, 1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контроль в качестве одной из стадий правового регулирования, следует отметить, что в правовом регулировании он занимает особое место, одновременно присутствуя на всех стадиях указанного процесса. Результатом такого присутствия может быть, например, принятие, изменение или отмена нормативно-правовых или индивидуальных актов в случае их противоречия закону [3, 6]</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чевидно, что вышеназванные исследователи не дают универсального определения понятия контроля. Феномен контроля рассматривается представителями научных направлений: философских, управленческих, политических, правовых, кибернетики в различных аспектах. Поэтому можно согласиться с мнением каждого из авторов, так как в его индивидуальном подходе содержится определенный элемент того большого и емкого содержания, которым обладает понятие «контроль». В связи с этим важно преодолеть желание сформулировать единое многоаспектное определение контрол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за всем этим разнообразным пониманием контроля невозможно не увидеть того главного, что объединяет все приведенные выше позиции, - его универсальный социально-правовой смысл.</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нтроль представляет собой систему действий по наблюдению, проверке протекающих процессов по выявлению фактического положения дел, сравнению полученных результатов с предварительно определенными целями, установленными нормами, стандартами и так далее, устранению выявленных недостатков и оценке эффективности управляющего воздействия [10, 12-16] Таким образом, контроль способствует защите конкретных ценностей и общественных отношений; обеспечивает их сохранение и прогрессивное изменение, утверждение и развитие достигнутых положительных результатов, преодоление нежелательных отклонений от деятельности по достижению запланированного результат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нализ научной литературы по вопросам контроля, а также действующего законодательства Российской Федерации позволяет сделать вывод о существовании следующих видов контроля:</w:t>
      </w:r>
    </w:p>
    <w:p>
      <w:pPr>
        <w:pStyle w:val="Normal"/>
        <w:numPr>
          <w:ilvl w:val="0"/>
          <w:numId w:val="1"/>
        </w:numPr>
        <w:tabs>
          <w:tab w:val="clear" w:pos="708"/>
          <w:tab w:val="left" w:pos="0" w:leader="none"/>
          <w:tab w:val="left" w:pos="108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 осуществляемого органами государственной власти за соблюдением законодательства, требований иных нормативно-правовых актов в сфере экономики, социально-культурной и административно-политической сферах;</w:t>
      </w:r>
    </w:p>
    <w:p>
      <w:pPr>
        <w:pStyle w:val="Normal"/>
        <w:numPr>
          <w:ilvl w:val="0"/>
          <w:numId w:val="1"/>
        </w:numPr>
        <w:tabs>
          <w:tab w:val="clear" w:pos="708"/>
          <w:tab w:val="left" w:pos="0" w:leader="none"/>
          <w:tab w:val="left" w:pos="108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 осуществляемого на территории муниципального образования органами местного самоуправления или уполномоченными ими органами в соответствии с законодательством Российской Федерации в порядке, установленном нормативными правовыми актами органов местного самоуправлении;</w:t>
      </w:r>
    </w:p>
    <w:p>
      <w:pPr>
        <w:pStyle w:val="Normal"/>
        <w:numPr>
          <w:ilvl w:val="0"/>
          <w:numId w:val="1"/>
        </w:numPr>
        <w:tabs>
          <w:tab w:val="clear" w:pos="708"/>
          <w:tab w:val="left" w:pos="0" w:leader="none"/>
          <w:tab w:val="left" w:pos="108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го - осуществляемого субъектами хозяйственной и иной деятельности в соответствии с законодательством Российской Федерации в порядке, установленном их уставами в целях обеспечения выполнения в процессе этой деятельности требований, установленных законодательством и иными нормативно-правовыми актами;</w:t>
      </w:r>
    </w:p>
    <w:p>
      <w:pPr>
        <w:pStyle w:val="Normal"/>
        <w:numPr>
          <w:ilvl w:val="0"/>
          <w:numId w:val="1"/>
        </w:numPr>
        <w:tabs>
          <w:tab w:val="clear" w:pos="708"/>
          <w:tab w:val="left" w:pos="0" w:leader="none"/>
          <w:tab w:val="left" w:pos="108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го - осуществляемого общественными и иными некоммерческими объединениями в соответствии с законодательством Российской Федерации в порядке, установленном их уставами, а также гражданами в соответствии с законодательством за подготовкой и принятием исполнительными органами государственной власти и органами местного самоуправления решений, затрагивающих их интересы и предотвращения нарушения законодательства в той или иной сфер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статуса органов, осуществляющих государственный контроль, можно выделить следующие его виды: - президентский контроль; - контроль законодательной власти; - контроль исполнительной власти; - судебный контроль; - прокурорский надзор; - контроль Уполномоченного по правам челове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 августа 2001 года в законах и других нормативно-правовых актах не раскрывалось, понятие «государственный контроль». Принятый 8 августа 2001 г Федеральный закон № 134-ФЗ «О защите прав юридических лиц и индивидуальных предпринимателей при проведении государственного контроля (надзора)»[1] внес некоторую определенность в данный вопрос, но не смог решить всех пробле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азванным Законом под государственным контролем (надзором) понимается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о правовыми актами (далее также обязательные требова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акое определение в законе государственного контроля (надзора) приводит к следующим выводам: во-первых, не делается различия между контролем и надзором, что, является, по меньшей мере, некорректным; во-вторых, государственный контроль (надзор) сводится только к проведению проверки (это одна из многих форм контроля), а такие действия, как сбор информации, проведение исследований и экспертиз, оформление результатов проверки и принятие мер по результатам контроля, относятся к контрольным мероприятиям. Таким образом, российский законодатель не учел мнения большинства исследователей в области контроля и, в отличие от ранее приводимых понятий контроля, дал свое, более узкое его понима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правовых актах закрепляются назначение, цели и гарантии осуществления государственного контроля, определяются его субъекты и объекты, устанавливаются процедурные формы его осуществления. При правовой регламентации контроля значительное внимание уделяется защите прав и свобод человека и гражданина во время осуществления контроля.</w:t>
      </w:r>
    </w:p>
    <w:p>
      <w:pPr>
        <w:pStyle w:val="Normal"/>
        <w:spacing w:lineRule="auto" w:line="360"/>
        <w:rPr/>
      </w:pPr>
      <w:r>
        <w:rPr>
          <w:rFonts w:cs="Times New Roman" w:ascii="Times New Roman" w:hAnsi="Times New Roman"/>
          <w:color w:val="000000"/>
          <w:sz w:val="28"/>
          <w:szCs w:val="28"/>
        </w:rPr>
        <w:t>Реализация контроля обеспечивается возможностью применения различных видов государственного принуждения [7, 39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о сводить контроль к принуждению - значит искажать исходное положение вещей. К принуждению прибегают лишь в случае выявления неправомерных действий. Посредством контроля выявляются сбои в государственном управлении, проводится корректировка, изменение правовых норм, структурных элементов органов государственной исполнительной власти. Контроль - повседневная, необходимая деятельность творческого характера, без которой немыслимо государственное управление. Основное назначение контроля — способствовать неукоснительному выполнению решений в установленный срок, достижению высоких конечных результатов, повышению уровня организованности в управленческой деятельности и ответственности в работе всех должностных лиц, обеспечить большую ритмичность и целеустремленность в работе государственного аппарата управления. Важнейшая задача контроля в этой связи – предупреждение нежелательных последствий.</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pPr>
      <w:r>
        <w:rPr>
          <w:rFonts w:cs="Times New Roman" w:ascii="Times New Roman" w:hAnsi="Times New Roman"/>
          <w:b/>
          <w:sz w:val="28"/>
          <w:szCs w:val="28"/>
        </w:rPr>
        <w:t>1.2 Центральный банк как субъект государственного контроля и надзора в банковской систем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банковской деятельности в рыночной экономике осуществляется прежде всего в рамках самой банковской системы и находит свое выражение в воздействии на коммерческие банки  Центробанка. Оно необходимо для осуществления законодательно определённых задач общественного воспроизвод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банковской системе России ЦБ РФ (ЦБР) определён как главный банк страны и кредитор последней инстанции. Он находится в государственной собственности и служит основным субъектом  госрегулирования функционирования коммерческих банков. Центральный банк призван приводить их деятельность в соответствие с общей экономической стратегией и выступает ключевым агентом государственной денежно-кредитной поли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прос о сущности Центрального банка не так прост, как кажется на первый взгляд.  Банки подобного типа занимаются самыми разнообразным видами деятельности. Они не только проводят традиционные для банков операции по кредитованию, организации расчетов в наличной и безналичной формах, хранят денежные средства клиентов, эмитируют платежные средства, но и управляют золотовалютными резервами страны, анализируют и прогнозируют состояние национальной экономики, выполняют надзорную и контрольные функ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БР, как и Центробанк любой страны, решает задачу контроля объёма и структуры денежной массы в обращении.  Важно, иметь ввиду, что в рыночной экономике эмиссия денег осуществляется преимущественно в процессе Депозитно-ссудных операций коммерческих банков, которые в отличие от Центробанка суть функционирующие кредитные учреждения, непосредственно связанные со сферами производства и обращения. Именно через влияние на эти учреждения, в частности на динамику их депозитов, на их активные, прежде всего ссудные, операции Центробанк оказывается в состоянии регулировать макроэкономические процес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дна из ключевых задач ЦБР по управлению денежно-кредитными отношениями - обеспечение надежности и поддержание стабильности банковской системы, позволяющие избежать разрушительных для экономике банкротств бан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ая в сфере  экономических  отношений на макро – и микроуровнях, центральные банки занимаются вопросами материально – технического обеспечения и эксплуатации вверенных им объектов и оборудования, располагают собственными технологическими центрами и информационными системами, собирают и обрабатывают соответствующую информацию. Сочетание экономических, организационных и материально – технических операций в известной степени формулирует сущность центрального  банка, делает его «многоликим институтов».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ёжность и стабильность банковской системы необходима последующим причин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ез них вообще невозможно выполнение ЦБР свои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мерческие банки играют существенная роль в процессе общественного производства и от их стабильности зависит развитие экономи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ятельность коммерческих банков характеризуется повышенной финансовой уязвимостью из-за высокого удельного веса в их пассивных привлеченных средств, в том числе централизованных банковских креди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матриваемая задача ЦБР  достигается в процессе решения таких двух конкретных проблем, как регулирование рынка кредитных ресурсов и защита вкладчиков коммерческих банков от финансовых потерь, весьма вероятных, пока банки эти ещё весьма слаб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действие Центробанка на деятельность коммерческих банков осуществляется по следующим основным направлениям:</w:t>
      </w:r>
    </w:p>
    <w:p>
      <w:pPr>
        <w:pStyle w:val="Normal"/>
        <w:numPr>
          <w:ilvl w:val="0"/>
          <w:numId w:val="3"/>
        </w:numPr>
        <w:overflowPunct w:val="false"/>
        <w:autoSpaceDE w:val="false"/>
        <w:spacing w:lineRule="auto" w:line="360"/>
        <w:ind w:left="0" w:firstLine="709"/>
        <w:textAlignment w:val="baseline"/>
        <w:rPr>
          <w:rFonts w:ascii="Times New Roman" w:hAnsi="Times New Roman" w:cs="Times New Roman"/>
          <w:sz w:val="28"/>
          <w:szCs w:val="28"/>
        </w:rPr>
      </w:pPr>
      <w:r>
        <w:rPr>
          <w:rFonts w:cs="Times New Roman" w:ascii="Times New Roman" w:hAnsi="Times New Roman"/>
          <w:sz w:val="28"/>
          <w:szCs w:val="28"/>
        </w:rPr>
        <w:t>Создание общих законодательных, исполнительных, судебных условий, позволяющим коммерческим банкам реализовать свои экономические интересы.</w:t>
      </w:r>
    </w:p>
    <w:p>
      <w:pPr>
        <w:pStyle w:val="Normal"/>
        <w:numPr>
          <w:ilvl w:val="0"/>
          <w:numId w:val="3"/>
        </w:numPr>
        <w:overflowPunct w:val="false"/>
        <w:autoSpaceDE w:val="false"/>
        <w:spacing w:lineRule="auto" w:line="360"/>
        <w:ind w:left="0" w:firstLine="709"/>
        <w:textAlignment w:val="baseline"/>
        <w:rPr>
          <w:rFonts w:ascii="Times New Roman" w:hAnsi="Times New Roman" w:cs="Times New Roman"/>
          <w:sz w:val="28"/>
          <w:szCs w:val="28"/>
        </w:rPr>
      </w:pPr>
      <w:r>
        <w:rPr>
          <w:rFonts w:cs="Times New Roman" w:ascii="Times New Roman" w:hAnsi="Times New Roman"/>
          <w:sz w:val="28"/>
          <w:szCs w:val="28"/>
        </w:rPr>
        <w:t>Проведение мер денежно-кредитного регулирования, оказывающих влияние на объём и структуру денежной массы в обращении через изменение размеров ресурсов коммерческих банков, которые могут быть использованы для кредитных вложений в экономику.</w:t>
      </w:r>
    </w:p>
    <w:p>
      <w:pPr>
        <w:pStyle w:val="Normal"/>
        <w:numPr>
          <w:ilvl w:val="0"/>
          <w:numId w:val="3"/>
        </w:numPr>
        <w:overflowPunct w:val="false"/>
        <w:autoSpaceDE w:val="false"/>
        <w:spacing w:lineRule="auto" w:line="360"/>
        <w:ind w:left="0" w:firstLine="709"/>
        <w:textAlignment w:val="baseline"/>
        <w:rPr>
          <w:rFonts w:ascii="Times New Roman" w:hAnsi="Times New Roman" w:cs="Times New Roman"/>
          <w:sz w:val="28"/>
          <w:szCs w:val="28"/>
        </w:rPr>
      </w:pPr>
      <w:r>
        <w:rPr>
          <w:rFonts w:cs="Times New Roman" w:ascii="Times New Roman" w:hAnsi="Times New Roman"/>
          <w:sz w:val="28"/>
          <w:szCs w:val="28"/>
        </w:rPr>
        <w:t>Установление экономических нормативов и надзор за их соблюдением с целью обеспечение ликвидности банковских балан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действие Центробанка на деятельность коммерческих банков может осуществляться методами, носящими как сугубо экономический (т.е. косвенный), так и экономико-административный (прям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едитное регулирование, далее, включает совокупность методов, выбор которых зависит от объекта и цели регулирования, а также от степени зрелости рыночных отношений. В процессе воздействия на работу коммерческих банков объектом регулирования ЦБР становятся определенные макроэкономические характеристики использования кредита, позволяющие, с одной стороны, влиять на экономику в целом, а с другой, - обеспечивать ликвидность банковской системы.</w:t>
      </w:r>
    </w:p>
    <w:p>
      <w:pPr>
        <w:pStyle w:val="Normal"/>
        <w:spacing w:lineRule="auto" w:line="360"/>
        <w:rPr/>
      </w:pPr>
      <w:r>
        <w:rPr>
          <w:rFonts w:cs="Times New Roman" w:ascii="Times New Roman" w:hAnsi="Times New Roman"/>
          <w:sz w:val="28"/>
          <w:szCs w:val="28"/>
        </w:rPr>
        <w:t xml:space="preserve">Для того, чтобы ответить на вопрос, в чем состоит сущность центрального банка, необходимо, во – первых, определить, что наряду с его общими признаками является его спецификой, во – вторых, что составляет основу его деятельности, </w:t>
      </w:r>
      <w:r>
        <w:rPr>
          <w:rFonts w:cs="Times New Roman" w:ascii="Times New Roman" w:hAnsi="Times New Roman"/>
          <w:color w:val="000000"/>
          <w:spacing w:val="5"/>
          <w:sz w:val="28"/>
          <w:szCs w:val="28"/>
        </w:rPr>
        <w:t xml:space="preserve">в – третьих, какова структура центрального банка. </w:t>
      </w:r>
      <w:r>
        <w:rPr>
          <w:rFonts w:cs="Times New Roman" w:ascii="Times New Roman" w:hAnsi="Times New Roman"/>
          <w:color w:val="000000"/>
          <w:spacing w:val="6"/>
          <w:sz w:val="28"/>
          <w:szCs w:val="28"/>
        </w:rPr>
        <w:t xml:space="preserve">Только ответив на эти три вопроса, мы можно выяснить </w:t>
      </w:r>
      <w:r>
        <w:rPr>
          <w:rFonts w:cs="Times New Roman" w:ascii="Times New Roman" w:hAnsi="Times New Roman"/>
          <w:color w:val="000000"/>
          <w:spacing w:val="2"/>
          <w:sz w:val="28"/>
          <w:szCs w:val="28"/>
        </w:rPr>
        <w:t xml:space="preserve">и дать определение сущности центрального банка. </w:t>
      </w:r>
    </w:p>
    <w:p>
      <w:pPr>
        <w:pStyle w:val="Normal"/>
        <w:spacing w:lineRule="auto" w:line="360"/>
        <w:rPr/>
      </w:pPr>
      <w:r>
        <w:rPr>
          <w:rFonts w:cs="Times New Roman" w:ascii="Times New Roman" w:hAnsi="Times New Roman"/>
          <w:color w:val="000000"/>
          <w:spacing w:val="1"/>
          <w:sz w:val="28"/>
          <w:szCs w:val="28"/>
        </w:rPr>
        <w:t>Прежде всего  центральные банки относятся преимущественно к сфере экономических отношений. По</w:t>
        <w:softHyphen/>
        <w:t xml:space="preserve">этому центральный банк можно охарактеризовать как </w:t>
      </w:r>
      <w:r>
        <w:rPr>
          <w:rFonts w:cs="Times New Roman" w:ascii="Times New Roman" w:hAnsi="Times New Roman"/>
          <w:iCs/>
          <w:color w:val="000000"/>
          <w:spacing w:val="1"/>
          <w:sz w:val="28"/>
          <w:szCs w:val="28"/>
        </w:rPr>
        <w:t>эко</w:t>
        <w:softHyphen/>
      </w:r>
      <w:r>
        <w:rPr>
          <w:rFonts w:cs="Times New Roman" w:ascii="Times New Roman" w:hAnsi="Times New Roman"/>
          <w:iCs/>
          <w:color w:val="000000"/>
          <w:spacing w:val="-2"/>
          <w:sz w:val="28"/>
          <w:szCs w:val="28"/>
        </w:rPr>
        <w:t>номический институт</w:t>
      </w:r>
      <w:r>
        <w:rPr>
          <w:rFonts w:cs="Times New Roman" w:ascii="Times New Roman" w:hAnsi="Times New Roman"/>
          <w:i/>
          <w:iCs/>
          <w:color w:val="000000"/>
          <w:spacing w:val="-2"/>
          <w:sz w:val="28"/>
          <w:szCs w:val="28"/>
        </w:rPr>
        <w:t>.</w:t>
      </w:r>
      <w:r>
        <w:rPr>
          <w:rFonts w:cs="Times New Roman" w:ascii="Times New Roman" w:hAnsi="Times New Roman"/>
          <w:iCs/>
          <w:color w:val="000000"/>
          <w:spacing w:val="-2"/>
          <w:sz w:val="28"/>
          <w:szCs w:val="28"/>
        </w:rPr>
        <w:t xml:space="preserve"> </w:t>
      </w:r>
    </w:p>
    <w:p>
      <w:pPr>
        <w:pStyle w:val="Normal"/>
        <w:spacing w:lineRule="auto" w:line="360"/>
        <w:rPr/>
      </w:pPr>
      <w:r>
        <w:rPr>
          <w:rFonts w:cs="Times New Roman" w:ascii="Times New Roman" w:hAnsi="Times New Roman"/>
          <w:color w:val="000000"/>
          <w:spacing w:val="1"/>
          <w:sz w:val="28"/>
          <w:szCs w:val="28"/>
        </w:rPr>
        <w:t>В арсенале центрального банка преимущественно эко</w:t>
        <w:softHyphen/>
      </w:r>
      <w:r>
        <w:rPr>
          <w:rFonts w:cs="Times New Roman" w:ascii="Times New Roman" w:hAnsi="Times New Roman"/>
          <w:color w:val="000000"/>
          <w:spacing w:val="-1"/>
          <w:sz w:val="28"/>
          <w:szCs w:val="28"/>
        </w:rPr>
        <w:t xml:space="preserve">номические методы регулирования, его денежно-кредитная </w:t>
      </w:r>
      <w:r>
        <w:rPr>
          <w:rFonts w:cs="Times New Roman" w:ascii="Times New Roman" w:hAnsi="Times New Roman"/>
          <w:color w:val="000000"/>
          <w:spacing w:val="2"/>
          <w:sz w:val="28"/>
          <w:szCs w:val="28"/>
        </w:rPr>
        <w:t>политика основана на использовании денег, кредита, про</w:t>
      </w:r>
      <w:r>
        <w:rPr>
          <w:rFonts w:cs="Times New Roman" w:ascii="Times New Roman" w:hAnsi="Times New Roman"/>
          <w:color w:val="000000"/>
          <w:spacing w:val="1"/>
          <w:sz w:val="28"/>
          <w:szCs w:val="28"/>
        </w:rPr>
        <w:t xml:space="preserve">цента, валютного курса как инструментов стимулирования </w:t>
      </w:r>
      <w:r>
        <w:rPr>
          <w:rFonts w:cs="Times New Roman" w:ascii="Times New Roman" w:hAnsi="Times New Roman"/>
          <w:color w:val="000000"/>
          <w:spacing w:val="4"/>
          <w:sz w:val="28"/>
          <w:szCs w:val="28"/>
        </w:rPr>
        <w:t>экономического развития. Функционируя в сфере товар</w:t>
        <w:softHyphen/>
        <w:t xml:space="preserve">но-денежных отношений, центральный банк оказывается </w:t>
      </w:r>
      <w:r>
        <w:rPr>
          <w:rFonts w:cs="Times New Roman" w:ascii="Times New Roman" w:hAnsi="Times New Roman"/>
          <w:color w:val="000000"/>
          <w:spacing w:val="3"/>
          <w:sz w:val="28"/>
          <w:szCs w:val="28"/>
        </w:rPr>
        <w:t>зависимым от степени их развития, их свертывание неиз</w:t>
        <w:softHyphen/>
      </w:r>
      <w:r>
        <w:rPr>
          <w:rFonts w:cs="Times New Roman" w:ascii="Times New Roman" w:hAnsi="Times New Roman"/>
          <w:color w:val="000000"/>
          <w:sz w:val="28"/>
          <w:szCs w:val="28"/>
        </w:rPr>
        <w:t xml:space="preserve">бежно приводит к упразднению банка. Вместе с тем нельзя </w:t>
      </w:r>
      <w:r>
        <w:rPr>
          <w:rFonts w:cs="Times New Roman" w:ascii="Times New Roman" w:hAnsi="Times New Roman"/>
          <w:color w:val="000000"/>
          <w:spacing w:val="-2"/>
          <w:sz w:val="28"/>
          <w:szCs w:val="28"/>
        </w:rPr>
        <w:t xml:space="preserve">не признать, что это не может составлять его сущность, ведь </w:t>
      </w:r>
      <w:r>
        <w:rPr>
          <w:rFonts w:cs="Times New Roman" w:ascii="Times New Roman" w:hAnsi="Times New Roman"/>
          <w:color w:val="000000"/>
          <w:spacing w:val="-1"/>
          <w:sz w:val="28"/>
          <w:szCs w:val="28"/>
        </w:rPr>
        <w:t>экономическими видами деятельности заняты и другие эко</w:t>
        <w:softHyphen/>
      </w:r>
      <w:r>
        <w:rPr>
          <w:rFonts w:cs="Times New Roman" w:ascii="Times New Roman" w:hAnsi="Times New Roman"/>
          <w:color w:val="000000"/>
          <w:spacing w:val="1"/>
          <w:sz w:val="28"/>
          <w:szCs w:val="28"/>
        </w:rPr>
        <w:t>номические субъекты. Наша задача при раскрытии сущно</w:t>
        <w:softHyphen/>
      </w:r>
      <w:r>
        <w:rPr>
          <w:rFonts w:cs="Times New Roman" w:ascii="Times New Roman" w:hAnsi="Times New Roman"/>
          <w:color w:val="000000"/>
          <w:sz w:val="28"/>
          <w:szCs w:val="28"/>
        </w:rPr>
        <w:t xml:space="preserve">сти состоит в ином — не в показе всеобщего, свойственного </w:t>
      </w:r>
      <w:r>
        <w:rPr>
          <w:rFonts w:cs="Times New Roman" w:ascii="Times New Roman" w:hAnsi="Times New Roman"/>
          <w:color w:val="000000"/>
          <w:spacing w:val="2"/>
          <w:sz w:val="28"/>
          <w:szCs w:val="28"/>
        </w:rPr>
        <w:t>для множества явлений, а в раскрытии особенного, специ</w:t>
        <w:softHyphen/>
      </w:r>
      <w:r>
        <w:rPr>
          <w:rFonts w:cs="Times New Roman" w:ascii="Times New Roman" w:hAnsi="Times New Roman"/>
          <w:color w:val="000000"/>
          <w:sz w:val="28"/>
          <w:szCs w:val="28"/>
        </w:rPr>
        <w:t>фики деятельности, отличающей центральный банк от дру</w:t>
        <w:softHyphen/>
        <w:t xml:space="preserve">гих институтов. </w:t>
      </w:r>
    </w:p>
    <w:p>
      <w:pPr>
        <w:pStyle w:val="Normal"/>
        <w:spacing w:lineRule="auto" w:line="360"/>
        <w:rPr/>
      </w:pPr>
      <w:r>
        <w:rPr>
          <w:rFonts w:cs="Times New Roman" w:ascii="Times New Roman" w:hAnsi="Times New Roman"/>
          <w:color w:val="000000"/>
          <w:spacing w:val="2"/>
          <w:sz w:val="28"/>
          <w:szCs w:val="28"/>
        </w:rPr>
        <w:t>В перечне выполняемых центральным банком опера</w:t>
        <w:softHyphen/>
      </w:r>
      <w:r>
        <w:rPr>
          <w:rFonts w:cs="Times New Roman" w:ascii="Times New Roman" w:hAnsi="Times New Roman"/>
          <w:color w:val="000000"/>
          <w:spacing w:val="1"/>
          <w:sz w:val="28"/>
          <w:szCs w:val="28"/>
        </w:rPr>
        <w:t>ций заметно и другое немаловажное свойство: в большин</w:t>
        <w:softHyphen/>
      </w:r>
      <w:r>
        <w:rPr>
          <w:rFonts w:cs="Times New Roman" w:ascii="Times New Roman" w:hAnsi="Times New Roman"/>
          <w:color w:val="000000"/>
          <w:sz w:val="28"/>
          <w:szCs w:val="28"/>
        </w:rPr>
        <w:t xml:space="preserve">стве своем все они связаны с обменом. Поэтому на полном </w:t>
      </w:r>
      <w:r>
        <w:rPr>
          <w:rFonts w:cs="Times New Roman" w:ascii="Times New Roman" w:hAnsi="Times New Roman"/>
          <w:color w:val="000000"/>
          <w:spacing w:val="-1"/>
          <w:sz w:val="28"/>
          <w:szCs w:val="28"/>
        </w:rPr>
        <w:t xml:space="preserve">основании центральный банк можно назвать </w:t>
      </w:r>
      <w:r>
        <w:rPr>
          <w:rFonts w:cs="Times New Roman" w:ascii="Times New Roman" w:hAnsi="Times New Roman"/>
          <w:bCs/>
          <w:iCs/>
          <w:color w:val="000000"/>
          <w:spacing w:val="-1"/>
          <w:sz w:val="28"/>
          <w:szCs w:val="28"/>
        </w:rPr>
        <w:t xml:space="preserve">институтом </w:t>
      </w:r>
      <w:r>
        <w:rPr>
          <w:rFonts w:cs="Times New Roman" w:ascii="Times New Roman" w:hAnsi="Times New Roman"/>
          <w:bCs/>
          <w:iCs/>
          <w:color w:val="000000"/>
          <w:spacing w:val="10"/>
          <w:sz w:val="28"/>
          <w:szCs w:val="28"/>
        </w:rPr>
        <w:t>обмена</w:t>
      </w:r>
      <w:r>
        <w:rPr>
          <w:rFonts w:cs="Times New Roman" w:ascii="Times New Roman" w:hAnsi="Times New Roman"/>
          <w:b/>
          <w:bCs/>
          <w:iCs/>
          <w:color w:val="000000"/>
          <w:spacing w:val="10"/>
          <w:sz w:val="28"/>
          <w:szCs w:val="28"/>
        </w:rPr>
        <w:t xml:space="preserve">, </w:t>
      </w:r>
      <w:r>
        <w:rPr>
          <w:rFonts w:cs="Times New Roman" w:ascii="Times New Roman" w:hAnsi="Times New Roman"/>
          <w:color w:val="000000"/>
          <w:spacing w:val="10"/>
          <w:sz w:val="28"/>
          <w:szCs w:val="28"/>
        </w:rPr>
        <w:t xml:space="preserve">обслуживающим переход материальных благ </w:t>
      </w:r>
      <w:r>
        <w:rPr>
          <w:rFonts w:cs="Times New Roman" w:ascii="Times New Roman" w:hAnsi="Times New Roman"/>
          <w:bCs/>
          <w:color w:val="000000"/>
          <w:spacing w:val="6"/>
          <w:sz w:val="28"/>
          <w:szCs w:val="28"/>
        </w:rPr>
        <w:t xml:space="preserve">от </w:t>
      </w:r>
      <w:r>
        <w:rPr>
          <w:rFonts w:cs="Times New Roman" w:ascii="Times New Roman" w:hAnsi="Times New Roman"/>
          <w:color w:val="000000"/>
          <w:spacing w:val="6"/>
          <w:sz w:val="28"/>
          <w:szCs w:val="28"/>
        </w:rPr>
        <w:t xml:space="preserve">одного экономического субъекта к другому. Нельзя, однако, утверждать, что в данной сфере экономических </w:t>
      </w:r>
      <w:r>
        <w:rPr>
          <w:rFonts w:cs="Times New Roman" w:ascii="Times New Roman" w:hAnsi="Times New Roman"/>
          <w:color w:val="000000"/>
          <w:spacing w:val="9"/>
          <w:sz w:val="28"/>
          <w:szCs w:val="28"/>
        </w:rPr>
        <w:t xml:space="preserve">отношений функционирует только центральный банк. </w:t>
      </w:r>
      <w:r>
        <w:rPr>
          <w:rFonts w:cs="Times New Roman" w:ascii="Times New Roman" w:hAnsi="Times New Roman"/>
          <w:color w:val="000000"/>
          <w:spacing w:val="-1"/>
          <w:sz w:val="28"/>
          <w:szCs w:val="28"/>
        </w:rPr>
        <w:t>Наряду с ним в фазе обмена функционируют и другие орга</w:t>
        <w:softHyphen/>
      </w:r>
      <w:r>
        <w:rPr>
          <w:rFonts w:cs="Times New Roman" w:ascii="Times New Roman" w:hAnsi="Times New Roman"/>
          <w:color w:val="000000"/>
          <w:spacing w:val="2"/>
          <w:sz w:val="28"/>
          <w:szCs w:val="28"/>
        </w:rPr>
        <w:t xml:space="preserve">низации, в том числе торговые и посреднические. </w:t>
      </w:r>
    </w:p>
    <w:p>
      <w:pPr>
        <w:pStyle w:val="Normal"/>
        <w:spacing w:lineRule="auto" w:line="360"/>
        <w:rPr/>
      </w:pPr>
      <w:r>
        <w:rPr>
          <w:rFonts w:cs="Times New Roman" w:ascii="Times New Roman" w:hAnsi="Times New Roman"/>
          <w:color w:val="000000"/>
          <w:spacing w:val="1"/>
          <w:sz w:val="28"/>
          <w:szCs w:val="28"/>
        </w:rPr>
        <w:t>Деятельность центрального банка в сфере обмена про</w:t>
        <w:softHyphen/>
      </w:r>
      <w:r>
        <w:rPr>
          <w:rFonts w:cs="Times New Roman" w:ascii="Times New Roman" w:hAnsi="Times New Roman"/>
          <w:color w:val="000000"/>
          <w:spacing w:val="7"/>
          <w:sz w:val="28"/>
          <w:szCs w:val="28"/>
        </w:rPr>
        <w:t xml:space="preserve">дуктов и услуг, следовательно, не может быть отнесена </w:t>
      </w:r>
      <w:r>
        <w:rPr>
          <w:rFonts w:cs="Times New Roman" w:ascii="Times New Roman" w:hAnsi="Times New Roman"/>
          <w:color w:val="000000"/>
          <w:spacing w:val="6"/>
          <w:sz w:val="28"/>
          <w:szCs w:val="28"/>
        </w:rPr>
        <w:t xml:space="preserve">к специфическим видам деятельности. Характеристика </w:t>
      </w:r>
      <w:r>
        <w:rPr>
          <w:rFonts w:cs="Times New Roman" w:ascii="Times New Roman" w:hAnsi="Times New Roman"/>
          <w:color w:val="000000"/>
          <w:spacing w:val="3"/>
          <w:sz w:val="28"/>
          <w:szCs w:val="28"/>
        </w:rPr>
        <w:t>центрального банка как института обмена выражает важ</w:t>
        <w:softHyphen/>
      </w:r>
      <w:r>
        <w:rPr>
          <w:rFonts w:cs="Times New Roman" w:ascii="Times New Roman" w:hAnsi="Times New Roman"/>
          <w:color w:val="000000"/>
          <w:spacing w:val="-1"/>
          <w:sz w:val="28"/>
          <w:szCs w:val="28"/>
        </w:rPr>
        <w:t>ную сторону его деятельности, где тем не менее проявляет</w:t>
        <w:softHyphen/>
      </w:r>
      <w:r>
        <w:rPr>
          <w:rFonts w:cs="Times New Roman" w:ascii="Times New Roman" w:hAnsi="Times New Roman"/>
          <w:color w:val="000000"/>
          <w:spacing w:val="3"/>
          <w:sz w:val="28"/>
          <w:szCs w:val="28"/>
        </w:rPr>
        <w:t>ся не его специфика, а одна из сторон, свойственная дея</w:t>
        <w:softHyphen/>
      </w:r>
      <w:r>
        <w:rPr>
          <w:rFonts w:cs="Times New Roman" w:ascii="Times New Roman" w:hAnsi="Times New Roman"/>
          <w:color w:val="000000"/>
          <w:spacing w:val="2"/>
          <w:sz w:val="28"/>
          <w:szCs w:val="28"/>
        </w:rPr>
        <w:t xml:space="preserve">тельности и других экономических субъектов. </w:t>
      </w:r>
    </w:p>
    <w:p>
      <w:pPr>
        <w:pStyle w:val="Normal"/>
        <w:spacing w:lineRule="auto" w:line="360"/>
        <w:rPr/>
      </w:pPr>
      <w:r>
        <w:rPr>
          <w:rFonts w:cs="Times New Roman" w:ascii="Times New Roman" w:hAnsi="Times New Roman"/>
          <w:color w:val="000000"/>
          <w:sz w:val="28"/>
          <w:szCs w:val="28"/>
        </w:rPr>
        <w:t xml:space="preserve">В определенном смысле центральный банк — это </w:t>
      </w:r>
      <w:r>
        <w:rPr>
          <w:rFonts w:cs="Times New Roman" w:ascii="Times New Roman" w:hAnsi="Times New Roman"/>
          <w:bCs/>
          <w:iCs/>
          <w:color w:val="000000"/>
          <w:sz w:val="28"/>
          <w:szCs w:val="28"/>
        </w:rPr>
        <w:t>тор</w:t>
        <w:softHyphen/>
      </w:r>
      <w:r>
        <w:rPr>
          <w:rFonts w:cs="Times New Roman" w:ascii="Times New Roman" w:hAnsi="Times New Roman"/>
          <w:bCs/>
          <w:iCs/>
          <w:color w:val="000000"/>
          <w:spacing w:val="-1"/>
          <w:sz w:val="28"/>
          <w:szCs w:val="28"/>
        </w:rPr>
        <w:t>говый  институт</w:t>
      </w:r>
      <w:r>
        <w:rPr>
          <w:rFonts w:cs="Times New Roman" w:ascii="Times New Roman" w:hAnsi="Times New Roman"/>
          <w:b/>
          <w:bCs/>
          <w:iCs/>
          <w:color w:val="000000"/>
          <w:spacing w:val="-1"/>
          <w:sz w:val="28"/>
          <w:szCs w:val="28"/>
        </w:rPr>
        <w:t xml:space="preserve">. </w:t>
      </w:r>
      <w:r>
        <w:rPr>
          <w:rFonts w:cs="Times New Roman" w:ascii="Times New Roman" w:hAnsi="Times New Roman"/>
          <w:color w:val="000000"/>
          <w:spacing w:val="-1"/>
          <w:sz w:val="28"/>
          <w:szCs w:val="28"/>
        </w:rPr>
        <w:t xml:space="preserve">Аккумулируя на своих счетах денежные </w:t>
      </w:r>
      <w:r>
        <w:rPr>
          <w:rFonts w:cs="Times New Roman" w:ascii="Times New Roman" w:hAnsi="Times New Roman"/>
          <w:color w:val="000000"/>
          <w:spacing w:val="4"/>
          <w:sz w:val="28"/>
          <w:szCs w:val="28"/>
        </w:rPr>
        <w:t xml:space="preserve">средства клиентов (коммерческих банков), центральные </w:t>
      </w:r>
      <w:r>
        <w:rPr>
          <w:rFonts w:cs="Times New Roman" w:ascii="Times New Roman" w:hAnsi="Times New Roman"/>
          <w:color w:val="000000"/>
          <w:spacing w:val="2"/>
          <w:sz w:val="28"/>
          <w:szCs w:val="28"/>
        </w:rPr>
        <w:t xml:space="preserve">банки осуществляют их перераспределение на возвратной </w:t>
      </w:r>
      <w:r>
        <w:rPr>
          <w:rFonts w:cs="Times New Roman" w:ascii="Times New Roman" w:hAnsi="Times New Roman"/>
          <w:color w:val="000000"/>
          <w:sz w:val="28"/>
          <w:szCs w:val="28"/>
        </w:rPr>
        <w:t>основе, кредитуя временные потребности тех банков, кото</w:t>
        <w:softHyphen/>
      </w:r>
      <w:r>
        <w:rPr>
          <w:rFonts w:cs="Times New Roman" w:ascii="Times New Roman" w:hAnsi="Times New Roman"/>
          <w:color w:val="000000"/>
          <w:spacing w:val="3"/>
          <w:sz w:val="28"/>
          <w:szCs w:val="28"/>
        </w:rPr>
        <w:t xml:space="preserve">рые нуждаются во временной денежной помощи в форме </w:t>
      </w:r>
      <w:r>
        <w:rPr>
          <w:rFonts w:cs="Times New Roman" w:ascii="Times New Roman" w:hAnsi="Times New Roman"/>
          <w:color w:val="000000"/>
          <w:spacing w:val="5"/>
          <w:sz w:val="28"/>
          <w:szCs w:val="28"/>
        </w:rPr>
        <w:t xml:space="preserve">рефинансирования.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5"/>
          <w:sz w:val="28"/>
          <w:szCs w:val="28"/>
        </w:rPr>
        <w:t>В равной степени это относится и к характеристике ц</w:t>
      </w:r>
      <w:r>
        <w:rPr>
          <w:rFonts w:cs="Times New Roman" w:ascii="Times New Roman" w:hAnsi="Times New Roman"/>
          <w:color w:val="000000"/>
          <w:sz w:val="28"/>
          <w:szCs w:val="28"/>
        </w:rPr>
        <w:t xml:space="preserve">ентрального банка как </w:t>
      </w:r>
      <w:r>
        <w:rPr>
          <w:rFonts w:cs="Times New Roman" w:ascii="Times New Roman" w:hAnsi="Times New Roman"/>
          <w:bCs/>
          <w:iCs/>
          <w:color w:val="000000"/>
          <w:sz w:val="28"/>
          <w:szCs w:val="28"/>
        </w:rPr>
        <w:t xml:space="preserve">общенационального учреждения. Важно отметить, что деятельность центрального банка проявляется преимущественно на макроуровне экономических отношений. Обеспечивая рациональную организацию денежного обращения, безынфляционное развитие, он </w:t>
      </w:r>
      <w:r>
        <w:rPr>
          <w:rFonts w:cs="Times New Roman" w:ascii="Times New Roman" w:hAnsi="Times New Roman"/>
          <w:color w:val="000000"/>
          <w:spacing w:val="4"/>
          <w:sz w:val="28"/>
          <w:szCs w:val="28"/>
        </w:rPr>
        <w:t>он создает условия для сохранения цен</w:t>
        <w:softHyphen/>
      </w:r>
      <w:r>
        <w:rPr>
          <w:rFonts w:cs="Times New Roman" w:ascii="Times New Roman" w:hAnsi="Times New Roman"/>
          <w:color w:val="000000"/>
          <w:spacing w:val="2"/>
          <w:sz w:val="28"/>
          <w:szCs w:val="28"/>
        </w:rPr>
        <w:t xml:space="preserve">ности денег и тем самым для социального развития всего </w:t>
      </w:r>
      <w:r>
        <w:rPr>
          <w:rFonts w:cs="Times New Roman" w:ascii="Times New Roman" w:hAnsi="Times New Roman"/>
          <w:color w:val="000000"/>
          <w:spacing w:val="1"/>
          <w:sz w:val="28"/>
          <w:szCs w:val="28"/>
        </w:rPr>
        <w:t>общества и отдельных его граждан.</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Вместе с тем как юридическое лицо центральный банк осуществляет отдельные операции с конкретными другими </w:t>
      </w:r>
      <w:r>
        <w:rPr>
          <w:rFonts w:cs="Times New Roman" w:ascii="Times New Roman" w:hAnsi="Times New Roman"/>
          <w:color w:val="000000"/>
          <w:spacing w:val="7"/>
          <w:sz w:val="28"/>
          <w:szCs w:val="28"/>
        </w:rPr>
        <w:t>экономическими субъектами. Микроуровень экономи</w:t>
        <w:softHyphen/>
      </w:r>
      <w:r>
        <w:rPr>
          <w:rFonts w:cs="Times New Roman" w:ascii="Times New Roman" w:hAnsi="Times New Roman"/>
          <w:color w:val="000000"/>
          <w:spacing w:val="-1"/>
          <w:sz w:val="28"/>
          <w:szCs w:val="28"/>
        </w:rPr>
        <w:t xml:space="preserve">ческих отношений здесь проявляется в полной мере, однако </w:t>
      </w:r>
      <w:r>
        <w:rPr>
          <w:rFonts w:cs="Times New Roman" w:ascii="Times New Roman" w:hAnsi="Times New Roman"/>
          <w:color w:val="000000"/>
          <w:spacing w:val="14"/>
          <w:sz w:val="28"/>
          <w:szCs w:val="28"/>
        </w:rPr>
        <w:t xml:space="preserve">центральный, в отличие от других банков, работает </w:t>
      </w:r>
      <w:r>
        <w:rPr>
          <w:rFonts w:cs="Times New Roman" w:ascii="Times New Roman" w:hAnsi="Times New Roman"/>
          <w:color w:val="000000"/>
          <w:spacing w:val="3"/>
          <w:sz w:val="28"/>
          <w:szCs w:val="28"/>
        </w:rPr>
        <w:t xml:space="preserve">не на себя, а на экономику в целом. Это и дает нам право </w:t>
      </w:r>
      <w:r>
        <w:rPr>
          <w:rFonts w:cs="Times New Roman" w:ascii="Times New Roman" w:hAnsi="Times New Roman"/>
          <w:color w:val="000000"/>
          <w:sz w:val="28"/>
          <w:szCs w:val="28"/>
        </w:rPr>
        <w:t xml:space="preserve">охарактеризовать его деятельность как деятельность </w:t>
      </w:r>
      <w:r>
        <w:rPr>
          <w:rFonts w:cs="Times New Roman" w:ascii="Times New Roman" w:hAnsi="Times New Roman"/>
          <w:bCs/>
          <w:iCs/>
          <w:color w:val="000000"/>
          <w:sz w:val="28"/>
          <w:szCs w:val="28"/>
        </w:rPr>
        <w:t>наци</w:t>
        <w:softHyphen/>
        <w:t>онального институт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Недаром в отдельных странах его </w:t>
      </w:r>
      <w:r>
        <w:rPr>
          <w:rFonts w:cs="Times New Roman" w:ascii="Times New Roman" w:hAnsi="Times New Roman"/>
          <w:color w:val="000000"/>
          <w:spacing w:val="1"/>
          <w:sz w:val="28"/>
          <w:szCs w:val="28"/>
        </w:rPr>
        <w:t xml:space="preserve">называют национальным банком (например, Австрийский </w:t>
      </w:r>
      <w:r>
        <w:rPr>
          <w:rFonts w:cs="Times New Roman" w:ascii="Times New Roman" w:hAnsi="Times New Roman"/>
          <w:color w:val="000000"/>
          <w:spacing w:val="6"/>
          <w:sz w:val="28"/>
          <w:szCs w:val="28"/>
        </w:rPr>
        <w:t xml:space="preserve">национальный банк), банком соответствующей страны </w:t>
      </w:r>
      <w:r>
        <w:rPr>
          <w:rFonts w:cs="Times New Roman" w:ascii="Times New Roman" w:hAnsi="Times New Roman"/>
          <w:color w:val="000000"/>
          <w:spacing w:val="-3"/>
          <w:sz w:val="28"/>
          <w:szCs w:val="28"/>
        </w:rPr>
        <w:t>(например, Банк Англии, Банк России, Банк Франции), госу</w:t>
        <w:softHyphen/>
      </w:r>
      <w:r>
        <w:rPr>
          <w:rFonts w:cs="Times New Roman" w:ascii="Times New Roman" w:hAnsi="Times New Roman"/>
          <w:color w:val="000000"/>
          <w:sz w:val="28"/>
          <w:szCs w:val="28"/>
        </w:rPr>
        <w:t xml:space="preserve">дарственным банком (например, ранее — Государственный </w:t>
      </w:r>
      <w:r>
        <w:rPr>
          <w:rFonts w:cs="Times New Roman" w:ascii="Times New Roman" w:hAnsi="Times New Roman"/>
          <w:color w:val="000000"/>
          <w:spacing w:val="3"/>
          <w:sz w:val="28"/>
          <w:szCs w:val="28"/>
        </w:rPr>
        <w:t xml:space="preserve">банк СССР), подчеркивая тем самым общенациональный </w:t>
      </w:r>
      <w:r>
        <w:rPr>
          <w:rFonts w:cs="Times New Roman" w:ascii="Times New Roman" w:hAnsi="Times New Roman"/>
          <w:color w:val="000000"/>
          <w:spacing w:val="2"/>
          <w:sz w:val="28"/>
          <w:szCs w:val="28"/>
        </w:rPr>
        <w:t>характер его деятельнос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7"/>
          <w:sz w:val="28"/>
          <w:szCs w:val="28"/>
        </w:rPr>
        <w:t xml:space="preserve">При всей важности данного свойства центрального </w:t>
      </w:r>
      <w:r>
        <w:rPr>
          <w:rFonts w:cs="Times New Roman" w:ascii="Times New Roman" w:hAnsi="Times New Roman"/>
          <w:color w:val="000000"/>
          <w:spacing w:val="2"/>
          <w:sz w:val="28"/>
          <w:szCs w:val="28"/>
        </w:rPr>
        <w:t>банка (и здесь подчеркивающего своим названием привя</w:t>
        <w:softHyphen/>
      </w:r>
      <w:r>
        <w:rPr>
          <w:rFonts w:cs="Times New Roman" w:ascii="Times New Roman" w:hAnsi="Times New Roman"/>
          <w:color w:val="000000"/>
          <w:spacing w:val="8"/>
          <w:sz w:val="28"/>
          <w:szCs w:val="28"/>
        </w:rPr>
        <w:t xml:space="preserve">занность его политики к политике центра, федерации, </w:t>
      </w:r>
      <w:r>
        <w:rPr>
          <w:rFonts w:cs="Times New Roman" w:ascii="Times New Roman" w:hAnsi="Times New Roman"/>
          <w:color w:val="000000"/>
          <w:spacing w:val="4"/>
          <w:sz w:val="28"/>
          <w:szCs w:val="28"/>
        </w:rPr>
        <w:t xml:space="preserve">страны и нации в целом) оно не выступает, однако, тем </w:t>
      </w:r>
      <w:r>
        <w:rPr>
          <w:rFonts w:cs="Times New Roman" w:ascii="Times New Roman" w:hAnsi="Times New Roman"/>
          <w:color w:val="000000"/>
          <w:spacing w:val="2"/>
          <w:sz w:val="28"/>
          <w:szCs w:val="28"/>
        </w:rPr>
        <w:t>качеством, которое присуще исключительно его деятель</w:t>
        <w:softHyphen/>
      </w:r>
      <w:r>
        <w:rPr>
          <w:rFonts w:cs="Times New Roman" w:ascii="Times New Roman" w:hAnsi="Times New Roman"/>
          <w:color w:val="000000"/>
          <w:spacing w:val="-1"/>
          <w:sz w:val="28"/>
          <w:szCs w:val="28"/>
        </w:rPr>
        <w:t>ности. Известно, что практически во всех странах функцио</w:t>
        <w:softHyphen/>
      </w:r>
      <w:r>
        <w:rPr>
          <w:rFonts w:cs="Times New Roman" w:ascii="Times New Roman" w:hAnsi="Times New Roman"/>
          <w:color w:val="000000"/>
          <w:spacing w:val="4"/>
          <w:sz w:val="28"/>
          <w:szCs w:val="28"/>
        </w:rPr>
        <w:t>нируют различного рода учреждения, проводящие поли</w:t>
        <w:softHyphen/>
      </w:r>
      <w:r>
        <w:rPr>
          <w:rFonts w:cs="Times New Roman" w:ascii="Times New Roman" w:hAnsi="Times New Roman"/>
          <w:color w:val="000000"/>
          <w:spacing w:val="8"/>
          <w:sz w:val="28"/>
          <w:szCs w:val="28"/>
        </w:rPr>
        <w:t xml:space="preserve">тику государства в целом (например, различного рода </w:t>
      </w:r>
      <w:r>
        <w:rPr>
          <w:rFonts w:cs="Times New Roman" w:ascii="Times New Roman" w:hAnsi="Times New Roman"/>
          <w:color w:val="000000"/>
          <w:spacing w:val="4"/>
          <w:sz w:val="28"/>
          <w:szCs w:val="28"/>
        </w:rPr>
        <w:t xml:space="preserve">инвестиционные и пенсионные фонды). Имеются также </w:t>
      </w:r>
      <w:r>
        <w:rPr>
          <w:rFonts w:cs="Times New Roman" w:ascii="Times New Roman" w:hAnsi="Times New Roman"/>
          <w:color w:val="000000"/>
          <w:spacing w:val="1"/>
          <w:sz w:val="28"/>
          <w:szCs w:val="28"/>
        </w:rPr>
        <w:t>банки, именуемые государственными кредитными учреж</w:t>
        <w:softHyphen/>
      </w:r>
      <w:r>
        <w:rPr>
          <w:rFonts w:cs="Times New Roman" w:ascii="Times New Roman" w:hAnsi="Times New Roman"/>
          <w:color w:val="000000"/>
          <w:spacing w:val="3"/>
          <w:sz w:val="28"/>
          <w:szCs w:val="28"/>
        </w:rPr>
        <w:t>дениями, первостепенной задачей которых является под</w:t>
        <w:softHyphen/>
      </w:r>
      <w:r>
        <w:rPr>
          <w:rFonts w:cs="Times New Roman" w:ascii="Times New Roman" w:hAnsi="Times New Roman"/>
          <w:color w:val="000000"/>
          <w:spacing w:val="-3"/>
          <w:sz w:val="28"/>
          <w:szCs w:val="28"/>
        </w:rPr>
        <w:t>держка интересов государства в целом, а не отдельного юри</w:t>
        <w:softHyphen/>
      </w:r>
      <w:r>
        <w:rPr>
          <w:rFonts w:cs="Times New Roman" w:ascii="Times New Roman" w:hAnsi="Times New Roman"/>
          <w:color w:val="000000"/>
          <w:spacing w:val="-1"/>
          <w:sz w:val="28"/>
          <w:szCs w:val="28"/>
        </w:rPr>
        <w:t xml:space="preserve">дического лица. Отдельные банки могут и не иметь в своем названии статуса государственного банка (например, банки </w:t>
      </w:r>
      <w:r>
        <w:rPr>
          <w:rFonts w:cs="Times New Roman" w:ascii="Times New Roman" w:hAnsi="Times New Roman"/>
          <w:color w:val="000000"/>
          <w:sz w:val="28"/>
          <w:szCs w:val="28"/>
        </w:rPr>
        <w:t>реконструкции и развития), но так или иначе они осущест</w:t>
        <w:softHyphen/>
      </w:r>
      <w:r>
        <w:rPr>
          <w:rFonts w:cs="Times New Roman" w:ascii="Times New Roman" w:hAnsi="Times New Roman"/>
          <w:color w:val="000000"/>
          <w:spacing w:val="-1"/>
          <w:sz w:val="28"/>
          <w:szCs w:val="28"/>
        </w:rPr>
        <w:t>вляют политику государства в целом и его отдельных реги</w:t>
        <w:softHyphen/>
      </w:r>
      <w:r>
        <w:rPr>
          <w:rFonts w:cs="Times New Roman" w:ascii="Times New Roman" w:hAnsi="Times New Roman"/>
          <w:color w:val="000000"/>
          <w:spacing w:val="-2"/>
          <w:sz w:val="28"/>
          <w:szCs w:val="28"/>
        </w:rPr>
        <w:t>онов и отраслей (в последнем случае, например, банки, под</w:t>
        <w:softHyphen/>
      </w:r>
      <w:r>
        <w:rPr>
          <w:rFonts w:cs="Times New Roman" w:ascii="Times New Roman" w:hAnsi="Times New Roman"/>
          <w:color w:val="000000"/>
          <w:spacing w:val="4"/>
          <w:sz w:val="28"/>
          <w:szCs w:val="28"/>
        </w:rPr>
        <w:t>держивающие развитие сельского хозяйства).</w:t>
      </w:r>
    </w:p>
    <w:p>
      <w:pPr>
        <w:pStyle w:val="Normal"/>
        <w:shd w:fill="FFFFFF" w:val="clear"/>
        <w:spacing w:lineRule="auto" w:line="360"/>
        <w:rPr/>
      </w:pPr>
      <w:r>
        <w:rPr>
          <w:rFonts w:cs="Times New Roman" w:ascii="Times New Roman" w:hAnsi="Times New Roman"/>
          <w:color w:val="000000"/>
          <w:spacing w:val="1"/>
          <w:sz w:val="28"/>
          <w:szCs w:val="28"/>
        </w:rPr>
        <w:t>В отличие от данных банков, выступающих как дело</w:t>
        <w:softHyphen/>
        <w:t>вые государственные учреждения, деятельность централь</w:t>
        <w:softHyphen/>
      </w:r>
      <w:r>
        <w:rPr>
          <w:rFonts w:cs="Times New Roman" w:ascii="Times New Roman" w:hAnsi="Times New Roman"/>
          <w:color w:val="000000"/>
          <w:spacing w:val="10"/>
          <w:sz w:val="28"/>
          <w:szCs w:val="28"/>
        </w:rPr>
        <w:t>ного банка не носит коммерческого характера. Цент</w:t>
        <w:softHyphen/>
        <w:t xml:space="preserve">ральный банк представляет собой </w:t>
      </w:r>
      <w:r>
        <w:rPr>
          <w:rFonts w:cs="Times New Roman" w:ascii="Times New Roman" w:hAnsi="Times New Roman"/>
          <w:bCs/>
          <w:color w:val="000000"/>
          <w:spacing w:val="10"/>
          <w:sz w:val="28"/>
          <w:szCs w:val="28"/>
        </w:rPr>
        <w:t xml:space="preserve">некоммерческую </w:t>
      </w:r>
      <w:r>
        <w:rPr>
          <w:rFonts w:cs="Times New Roman" w:ascii="Times New Roman" w:hAnsi="Times New Roman"/>
          <w:bCs/>
          <w:color w:val="000000"/>
          <w:spacing w:val="-3"/>
          <w:sz w:val="28"/>
          <w:szCs w:val="28"/>
        </w:rPr>
        <w:t xml:space="preserve">организацию. </w:t>
      </w:r>
      <w:r>
        <w:rPr>
          <w:rFonts w:cs="Times New Roman" w:ascii="Times New Roman" w:hAnsi="Times New Roman"/>
          <w:color w:val="000000"/>
          <w:spacing w:val="-1"/>
          <w:sz w:val="28"/>
          <w:szCs w:val="28"/>
        </w:rPr>
        <w:t>Согласно другой точке зрения, центральный банк отно</w:t>
        <w:softHyphen/>
      </w:r>
      <w:r>
        <w:rPr>
          <w:rFonts w:cs="Times New Roman" w:ascii="Times New Roman" w:hAnsi="Times New Roman"/>
          <w:color w:val="000000"/>
          <w:spacing w:val="3"/>
          <w:sz w:val="28"/>
          <w:szCs w:val="28"/>
        </w:rPr>
        <w:t xml:space="preserve">сится к числу коммерческих организаций, занимающихся </w:t>
      </w:r>
      <w:r>
        <w:rPr>
          <w:rFonts w:cs="Times New Roman" w:ascii="Times New Roman" w:hAnsi="Times New Roman"/>
          <w:color w:val="000000"/>
          <w:spacing w:val="-1"/>
          <w:sz w:val="28"/>
          <w:szCs w:val="28"/>
        </w:rPr>
        <w:t xml:space="preserve">предпринимательской деятельностью и получающих от нее </w:t>
      </w:r>
      <w:r>
        <w:rPr>
          <w:rFonts w:cs="Times New Roman" w:ascii="Times New Roman" w:hAnsi="Times New Roman"/>
          <w:color w:val="000000"/>
          <w:sz w:val="28"/>
          <w:szCs w:val="28"/>
        </w:rPr>
        <w:t>доход.</w:t>
      </w:r>
    </w:p>
    <w:p>
      <w:pPr>
        <w:pStyle w:val="Normal"/>
        <w:shd w:fill="FFFFFF" w:val="clear"/>
        <w:spacing w:lineRule="auto" w:line="360"/>
        <w:rPr/>
      </w:pPr>
      <w:r>
        <w:rPr>
          <w:rFonts w:cs="Times New Roman" w:ascii="Times New Roman" w:hAnsi="Times New Roman"/>
          <w:color w:val="000000"/>
          <w:spacing w:val="1"/>
          <w:sz w:val="28"/>
          <w:szCs w:val="28"/>
        </w:rPr>
        <w:t>Конечно, деятельность центрального банка разверты</w:t>
        <w:softHyphen/>
      </w:r>
      <w:r>
        <w:rPr>
          <w:rFonts w:cs="Times New Roman" w:ascii="Times New Roman" w:hAnsi="Times New Roman"/>
          <w:color w:val="000000"/>
          <w:spacing w:val="5"/>
          <w:sz w:val="28"/>
          <w:szCs w:val="28"/>
        </w:rPr>
        <w:t xml:space="preserve">вается в  сфере экономических отношений. И как всякое </w:t>
      </w:r>
      <w:r>
        <w:rPr>
          <w:rFonts w:cs="Times New Roman" w:ascii="Times New Roman" w:hAnsi="Times New Roman"/>
          <w:color w:val="000000"/>
          <w:spacing w:val="6"/>
          <w:sz w:val="28"/>
          <w:szCs w:val="28"/>
        </w:rPr>
        <w:t>экономическое учреждение он предоставляет экономи</w:t>
        <w:softHyphen/>
        <w:t xml:space="preserve">ческим субъектам свои продукты и услуги и так же, как </w:t>
      </w:r>
      <w:r>
        <w:rPr>
          <w:rFonts w:cs="Times New Roman" w:ascii="Times New Roman" w:hAnsi="Times New Roman"/>
          <w:color w:val="000000"/>
          <w:spacing w:val="7"/>
          <w:sz w:val="28"/>
          <w:szCs w:val="28"/>
        </w:rPr>
        <w:t xml:space="preserve">и коммерческие банки, получает за них определенную </w:t>
      </w:r>
      <w:r>
        <w:rPr>
          <w:rFonts w:cs="Times New Roman" w:ascii="Times New Roman" w:hAnsi="Times New Roman"/>
          <w:color w:val="000000"/>
          <w:spacing w:val="3"/>
          <w:sz w:val="28"/>
          <w:szCs w:val="28"/>
        </w:rPr>
        <w:t xml:space="preserve">плату, компенсирующую его затраты. В этой части такая </w:t>
      </w:r>
      <w:r>
        <w:rPr>
          <w:rFonts w:cs="Times New Roman" w:ascii="Times New Roman" w:hAnsi="Times New Roman"/>
          <w:color w:val="000000"/>
          <w:spacing w:val="5"/>
          <w:sz w:val="28"/>
          <w:szCs w:val="28"/>
        </w:rPr>
        <w:t xml:space="preserve">деятельность может рассматриваться как разновидность </w:t>
      </w:r>
      <w:r>
        <w:rPr>
          <w:rFonts w:cs="Times New Roman" w:ascii="Times New Roman" w:hAnsi="Times New Roman"/>
          <w:color w:val="000000"/>
          <w:spacing w:val="1"/>
          <w:sz w:val="28"/>
          <w:szCs w:val="28"/>
        </w:rPr>
        <w:t>предпринимательской. Однако в отличие от коммерческих организаций получение прибыли не служит основополага</w:t>
        <w:softHyphen/>
        <w:t xml:space="preserve">ющим мотивом, целью деятельности центрального банка. </w:t>
      </w:r>
    </w:p>
    <w:p>
      <w:pPr>
        <w:pStyle w:val="Normal"/>
        <w:shd w:fill="FFFFFF" w:val="clear"/>
        <w:spacing w:lineRule="auto" w:line="360"/>
        <w:rPr/>
      </w:pPr>
      <w:r>
        <w:rPr>
          <w:rFonts w:cs="Times New Roman" w:ascii="Times New Roman" w:hAnsi="Times New Roman"/>
          <w:color w:val="000000"/>
          <w:spacing w:val="3"/>
          <w:sz w:val="28"/>
          <w:szCs w:val="28"/>
        </w:rPr>
        <w:t xml:space="preserve">«Предпринимательской» деятельность центрального банка является и в том смысле, что он, функционируя как </w:t>
      </w:r>
      <w:r>
        <w:rPr>
          <w:rFonts w:cs="Times New Roman" w:ascii="Times New Roman" w:hAnsi="Times New Roman"/>
          <w:color w:val="000000"/>
          <w:spacing w:val="5"/>
          <w:sz w:val="28"/>
          <w:szCs w:val="28"/>
        </w:rPr>
        <w:t xml:space="preserve">субъект экономических отношений, непременно что-то </w:t>
      </w:r>
      <w:r>
        <w:rPr>
          <w:rFonts w:cs="Times New Roman" w:ascii="Times New Roman" w:hAnsi="Times New Roman"/>
          <w:color w:val="000000"/>
          <w:sz w:val="28"/>
          <w:szCs w:val="28"/>
        </w:rPr>
        <w:t xml:space="preserve">предпринимает, делает и поэтому считается предприятием. </w:t>
      </w:r>
      <w:r>
        <w:rPr>
          <w:rFonts w:cs="Times New Roman" w:ascii="Times New Roman" w:hAnsi="Times New Roman"/>
          <w:color w:val="000000"/>
          <w:spacing w:val="-1"/>
          <w:sz w:val="28"/>
          <w:szCs w:val="28"/>
        </w:rPr>
        <w:t xml:space="preserve">Вместе с тем центральный банк, безусловно, нельзя назвать </w:t>
      </w:r>
      <w:r>
        <w:rPr>
          <w:rFonts w:cs="Times New Roman" w:ascii="Times New Roman" w:hAnsi="Times New Roman"/>
          <w:color w:val="000000"/>
          <w:spacing w:val="5"/>
          <w:sz w:val="28"/>
          <w:szCs w:val="28"/>
        </w:rPr>
        <w:t xml:space="preserve">предприятием в общепринятом значении этого понятия, </w:t>
      </w:r>
      <w:r>
        <w:rPr>
          <w:rFonts w:cs="Times New Roman" w:ascii="Times New Roman" w:hAnsi="Times New Roman"/>
          <w:color w:val="000000"/>
          <w:spacing w:val="1"/>
          <w:sz w:val="28"/>
          <w:szCs w:val="28"/>
        </w:rPr>
        <w:t>отображающего деятельность промышленного, сельскохо</w:t>
        <w:softHyphen/>
        <w:t xml:space="preserve">зяйственного, строительного предприятия, производящего </w:t>
      </w:r>
      <w:r>
        <w:rPr>
          <w:rFonts w:cs="Times New Roman" w:ascii="Times New Roman" w:hAnsi="Times New Roman"/>
          <w:color w:val="000000"/>
          <w:sz w:val="28"/>
          <w:szCs w:val="28"/>
        </w:rPr>
        <w:t xml:space="preserve">материальный продукт, либо торгового, осуществляющего </w:t>
      </w:r>
      <w:r>
        <w:rPr>
          <w:rFonts w:cs="Times New Roman" w:ascii="Times New Roman" w:hAnsi="Times New Roman"/>
          <w:color w:val="000000"/>
          <w:spacing w:val="2"/>
          <w:sz w:val="28"/>
          <w:szCs w:val="28"/>
        </w:rPr>
        <w:t xml:space="preserve">обмен продуктами товаропроизводителей. </w:t>
      </w:r>
    </w:p>
    <w:p>
      <w:pPr>
        <w:pStyle w:val="Normal"/>
        <w:shd w:fill="FFFFFF" w:val="clear"/>
        <w:spacing w:lineRule="auto" w:line="360"/>
        <w:rPr/>
      </w:pPr>
      <w:r>
        <w:rPr>
          <w:rFonts w:cs="Times New Roman" w:ascii="Times New Roman" w:hAnsi="Times New Roman"/>
          <w:color w:val="000000"/>
          <w:sz w:val="28"/>
          <w:szCs w:val="28"/>
        </w:rPr>
        <w:t>С другой стороны, центральный банк производит про</w:t>
        <w:softHyphen/>
        <w:t xml:space="preserve">дукт (в этом смысле, как отмечалось, он — предприятие), конечно же, он «торгует» деньгами (и в этом смысле он — предприятие). Но </w:t>
      </w:r>
      <w:r>
        <w:rPr>
          <w:rFonts w:cs="Times New Roman" w:ascii="Times New Roman" w:hAnsi="Times New Roman"/>
          <w:bCs/>
          <w:color w:val="000000"/>
          <w:sz w:val="28"/>
          <w:szCs w:val="28"/>
        </w:rPr>
        <w:t>деятельность центрального ба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это </w:t>
      </w:r>
      <w:r>
        <w:rPr>
          <w:rFonts w:cs="Times New Roman" w:ascii="Times New Roman" w:hAnsi="Times New Roman"/>
          <w:color w:val="000000"/>
          <w:spacing w:val="1"/>
          <w:sz w:val="28"/>
          <w:szCs w:val="28"/>
        </w:rPr>
        <w:t xml:space="preserve">особый вид деятельности. </w:t>
      </w:r>
    </w:p>
    <w:p>
      <w:pPr>
        <w:pStyle w:val="ConsPlusNormal"/>
        <w:widowControl/>
        <w:spacing w:lineRule="auto" w:line="36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3 Правовые основы организации банковского надзора в России</w:t>
      </w:r>
    </w:p>
    <w:p>
      <w:pPr>
        <w:pStyle w:val="Normal"/>
        <w:widowControl w:val="false"/>
        <w:tabs>
          <w:tab w:val="clear" w:pos="708"/>
          <w:tab w:val="left" w:pos="2552" w:leader="none"/>
        </w:tabs>
        <w:spacing w:lineRule="auto" w:line="360"/>
        <w:jc w:val="center"/>
        <w:rPr>
          <w:rFonts w:ascii="Times New Roman" w:hAnsi="Times New Roman" w:cs="Times New Roman"/>
          <w:b/>
          <w:b/>
          <w:sz w:val="28"/>
          <w:szCs w:val="28"/>
        </w:rPr>
      </w:pPr>
      <w:r>
        <w:rPr>
          <w:rFonts w:cs="Times New Roman" w:ascii="Times New Roman" w:hAnsi="Times New Roman"/>
          <w:b/>
          <w:bCs/>
          <w:sz w:val="28"/>
          <w:szCs w:val="28"/>
          <w:highlight w:val="yellow"/>
        </w:rPr>
        <w:t>Параграф не раскрыт</w:t>
      </w:r>
      <w:r>
        <w:rPr/>
        <w:t xml:space="preserve">. </w:t>
      </w:r>
      <w:r>
        <w:rPr>
          <w:rFonts w:cs="Times New Roman" w:ascii="Times New Roman" w:hAnsi="Times New Roman"/>
          <w:b/>
          <w:sz w:val="28"/>
          <w:szCs w:val="28"/>
          <w:highlight w:val="yellow"/>
        </w:rPr>
        <w:t>В этом параграфе необходимо рассмотреть кодексы, все законы, постановления, акты, письма, распоряжения……где регулируется организация банковского надзора в России. Каким законом что регулируется (касательно банковского надзора) как менялось, что менялось, какие последствия изменений.</w:t>
      </w:r>
    </w:p>
    <w:p>
      <w:pPr>
        <w:pStyle w:val="ConsPlusNormal"/>
        <w:widowControl/>
        <w:spacing w:lineRule="auto" w:line="360"/>
        <w:ind w:firstLine="709"/>
        <w:jc w:val="both"/>
        <w:rPr/>
      </w:pPr>
      <w:r>
        <w:rPr/>
        <w:t>Центральный банк Российской Федерации (Банк России) был учрежден 13 июля 1990 г. на базе Российского республиканского банка Госбанка СССР.</w:t>
      </w:r>
    </w:p>
    <w:p>
      <w:pPr>
        <w:pStyle w:val="Normal"/>
        <w:spacing w:lineRule="auto" w:line="360"/>
        <w:rPr/>
      </w:pPr>
      <w:r>
        <w:rPr>
          <w:rFonts w:cs="Times New Roman" w:ascii="Times New Roman" w:hAnsi="Times New Roman"/>
          <w:sz w:val="28"/>
          <w:szCs w:val="28"/>
        </w:rPr>
        <w:t>Статьей 75 Конституции Российской Федерации установлен особый конституционно-правовой статус Центрального банка Российской Федерации, определено его исключительное право на осуществление денежной эмиссии (часть 1) и в качестве основной функции – защита и обеспечение устойчивости рубля (часть 2). Статус, цели деятельности, функции и полномочия Центрального банка Российской Федерации определяются также Федеральным законом «О Центральном банке Российской Федерации (Банке России)» и другими федеральными законами.</w:t>
      </w:r>
    </w:p>
    <w:p>
      <w:pPr>
        <w:pStyle w:val="Normal"/>
        <w:spacing w:lineRule="auto" w:line="360"/>
        <w:rPr/>
      </w:pPr>
      <w:r>
        <w:rPr>
          <w:rFonts w:cs="Times New Roman" w:ascii="Times New Roman" w:hAnsi="Times New Roman"/>
          <w:sz w:val="28"/>
          <w:szCs w:val="28"/>
        </w:rPr>
        <w:t>В соответствии со статьей 3 Федерального закона «О Центральном банке Российской Федерации (Банке России)» целями деятельности Банка России являются: защита и обеспечение устойчивости рубля; развитие и укрепление банковской системы Российской Федерации и обеспечение эффективного и бесперебойного функционирования платежной системы.</w:t>
      </w:r>
    </w:p>
    <w:p>
      <w:pPr>
        <w:pStyle w:val="Normal"/>
        <w:spacing w:lineRule="auto" w:line="360"/>
        <w:rPr/>
      </w:pPr>
      <w:r>
        <w:rPr>
          <w:rFonts w:cs="Times New Roman" w:ascii="Times New Roman" w:hAnsi="Times New Roman"/>
          <w:sz w:val="28"/>
          <w:szCs w:val="28"/>
        </w:rPr>
        <w:t>Ключевым элементом правового статуса Центрального банка Российской Федерации является принцип независимости, который проявляется прежде всего в том, что Банк России выступает как особый публично-правовой институт, обладающий исключительным правом денежной эмиссии и организации денежного обращения. Он не является органом государственной власти, вместе с тем его полномочия по своей правовой природе относятся к функциям государственной власти, поскольку их реализация предполагает применение мер государственного принуждения. Функции и полномочия, предусмотренные Конституцией Российской Федерации и Федеральным законом «О Центральном банке Российской Федерации (Банке России)», Банк России осуществляет независимо от федеральных органов государственной власти, органов государственной власти субъектов Российской Федерации и органов местного самоуправления. Независимость статуса Банка России отражена в статье 75 Конституции Российской Федерации, а также в статьях 1 и 2 Федерального закона «О Центральном банке Российской Федерации (Банке России)».</w:t>
      </w:r>
    </w:p>
    <w:p>
      <w:pPr>
        <w:pStyle w:val="Normal"/>
        <w:spacing w:lineRule="auto" w:line="360"/>
        <w:rPr/>
      </w:pPr>
      <w:r>
        <w:rPr>
          <w:rFonts w:cs="Times New Roman" w:ascii="Times New Roman" w:hAnsi="Times New Roman"/>
          <w:sz w:val="28"/>
          <w:szCs w:val="28"/>
        </w:rPr>
        <w:t>Нормотворческие полномочия Банка России предполагают его исключительные права по изданию нормативных актов, обязательных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по вопросам, отнесенным к его компетенции Федеральным законом «О Центральном банке Российской Федерации (Банке России)» и иными федеральными законами. Банк России в соответствии с Конституцией Российской Федерации не обладает правом законодательной инициативы, однако его участие в законодательном процессе, помимо издания собственных правовых актов, обеспечивается также и тем, что проекты федеральных законов, а также нормативных правовых актов федеральных органов исполнительной власти, касающиеся выполнения Банком России своих функций, должны направляться за заключением в Банк России.</w:t>
      </w:r>
    </w:p>
    <w:p>
      <w:pPr>
        <w:pStyle w:val="Normal"/>
        <w:spacing w:lineRule="auto" w:line="360"/>
        <w:rPr/>
      </w:pPr>
      <w:r>
        <w:rPr>
          <w:rFonts w:cs="Times New Roman" w:ascii="Times New Roman" w:hAnsi="Times New Roman"/>
          <w:sz w:val="28"/>
          <w:szCs w:val="28"/>
        </w:rPr>
        <w:t>Банк России является юридическим лицом. Уставный капитал и иное имущество Банка России являются федеральной собственностью, при этом Банк России наделен имущественной и финансовой самостоятельностью. Полномочия по владению, пользованию и распоряжению имуществом Банка России, включая золотовалютные резервы Банка России, осуществляются самим Банком России в соответствии с целями и в порядке, которые установлены Федеральным законом «О Центральном банке Российской Федерации (Банке России)». Изъятие и обременение обязательствами имущества Банка России без его согласия не допускаются, если иное не предусмотрено федеральным законом. Финансовая независимость Банка России выражается в том, что он осуществляет свои расходы за счет собственных доходов. Банк России вправе защищать интересы в судебном порядке, в том числе в международных судах, судах иностранных государств и третейских суд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сударство не отвечает по обязательствам Банка России, так же, как и Банк России – по обязательствам государства, если они не приняли на себя такие обязательства или если иное не предусмотрено федеральными законами. Банк России не отвечает по обязательствам кредитных организаций, а кредитные организации не отвечают по обязательствам Банка России, за исключением случаев, когда Банк России или кредитные организации принимают на себя такие обязатель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воей деятельности Банк России подотчетен Государственной Думе Федерального Собрания Российской Федерации, которая назначает на должность и освобождает от должности Председателя Банка России (по представлению Президента Российской Федерации) и членов Совета директоров Банка России (по представлению Председателя Банка России, согласованному с Президентом Российской Федерации); направляет и отзывает представителей Государственной Думы в Национальном банковском совете Банка России в рамках своей квоты, а также рассматривает основные направления единой государственной денежно-кредитной политики и годовой отчет Банка России и принимает по ним решения. На основании предложения Национального банковского совета Банка России Государственная Дума вправе принять решение о проверке Счетной палатой Российской Федерации финансово-хозяйственной деятельности Банка России, его структурных подразделений и учреждений. Кроме того, Государственная дума проводит парламентские слушания о деятельности Банка России с участием его представителей, а также заслушивает доклады Председателя Банка России о деятельности Банка России при представлении годового отчета и основных направлений единой государственной денежно-кредитной политики.</w:t>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Анализ действующей практики проведения банковского надзо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1 Анализ контрольных мероприятий за деятельностью ОАО АИКБ «Нико-банк» со стороны Центрального бан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highlight w:val="yellow"/>
        </w:rPr>
        <w:t>На доработку.Где анализ в таблицах, что проверялось, какие выявлены нарушения</w:t>
      </w:r>
      <w:r>
        <w:rPr>
          <w:rFonts w:cs="Times New Roman" w:ascii="Times New Roman" w:hAnsi="Times New Roman"/>
          <w:b/>
          <w:sz w:val="28"/>
          <w:szCs w:val="28"/>
        </w:rPr>
        <w:t>.</w:t>
      </w:r>
    </w:p>
    <w:p>
      <w:pPr>
        <w:pStyle w:val="Normal"/>
        <w:spacing w:lineRule="auto" w:line="360"/>
        <w:rPr/>
      </w:pPr>
      <w:r>
        <w:rPr>
          <w:rFonts w:cs="Times New Roman" w:ascii="Times New Roman" w:hAnsi="Times New Roman"/>
          <w:sz w:val="28"/>
          <w:szCs w:val="28"/>
        </w:rPr>
        <w:t>Открытое акционерное общество «Новый инвестиционно- коммерческий банк развития промышленности», именуемый в дальнейшем «Банк», является кредитной организацией, созданной на основании решения учредителей (протокол № 6 от 28 мая 1992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шением Общего собрания акционеров (протокол № 8 от 31 мая 1996г.) наименование организационно-правовой формы приведено в соответствие с действующим законодательством и определено как открытое акционерное общество. В соответствии с решением Общего собрания акционеров открытого акционерного общества акционерного коммерческого банка «Новотроицк – банк»  (протокол № 10 от 01 декабря 1997 г.) изменено наименование Банка на открытое акционерное общество «Новый инвестиционно –коммерческий оренбургский банк развития промышленности» (ОАО «Нико-банк». Банк  является  правопреемником  коммерческого банка «Новотроицк-банк». </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Фирменное (полное официальное) наименование</w:t>
      </w:r>
      <w:r>
        <w:rPr>
          <w:rFonts w:cs="Times New Roman" w:ascii="Times New Roman" w:hAnsi="Times New Roman"/>
          <w:b/>
          <w:bCs/>
          <w:sz w:val="28"/>
          <w:szCs w:val="28"/>
        </w:rPr>
        <w:t xml:space="preserve"> </w:t>
      </w:r>
      <w:r>
        <w:rPr>
          <w:rFonts w:cs="Times New Roman" w:ascii="Times New Roman" w:hAnsi="Times New Roman"/>
          <w:sz w:val="28"/>
          <w:szCs w:val="28"/>
        </w:rPr>
        <w:t>Банка: Открытое акционерное общество «Новый инвестиционно- коммерческий  оренбургский банк развития промышленност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нка: </w:t>
      </w:r>
      <w:r>
        <w:rPr>
          <w:rFonts w:cs="Times New Roman" w:ascii="Times New Roman" w:hAnsi="Times New Roman"/>
          <w:bCs/>
          <w:sz w:val="28"/>
          <w:szCs w:val="28"/>
        </w:rPr>
        <w:t>ОАО «Нико-банк».</w:t>
      </w:r>
    </w:p>
    <w:p>
      <w:pPr>
        <w:pStyle w:val="Normal"/>
        <w:spacing w:lineRule="auto" w:line="360"/>
        <w:rPr/>
      </w:pPr>
      <w:r>
        <w:rPr>
          <w:rFonts w:cs="Times New Roman" w:ascii="Times New Roman" w:hAnsi="Times New Roman"/>
          <w:sz w:val="28"/>
          <w:szCs w:val="28"/>
        </w:rPr>
        <w:t xml:space="preserve">Место нахождения (почтовый адрес) Банка и его органов управления:   </w:t>
      </w:r>
      <w:r>
        <w:rPr>
          <w:rStyle w:val="StrongEmphasis"/>
          <w:rFonts w:cs="Times New Roman" w:ascii="Times New Roman" w:hAnsi="Times New Roman"/>
          <w:b w:val="false"/>
          <w:sz w:val="28"/>
          <w:szCs w:val="28"/>
        </w:rPr>
        <w:t>Россия,     460000,    г. Оренбург, пер. Алексеевский, д. 5</w:t>
      </w:r>
      <w:r>
        <w:rPr>
          <w:rFonts w:cs="Times New Roman" w:ascii="Times New Roman" w:hAnsi="Times New Roman"/>
          <w:b/>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ставный капитал Банка сформирован в сумме 450 400 000 (четыреста пятьдесят миллионов четыреста тысяч) рублей и разделен на 450 010 000 (четыреста пятьдесят миллионов десять тысяч) обыкновенных именных акций номинальной стоимостью 1 (один) рубль каждая и 39 000 (тридцать девять тысяч) привилегированных именных акций номинальной стоимостью 10 (десять) рублей кажда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ставный капитал Банка состоит из номинальной стоимости акций Банка, приобретенных акционерами. Уставный капитал Банка определяет минимальный размер имущества Банка, гарантирующего интересы его кредитор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анк обладает полной хозяйственной самостоятельностью в вопросах распределения чистой прибы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алансовая и чистая прибыль Банка определяются в порядке, предусмотренном действующим законодательством. Из балансовой прибыли уплачиваются соответствующие налоги, другие обязательные платежи в бюджет и внебюджетные фонды. Чистая прибыль остается в распоряжении Банка и по решению Общего собрания акционеров направляется на формирование резервного фонда и иных фондов Банка, на выплату дивидендов, а также на другие цели в соответствии с действующим законодательством и Положением о распределении прибыли и использовании фондов Бан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ухгалтерский учет в Банке осуществляется в соответствии с правилами, установленными Банком России. Банк ведет статистическую и иную отчетность в порядке, установленном законодательством Российской Федер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анк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рганами управления Банка являю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бщее собрание акционер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овет директор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авл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едседатель Пра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троль за финансово-хозяйственной деятельностью Банка осуществляется Ревизионной комиссией, независимым аудитором и Службой внутреннего контроля Ба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квидация или реорганизация Банка осуществляется в соответствии с федеральными законами. Банк России имеет право запретить реорганизацию Банка, если в результате проведения указанной реорганизации возникнут основания для применения мер по предупреждению банкротства, предусмотренные Федеральным законом «О несостоятельности (банкротстве) кредитных организ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изменения и дополнения, вносимые в Устав Банка и принятые Общим собранием акционеров и Советом директоров, в соответствии с его компетенцией, регистрируются в Банке России в установленном поряд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АО «Нико-банк» работает на рынке банковских услуг Оренбургской области уже более 18 лет. За это время Банк установил прочные деловые связи со многими предприятиями и организациями области и зарекомендовал себя как устойчивое финансовое учреждение, способное сохранять стабильное положение в сложных экономических услов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нк России является органом банковского регулирования и надзора за деятельностью кредитных организ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гулирование кредитных организаций - это система мер, посредством которых государство через ЦБ обеспечивает стабильное и безопасное функционирование банков, предотвращает дестабилизирующие процессы в банковском секто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троль за деятельностью ОАО «Нико-банк»  проводится с целью обеспечения устойчивости отдельных банков и предусматривает целостный и непрерывный надзор за осуществлением банком своей деятельности в соответствии с действующим законодательством.</w:t>
      </w:r>
    </w:p>
    <w:p>
      <w:pPr>
        <w:pStyle w:val="Style16"/>
        <w:spacing w:lineRule="auto" w:line="360" w:before="0" w:after="0"/>
        <w:ind w:firstLine="709"/>
        <w:jc w:val="both"/>
        <w:rPr/>
      </w:pPr>
      <w:r>
        <w:rPr>
          <w:color w:val="000000"/>
          <w:sz w:val="28"/>
          <w:szCs w:val="28"/>
        </w:rPr>
        <w:t xml:space="preserve">Аудитором деятельности ОАО «Нико-банк»  </w:t>
      </w:r>
      <w:r>
        <w:rPr>
          <w:rStyle w:val="StrongEmphasis"/>
          <w:b w:val="false"/>
          <w:color w:val="000000"/>
          <w:sz w:val="28"/>
          <w:szCs w:val="28"/>
        </w:rPr>
        <w:t xml:space="preserve">являются </w:t>
      </w:r>
      <w:r>
        <w:rPr>
          <w:color w:val="000000"/>
          <w:sz w:val="28"/>
          <w:szCs w:val="28"/>
        </w:rPr>
        <w:t xml:space="preserve">ООО «Южно-Уральское экспертное бюро», «PricewaterhouseCooper’s». Надзор за деятельность банка осуществляет Оренбургское отделение ЦБ РФ.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ная цель  банковского  регулирования  и  надзора  -  поддержание стабильности  банковской   системы,   защита   интересов   вкладчиков   и кредиторов. Банк России не управляет  ОАО «Нико-банк»,  а только наблю</w:t>
        <w:softHyphen/>
        <w:t>дает за соответствием их деятельности установленным финансовым норма</w:t>
        <w:softHyphen/>
        <w:t>тивам. Он не имеет административных полномочий по управлению ком</w:t>
        <w:softHyphen/>
        <w:t>мерческими банками и другими кредитными организациями. По закону Банк России не вправе вмешиваться в оперативную деятельность кредит</w:t>
        <w:softHyphen/>
        <w:t>ных организаций. Они самостоятельны и действуют на основе договорных отношений. Федеральный закон предоставил Банку России правомочия осуществлять банковский надзор: наблюдать за кредитной организацией с точки зрения нормативности принимаемых ею реш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осуществления своих функций Банк России в соответствии с  перечнем, установленным Советом директоров, имеет право запрашивать и получать у банка необходимую информацию о его деятельности, требовать разъяснений по полученной информации. Банк России публикует сводную статистическую и аналитическую  информацию о банковской системе Российской Федерации, соблюдая коммерческую тайну бан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Б РФ осуществляет так называемое пруденциальное регулирование. Его смысл состоит в том, чтобы умень</w:t>
        <w:softHyphen/>
        <w:t>шить риск банковских операций и предотвратить крах и системный кризис банков. Пруденциальное регули</w:t>
        <w:softHyphen/>
        <w:t>рование - это издание законов, а также нормативных актов и предписаний Банка России, направленных на создание таких условий банковской дея</w:t>
        <w:softHyphen/>
        <w:t>тельности, которые снижают риск неликвидности, неплатежеспособности и финансовой надежности кредитной организации. Оно необходимо для предотвращения нестабильности в банковской системе: кризисов, угроз клиентам и вкладчикам кредитных организаций. Поэтому регулирование является средством надзора в широком смысле слова, т. е. за банковской системой в целом. В то же время над</w:t>
        <w:softHyphen/>
        <w:t>зор - средство обеспечения пруденциального регулирования. Это банков</w:t>
        <w:softHyphen/>
        <w:t>ский надзор в узком смысле слова, т. е. надзор за отдельными кредитными организациями как частью банковской сист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едеральный закон «О Центральном банке Российской Федерации (Бан</w:t>
        <w:softHyphen/>
        <w:t>ке России)» предусматривает ряд норм пруденциального регулирования, применение которых должно способствовать укреплению финансовой ус</w:t>
        <w:softHyphen/>
        <w:t>тойчивости и надежности кредитных организаций. В частности Банк Рос</w:t>
        <w:softHyphen/>
        <w:t>сии устанавливает обязательные для кредитных организаций правила про</w:t>
        <w:softHyphen/>
        <w:t>ведения банковских операций, ведения бухгалтерского учета, составления и представления бухгалтерской и статистической отче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этом Банк России не вправе требовать от кредитных организаций выполнения несвойственных им функций, включая контроль за расходова</w:t>
        <w:softHyphen/>
        <w:t>нием фонда потребления (заработной платы) юридических лиц- клиен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едеральный закон предусматривает определенный порядок регистра</w:t>
        <w:softHyphen/>
        <w:t>ции кредитных организаций, выдачи им соответствующих лицензий, их отзыва, предъявления в соответствии с федеральными законами квалифи</w:t>
        <w:softHyphen/>
        <w:t xml:space="preserve">кационных требований к руководителям исполнительных органов, а также к главному бухгалтеру кредитной организации. В этих же целях установлены антимонопольные треб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нковский надзор - это наблюдение Банка России (дистанционное и контактное) за исполнением и соблюдением конкретными кредитными организациями законодательства, регулирующего банковскую деятельность, установленных им нормативных актов, в том числе финансовых нормативов и правил бухгалтерского учета и отче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ущность банковского надзора состоит в проверке соответствия ре</w:t>
        <w:softHyphen/>
        <w:t>шений и действий кредитной организации законам, регулирующим банков</w:t>
        <w:softHyphen/>
        <w:t>скую деятельность, и нормативным актам Банка России. Он используется Банком России для управления рисками в банковской системе.</w:t>
      </w:r>
    </w:p>
    <w:p>
      <w:pPr>
        <w:pStyle w:val="Style16"/>
        <w:spacing w:lineRule="auto" w:line="360" w:before="0" w:after="0"/>
        <w:ind w:firstLine="709"/>
        <w:jc w:val="both"/>
        <w:rPr>
          <w:color w:val="000000"/>
          <w:sz w:val="28"/>
          <w:szCs w:val="28"/>
        </w:rPr>
      </w:pPr>
      <w:r>
        <w:rPr>
          <w:color w:val="000000"/>
          <w:sz w:val="28"/>
          <w:szCs w:val="28"/>
        </w:rPr>
        <w:t>В лицензии ОАО «Нико-банк» предусматривается перечень операций, выполняемых бан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ажное значение в работе банка является инспектирование деятельности Центробанком РФ. </w:t>
      </w:r>
    </w:p>
    <w:p>
      <w:pPr>
        <w:pStyle w:val="TextBodyIndent"/>
        <w:spacing w:lineRule="auto" w:line="360" w:before="0" w:after="0"/>
        <w:ind w:left="0" w:firstLine="709"/>
        <w:jc w:val="both"/>
        <w:rPr>
          <w:sz w:val="28"/>
          <w:szCs w:val="28"/>
        </w:rPr>
      </w:pPr>
      <w:r>
        <w:rPr>
          <w:sz w:val="28"/>
          <w:szCs w:val="28"/>
        </w:rPr>
        <w:t>Вопросы инспекти</w:t>
        <w:softHyphen/>
        <w:t>рования кредитных организаций предусмотрены ст. 55 Федерального зако</w:t>
        <w:softHyphen/>
        <w:t>на «О Центральном банке Российской федерации (Банке России)», а также Инструкцией Банка России от 19 февраля 1996 г. № 34 «О порядке проведения проверок кредитных организаций и их филиалов уполномоченными представителями Центрального банка Российской Федерации (Банка Рос</w:t>
        <w:softHyphen/>
        <w:t>сии)».</w:t>
      </w:r>
    </w:p>
    <w:p>
      <w:pPr>
        <w:pStyle w:val="TextBodyIndent"/>
        <w:spacing w:lineRule="auto" w:line="360" w:before="0" w:after="0"/>
        <w:ind w:left="0" w:firstLine="709"/>
        <w:jc w:val="both"/>
        <w:rPr>
          <w:sz w:val="28"/>
          <w:szCs w:val="28"/>
        </w:rPr>
      </w:pPr>
      <w:r>
        <w:rPr>
          <w:sz w:val="28"/>
          <w:szCs w:val="28"/>
        </w:rPr>
        <w:t>Проверка банка и его филиалов были проведены  на основа</w:t>
        <w:softHyphen/>
        <w:t>нии планов проверок, которые составляются на каждый квартал указанны</w:t>
        <w:softHyphen/>
        <w:t>ми в инструкции структурными подразделениями Банка России и его тер</w:t>
        <w:softHyphen/>
        <w:t>риториальными учреждениями и утвержденными руководителями этих подразделений и учреждений. Внеплановые проверки  могут быть проведены и осуществляться по указанию председателя Банка России или его заместителей, курирующих подразделения, перечисленные в Инструкции, руководителя территориаль</w:t>
        <w:softHyphen/>
        <w:t>ного учреждения Банка России.  На практике круг ини</w:t>
        <w:softHyphen/>
        <w:t>циаторов банковских проверок весьма широк. Это могут быть, например, жалоба клиента иди запрос контролирующего органа.</w:t>
      </w:r>
    </w:p>
    <w:p>
      <w:pPr>
        <w:pStyle w:val="TextBodyIndent"/>
        <w:spacing w:lineRule="auto" w:line="360" w:before="0" w:after="0"/>
        <w:ind w:left="0" w:firstLine="709"/>
        <w:jc w:val="both"/>
        <w:rPr>
          <w:sz w:val="28"/>
          <w:szCs w:val="28"/>
        </w:rPr>
      </w:pPr>
      <w:r>
        <w:rPr>
          <w:sz w:val="28"/>
          <w:szCs w:val="28"/>
        </w:rPr>
        <w:t>Согласно инструкции, «в планы проверок включаются в первую очередь кредитные организации, в отношении которых имеются данные об их неус</w:t>
        <w:softHyphen/>
        <w:t>тойчивом финансовом положении или допущенных ими грубых нарушени</w:t>
        <w:softHyphen/>
        <w:t>ях правил, регулирующих их деятельность, а также кредитные организации и их филиалы, которые не проверялись Банком России или его территори</w:t>
        <w:softHyphen/>
        <w:t>альными учреждениями более двух лет». Инструкция не объясняет, что по</w:t>
        <w:softHyphen/>
        <w:t>нимается под терминами «имеются данные», и из каких источников они могут быть почерпнуты тем, кто решает вопрос о наличии оснований для назначения проверки кредитной организации.</w:t>
      </w:r>
    </w:p>
    <w:p>
      <w:pPr>
        <w:pStyle w:val="TextBodyIndent"/>
        <w:spacing w:lineRule="auto" w:line="360" w:before="0" w:after="0"/>
        <w:ind w:left="0" w:firstLine="709"/>
        <w:jc w:val="both"/>
        <w:rPr>
          <w:sz w:val="28"/>
          <w:szCs w:val="28"/>
        </w:rPr>
      </w:pPr>
      <w:r>
        <w:rPr>
          <w:sz w:val="28"/>
          <w:szCs w:val="28"/>
        </w:rPr>
        <w:t>Проверка банка  и его филиалов  была проведена комплексно. В результате комплексной  проверки  банка были достоверность отчетов, представленных Банку России; соответствия выполняемых операций банковскому законода</w:t>
        <w:softHyphen/>
        <w:t>тельству и нормативным актам Банка России; соблюдения данной кредит</w:t>
        <w:softHyphen/>
        <w:t>ной организацией обязательных экономических нормативов, установлен</w:t>
        <w:softHyphen/>
        <w:t>ных Банком России в соответствии с Федеральным законом «О Централь</w:t>
        <w:softHyphen/>
        <w:t>ном банке Российской Федерации (Банке России)». На основании законодательства РФ проверки кредитных организаций и их филиалов проводятся с перио</w:t>
        <w:softHyphen/>
        <w:t>дичностью, необходимой для целей банковского надзора и регулирования</w:t>
      </w:r>
    </w:p>
    <w:p>
      <w:pPr>
        <w:pStyle w:val="TextBodyIndent"/>
        <w:spacing w:lineRule="auto" w:line="360" w:before="0" w:after="0"/>
        <w:ind w:left="0" w:firstLine="709"/>
        <w:jc w:val="both"/>
        <w:rPr>
          <w:sz w:val="28"/>
          <w:szCs w:val="28"/>
        </w:rPr>
      </w:pPr>
      <w:r>
        <w:rPr>
          <w:sz w:val="28"/>
          <w:szCs w:val="28"/>
        </w:rPr>
        <w:t>По результатам проверки  был составлен  акт проверки. Акт проверки был составлен  не менее чём в трех экземплярах. Первый экземпляр вручается руково</w:t>
        <w:softHyphen/>
        <w:t>дителю проверенной организации, о чем во втором и третьем экземплярах акта делается соответствующая отметка. Второй экземпляр передается ру</w:t>
        <w:softHyphen/>
        <w:t>ководителю, назначившему проверку, для рассмотрения и принятия мер, а третий экземпляр остается для учета и контроля в структурном подразделе</w:t>
        <w:softHyphen/>
        <w:t xml:space="preserve">нии, проводившем проверку. </w:t>
      </w:r>
    </w:p>
    <w:p>
      <w:pPr>
        <w:pStyle w:val="TextBodyIndent"/>
        <w:spacing w:lineRule="auto" w:line="360" w:before="0" w:after="0"/>
        <w:ind w:left="0" w:firstLine="709"/>
        <w:jc w:val="both"/>
        <w:rPr>
          <w:sz w:val="28"/>
          <w:szCs w:val="28"/>
        </w:rPr>
      </w:pPr>
      <w:r>
        <w:rPr>
          <w:sz w:val="28"/>
          <w:szCs w:val="28"/>
        </w:rPr>
        <w:t>Важное значение в работе банка является  развитие в РФ на рынке недвижимости − ипотечное кредитование и участие в этой программе ОАО «Нико-ба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 начала 2010 года «Нико-банк»  выдал частным лицам более 1 млрд. рублей по кредитам на приобретение недвижим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анном объёме более 65% составляют кредиты, выданные по федеральной программе ипотечного кредитования АИЖК и собственным программам ипотечного кредитования «Новоселье» (на приобретение готового жилья), «Перспектива» (на приобретение строящегося жилья) и «Комфорт» (на приобретение коттеджей и индивидуальных домов). Около 35% от объема составляют кредиты, выданные по программе кредитования на приобретение недвижимости под залог средств на текущем счете. ОАО «Нико-банк»  входит в первую двадцатку ведущих ипотечных банков России и является лидером рынка ипотечного кредитования Урала и Поволж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купка недвижимости при помощи ипотеки на сегодняшний день считается наиболее прогрессивным и надежным способом решения квартирного вопроса. При выборе ипотечных продуктов банков стоит помнить о том, что покупка недвижимости на рынке строящегося жилья – это такая же сделка, как и покупка любого другого товара на любом другом рынке. Схема ипотеки, как правило, следующая - кредитор выдает кредит на приобретение недвижимости заемщику. Заемщик приобретает недвижимое имущество за счет кредита. Приобретенное недвижимое имущество оформляется в качестве залога по полученному кредиту, но остается у заемщика в его владении и пользова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центные ставка банку устанавливаются Центробанком РФ. Процентная ставка для приобретения жилья на первичном рынке составляет 17-19% годовых в рублях, а для вторичного рынка – 11-14% годовых, при сроке кредитования до 30 лет и первоначальном взносе от 10%. Проценты по ипотечному кредиту зависят в основном от двух ключевых факторов: первоначального взноса и срока кредита, таким образом, процентная ставка варьируется от 11% до 16% годовых. Стоит отметить, что это достаточно низкая процентная ставка, опережающая инфляцию на рынке недвижимости. Заемщиками по ипотечному кредиту могут выступать любые дееспособные физические лица от 18 лет и до пенсионного возраста. Банку необходимо быть уверенным в клиенте – сотрудников службы безопасности интересует прошлое и настоящее его потенциального кли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АО «Нико- банк» предлагает кредитование на приобретение любого вида недвижимости в соответствии с пожеланиями клиента. С помощью ипотечных программ кредитования «Нико-банка»  можно приобрести: новое жилье и жилье, находящееся на этапе строительства, а также коммерческую недвижимость. Кредиты предоставляются как на приобретение жилья в многоквартирном доме, так и на приобретение частных дом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на основании данной главы можно сделать следующие выводы, что от Центробанка России зависит работа ОАО «Нико-банк».</w:t>
      </w:r>
    </w:p>
    <w:p>
      <w:pPr>
        <w:pStyle w:val="TextBodyIndent"/>
        <w:spacing w:lineRule="auto" w:line="360" w:before="0" w:after="0"/>
        <w:ind w:left="0" w:firstLine="709"/>
        <w:jc w:val="both"/>
        <w:rPr>
          <w:sz w:val="28"/>
          <w:szCs w:val="28"/>
        </w:rPr>
      </w:pPr>
      <w:r>
        <w:rPr>
          <w:sz w:val="28"/>
          <w:szCs w:val="28"/>
        </w:rPr>
        <w:t>Вопросы инспекти</w:t>
        <w:softHyphen/>
        <w:t>рования кредитных организаций предусмотрены ст. 55 Федерального зако</w:t>
        <w:softHyphen/>
        <w:t>на «О Центральном банке Российской федерации (Банке России)», а также Инструкцией Банка России от 19 февраля 1996 г. № 34 «О порядке проведения проверок кредитных организаций и их филиалов уполномоченными представителями Центрального банка Российской Федерации (Банка Рос</w:t>
        <w:softHyphen/>
        <w:t>сии)».</w:t>
      </w:r>
    </w:p>
    <w:p>
      <w:pPr>
        <w:pStyle w:val="TextBodyIndent"/>
        <w:spacing w:lineRule="auto" w:line="360" w:before="0" w:after="0"/>
        <w:ind w:left="0" w:firstLine="709"/>
        <w:jc w:val="both"/>
        <w:rPr>
          <w:sz w:val="28"/>
          <w:szCs w:val="28"/>
        </w:rPr>
      </w:pPr>
      <w:r>
        <w:rPr>
          <w:sz w:val="28"/>
          <w:szCs w:val="28"/>
        </w:rPr>
        <w:t>Вопрос об основаниях проведения проверок достаточно формализован. Отчасти это связано с предположением о возможных злоупотреблениях (проведение проверок без достаточных оснований). Как показывает практи</w:t>
        <w:softHyphen/>
        <w:t>ка, такие предположения не лишены оснований. Здесь может быть два вида злоупотреблений, одинаково опасных не только для банков, но и для обще</w:t>
        <w:softHyphen/>
        <w:t>ства. Во-первых, некоторые банки годами не проверялись и есть все осно</w:t>
        <w:softHyphen/>
        <w:t>вания предполагать о заинтересованности должностных лиц. Во-вторых, некоторые банки слишком часто проверяются, что, по мнению их руково</w:t>
        <w:softHyphen/>
        <w:t>дителей, не имеет законных оснований. Такая проверка резко снижает рей</w:t>
        <w:softHyphen/>
        <w:t>тинг кредитной организации со всеми вытекающими отсюда последствиями.</w:t>
      </w:r>
    </w:p>
    <w:p>
      <w:pPr>
        <w:pStyle w:val="TextBodyIndent"/>
        <w:spacing w:lineRule="auto" w:line="360" w:before="0" w:after="0"/>
        <w:ind w:left="0" w:firstLine="709"/>
        <w:jc w:val="both"/>
        <w:rPr>
          <w:sz w:val="28"/>
          <w:szCs w:val="28"/>
        </w:rPr>
      </w:pPr>
      <w:r>
        <w:rPr>
          <w:sz w:val="28"/>
          <w:szCs w:val="28"/>
        </w:rPr>
        <w:t>Проверки кредитных организаций и их филиалов проводятся на основа</w:t>
        <w:softHyphen/>
        <w:t>нии планов проверок, которые составляются на каждый квартал указанны</w:t>
        <w:softHyphen/>
        <w:t>ми в инструкции структурными подразделениями Банка России и его тер</w:t>
        <w:softHyphen/>
        <w:t>риториальными учреждениями и утвержденными руководителями этих подразделений и учреждений. Внеплановые проверки осуществляются по указанию председателя Банка России или его заместителей, курирующих подразделения, перечисленные в Инструкции, руководителя территориалього учреждения Банка России. Заметим, что как внеплановые, так и плано</w:t>
        <w:softHyphen/>
        <w:t>вые проверки всегда могут быть инициированы многими руководителями структурных подразделений, которые в свою очередь от подчиненных им подразделений и специалистов получают соответствующую информацию о финансовом и правовом состоянии банка. Поэтому на практике круг ини</w:t>
        <w:softHyphen/>
        <w:t>циаторов банковских проверок весьма широк. Это могут быть, например, жалоба клиента иди запрос контролирующего органа.</w:t>
      </w:r>
    </w:p>
    <w:p>
      <w:pPr>
        <w:pStyle w:val="TextBodyIndent"/>
        <w:spacing w:lineRule="auto" w:line="360" w:before="0" w:after="0"/>
        <w:ind w:left="0" w:firstLine="709"/>
        <w:jc w:val="both"/>
        <w:rPr>
          <w:sz w:val="28"/>
          <w:szCs w:val="28"/>
        </w:rPr>
      </w:pPr>
      <w:r>
        <w:rPr>
          <w:sz w:val="28"/>
          <w:szCs w:val="28"/>
        </w:rPr>
        <w:t>Согласно инструкции, «в планы проверок включаются в первую очередь кредитные организации, в отношении которых имеются данные об их неус</w:t>
        <w:softHyphen/>
        <w:t>тойчивом финансовом положении или допущенных ими грубых нарушени</w:t>
        <w:softHyphen/>
        <w:t>ях правил, регулирующих их деятельность, а также кредитные организации и их филиалы, которые не проверялись Банком России или его территори</w:t>
        <w:softHyphen/>
        <w:t>альными учреждениями более двух лет». Инструкция не объясняет, что по</w:t>
        <w:softHyphen/>
        <w:t>нимается под терминами «имеются данные», и из каких источников они могут быть почерпнуты тем, кто решает вопрос о наличии оснований для назначения проверки кредитной организации.</w:t>
      </w:r>
    </w:p>
    <w:p>
      <w:pPr>
        <w:pStyle w:val="TextBodyIndent"/>
        <w:spacing w:lineRule="auto" w:line="360" w:before="0" w:after="0"/>
        <w:ind w:left="0" w:firstLine="709"/>
        <w:jc w:val="both"/>
        <w:rPr>
          <w:sz w:val="28"/>
          <w:szCs w:val="28"/>
        </w:rPr>
      </w:pPr>
      <w:r>
        <w:rPr>
          <w:sz w:val="28"/>
          <w:szCs w:val="28"/>
        </w:rPr>
        <w:t>Решение о назначении проверки кредитной организации и ее филиалов оформляется письменным распоряжением, подготавливаемым структурным подразделением, уполномоченным проводить проверки. В распоряжении указываются: полное наименование, место нахождения и регистрационный номер проверяемой кредитной организации и ее филиалов, вид проверки, состав рабочей группы, даты начала и окончания проверки; задание для рабочей группы, участки деятельности кредитной организации (ее филиа</w:t>
        <w:softHyphen/>
        <w:t>лов), подлежащие обязательной проверке. При необходимости в задании указываются: номера балансовых и внебалансовых счетов; операции, кото</w:t>
        <w:softHyphen/>
        <w:t>рые должны быть проверены; перечень документов, подлежащих выбороч</w:t>
        <w:softHyphen/>
        <w:t>ной проверке, период, за который эти документы и операции будут прове</w:t>
        <w:softHyphen/>
        <w:t>ряться. В подготовке задания для рабочей группы по отдельным конкрет</w:t>
        <w:softHyphen/>
        <w:t>ным направлениям могут участвовать другие подразделения Банка России и его территориальных учреждений. Распоряжением может быть установлено право руководителя рабочей группы в период проверки самостоятельно или по согласованию с руководителем, назначившим проверку, дополнять иди уточнять задание.</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Банк активно участвует в ипотечном кредитовании в РТ. Предлагая не только свои, но и Федеральные программы ипотечного кредитования. Кроме того, банк участвует в </w:t>
      </w:r>
      <w:r>
        <w:rPr>
          <w:rFonts w:cs="Times New Roman" w:ascii="Times New Roman" w:hAnsi="Times New Roman"/>
          <w:bCs/>
          <w:color w:val="000000"/>
          <w:sz w:val="28"/>
          <w:szCs w:val="28"/>
        </w:rPr>
        <w:t>Программе государственного регулирования ипотечного кредитования пересмотрена программа перекредитов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Обобщение зарубежного опыта организации банковского надзо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ми макроориентированными   целями   банковского  надзора    являются:</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ащита вкладчиков   от   неэффективного  управления  банками  и    мошенничества;</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ддержание стабильности    банковского   сектора   посредством    предотвращения  «системных  рисков»  (заключающихся  в   том, что    банкротство   одного  банка  может  повлечь  за  собой  банкротство    нескольких банков и утрату доверия ко всей системе);</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ащита фонда  страхования  от  потерь  в  тех странах в которых применяют меры по защите интересов банковских вкладчи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В США, Германии, Франции,  Японии  существует смешанная система    банковского надзора,  в рамках которой центральный  банк  разделяет    обязанности   по  надзору  с  другими  государственными  органами. В    Великобритании, Италии, Нидерландах банковский  надзор  уполномочены    осуществлять  исключительно  центральные банк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анаде и Швейцарии    органы надзора отделены от центрального банка.</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анковский надзор  в  широком смысле включает в себя собственно    надзор за банками, называемый дистанционным, или документарным, и    инспектирование (инспекционные проверки на местах).</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ей отдельных стран упомянутые  виды  надзора  неодинаково трактуются.</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ряде стран, например в Великобритании,  акцент  делается  на    документарный надзор; в других, например в США, - на регулярное и    всестороннее  изучение  состояния  каждого  банка  при   проведении    инспекции  на  месте. Для  большинства  стран  характерно  сочетание    дистанционного контроля за деятельностью банков на  основе  анализа   отчетных документов с выездом инспекторов для проверки в банки. При этом  органы  надзора  взаимодействуют  со  службами   внешнего   и  внутреннего аудита банков.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ая взаимосвязь систем внешнего и  внутреннего  контроля  за    функционированием  коммерческих  банков  присуща, например, Франции, Нидерландам, Великобритании. Государственные органы надзора  в  этих    странах находятся в тесном контакте с частными аудиторскими фирмам,  которым оказывают доверие, что значительно облегчает и ускоряет    процедуру дистанционного надзора.</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тральные банки  упомянутых  стран   получают   и   проверяют    заверенные внешними аудиторами годовые балансы, а также ежемесячные    или  квартальные  отчеты  коммерческих  банков  с   информацией   о    платежеспособности, ликвидности банка, открытой валютной позиции и    непогашенных просроченных кредитах, а также концентрации  кредитных    рисков, страновых рисках.</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Великобритании внешние аудиторы  могут, а  в  Нидерландах  и    Франции  обязаны  незамедлительно  информировать центральный банк о    неплатежеспособности и неликвидности банка или о случаях их  отказа    заверять отчет банка. Банк Нидерландов ежегодно проводит совещания с    внешними аудиторами,  которые несут персональную ответственность в    случае нанесения их действиями ущерба коммерческому банку.</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ктика надзора в развитых странах отличается разнообразием не    только  форм  его  организации, но  и  органов  его проведения. Как    правило ,функции надзора выполняются  подразделениями  центрального    банка  или  министерства  финансов  или  независимым  ведомством, подотчетным  парламенту  или  президенту,  например   Федеральной корпорацией страхования депозитов (ФКСД), как в США.</w:t>
      </w:r>
    </w:p>
    <w:p>
      <w:pPr>
        <w:pStyle w:val="Style17"/>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Деятельность надзорных   органов   регламентируется    системой    законов    и   других   правовых   актов   отражающих   особенности    исторического и экономического развития государства.</w:t>
      </w:r>
    </w:p>
    <w:p>
      <w:pPr>
        <w:pStyle w:val="Style17"/>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3 Основные пути совершенствования банковского надзора ОАО АИКБ «Нико-банк» в системе государственного финансового контрол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highlight w:val="yellow"/>
        </w:rPr>
        <w:t>Не делая анализа (параграф 2.1.) , не выявлены проблемы, о каких путях совершенствования может идти речь.</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Для выполнения своих функций в области надзора и регулирования ЦБ РФ проводит проверки коммерческих банков и их филиалов, направляет им обязательные для исполнения предписания об устранении выявленных нарушений и применяет санкции по отношению к нарушителям.</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 случае нарушений, представления неполной или недостоверной информации Центральный банк Российской Федерации имеет право требовать от коммерческого банка устранения выявленных недостатков и взыскивать штраф в размере до 0,1% от размера минимального уставного капитала либо ограничивать проведение отдельных операций на срок до 6 месяцев.</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и невыполнении в установленный Банком России срок предписаний об устранении нарушений, а также, если эти нарушения или совершаемые банком операции создали реальную угрозу интересам кредиторов и других вкладчиков, Центральный банк России имеет право взыскать с коммерческого банка штраф в размере 1% суммы капитала (наиболее часто применяемая санкци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о требованию Банка России коммерческий банк обязан провести мероприятия по повышению своей ликвидности, в том числе изменить структуру активов. В случае неудовлетворительной работы коммерческого банка Центральный банк Российской Федерации имеет право потребовать замены руководителей; осуществления реорганизации банка; утверждения индивидуальных нормативов достаточности капитала и нормативов ликвидности на срок до 6 месяцев; запретить проведение некоторых банковских операций сроком на 1 год; временно запретить открытие филиалов.</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огда руководство коммерческого банка не в состоянии обеспечить работу банка в соответствии с действующим законодательством или самостоятельно оздоровить финансовое состояние банка, или же возникли разногласия в руководстве банка, ведущие к потере управляемости, Центральный банк России может назначать временную администрацию по управлению банком на срок до 18 месяцев. В состав временной администрации и ее рабочих групп привлекаются высококвалифицированные работники Банка России. С момента назначения временной администрации полномочия правления банка приостанавливаются и переходят к временной администраци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адачей временной администрации являются сохранение или восстановление платежеспособности банка в интересах его кредиторов, вкладчиков и также акционеров (пайщиков) и создание работоспособного управленческого механизма, обеспечивающего устранение выявленных нарушений и осуществление других мер по финансовому оздоровлению банк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Если руководителями или акционерами (пайщиками) банка, в который назначена временная администрация, совершаются действия, препятствующие осуществлению ее функций, Банком России может быть принято решение об отзыве лицензии. В такой ситуации временная администрация вправе направить в арбитражный суд заявление о возбуждении производства по делу о несостоятельности (банкротстве) банк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Деятельность временной администрации прекращается с выполнением задач, на нее возложенных, или представлением временной администрацией Банку России обоснованного вывода о невозможности достижения поставленной перед нею цели, или по истечении срока деятельности временной администрации либо после вынесения определения арбитражного суда о возбуждении производства по делу о банкротств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ак крайнюю меру Центральный банк России применяет отзыв лицензии на проведение банковских операций. В таких случаях коммерческий банк прекращает свою деятельность, в том числе и путем слияния с другим банком или реорганизации в филиал более крупного банк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 России единственным органом, осуществляющим банковское регулирование и надзор, в соответствии с законодательством является Центральный Банк. Объясняется это, прежде всего особенностями создания в нашей стране двухуровневой банковской системы и формирования механизма надзора, которые проходили почти одновременно.</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Банковский надзор представляет собой  совокупность действий, осуществляемых органом банковского надзора в рамках установленной компетенции и, как правило, в соответствии с открытыми (официально опубликованными) процедурными нормами в целях обеспечения стабильности функционирования банковской системы и защиты интересов ее кредиторов, а также клиентов.</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Банковский надзор выступает наиболее существенным элементом всей совокупности надзорных функций, выполняемых Банком России, и осуществляется им, главным образом, на основании двух федеральных законов: «О Центральном Банке Российской Федерации (Банке России)» и «О банках и банковской деятельности», а также на основе многочисленных нормативных актов, издаваемых самим Банком России в соответствии с действующим законодательством.</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дним из основных полномочий Банка России в области банковского надзора или его начальной стадией является осуществление функций по регистрации и лицензированию деятельности кредитных организаций. Обычно при создании кредитного учреждения предъявляются требования по трем основным направлениям:</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инимальные требования к капиталу;</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требования к качеству руководящего состав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тимонопольные ограничения.</w:t>
      </w:r>
    </w:p>
    <w:p>
      <w:pPr>
        <w:pStyle w:val="3"/>
        <w:spacing w:lineRule="auto" w:line="360" w:before="0" w:after="0"/>
        <w:ind w:left="0" w:firstLine="709"/>
        <w:jc w:val="both"/>
        <w:rPr>
          <w:sz w:val="28"/>
          <w:szCs w:val="28"/>
        </w:rPr>
      </w:pPr>
      <w:r>
        <w:rPr>
          <w:sz w:val="28"/>
          <w:szCs w:val="28"/>
        </w:rPr>
        <w:t>Целью процедур, осуществляемых в рамках лицензирования, является минимизация риска допуска на рынок банковских услуг или на отдельный его сегмент организации, функционирование которой заведомо несет угрозу интересам кредиторов и клиентов или угрозу системного характера.</w:t>
      </w:r>
    </w:p>
    <w:p>
      <w:pPr>
        <w:pStyle w:val="3"/>
        <w:spacing w:lineRule="auto" w:line="360" w:before="0" w:after="0"/>
        <w:ind w:left="0" w:firstLine="709"/>
        <w:jc w:val="both"/>
        <w:rPr>
          <w:sz w:val="28"/>
          <w:szCs w:val="28"/>
        </w:rPr>
      </w:pPr>
      <w:r>
        <w:rPr>
          <w:sz w:val="28"/>
          <w:szCs w:val="28"/>
        </w:rPr>
        <w:t xml:space="preserve">В отличие от лицензирования, текущий надзор занимается угрозами здоровью кредитных организаций, обусловленных их поведением и неблагоприятным влиянием окружающей среды. В процессе решения указанной задачи первостепенное внимание надзорного органа направлено на анализ и оценку текущего и перспективного финансового состояния кредитной организации. </w:t>
      </w:r>
    </w:p>
    <w:p>
      <w:pPr>
        <w:pStyle w:val="3"/>
        <w:spacing w:lineRule="auto" w:line="360" w:before="0" w:after="0"/>
        <w:ind w:left="0" w:firstLine="709"/>
        <w:jc w:val="both"/>
        <w:rPr>
          <w:sz w:val="28"/>
          <w:szCs w:val="28"/>
        </w:rPr>
      </w:pPr>
      <w:r>
        <w:rPr>
          <w:sz w:val="28"/>
          <w:szCs w:val="28"/>
        </w:rPr>
        <w:t xml:space="preserve">Банк России устанавливает обязательные нормативы деятельности кредитных организаций и иные пруденциальные нормы, осуществляет контроль за их соблюдением. Проводится работа по совершенствованию методики расчета и величины обязательных нормативов с учетом эффективности их применения, а также изменений в бухгалтерском учете. Однако система обязательных нормативов нуждается в кардинальном изменении. Необходимо перейти от формальных критериев к отражению реальных рисков, принимаемых на себя кредитными организациями. </w:t>
      </w:r>
    </w:p>
    <w:p>
      <w:pPr>
        <w:pStyle w:val="3"/>
        <w:spacing w:lineRule="auto" w:line="360" w:before="0" w:after="0"/>
        <w:ind w:left="0" w:firstLine="709"/>
        <w:jc w:val="both"/>
        <w:rPr>
          <w:sz w:val="28"/>
          <w:szCs w:val="28"/>
        </w:rPr>
      </w:pPr>
      <w:r>
        <w:rPr>
          <w:sz w:val="28"/>
          <w:szCs w:val="28"/>
        </w:rPr>
        <w:t xml:space="preserve">Сосредоточение функций по надзору за деятельностью кредитных организаций, регулированию и контролю за функционированием ряда сегментов финансового рынка обусловлено характером задач, определенных Банку России Конституцией РФ. Выполнение Банком России комплекса взаимосвязанных функций создает условия для системного подхода к достижению поставленных целей и решению возникающих проблем. </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предложения</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right="106" w:firstLine="709"/>
        <w:rPr/>
      </w:pPr>
      <w:r>
        <w:rPr>
          <w:rFonts w:cs="Times New Roman" w:ascii="Times New Roman" w:hAnsi="Times New Roman"/>
          <w:color w:val="000000"/>
          <w:spacing w:val="-5"/>
          <w:sz w:val="28"/>
          <w:szCs w:val="28"/>
        </w:rPr>
        <w:t xml:space="preserve">Основным законом регулирующим банковскую деятельность является </w:t>
      </w:r>
      <w:r>
        <w:rPr>
          <w:rFonts w:cs="Times New Roman" w:ascii="Times New Roman" w:hAnsi="Times New Roman"/>
          <w:sz w:val="28"/>
          <w:szCs w:val="28"/>
        </w:rPr>
        <w:t xml:space="preserve">Федеральный закон от 10 июля 2002 года № 86-ФЗ «О Центральном банке Российской Федерации (Банке России)». </w:t>
      </w:r>
    </w:p>
    <w:p>
      <w:pPr>
        <w:pStyle w:val="Normal"/>
        <w:shd w:fill="FFFFFF" w:val="clear"/>
        <w:spacing w:lineRule="auto" w:line="360"/>
        <w:ind w:right="106" w:firstLine="709"/>
        <w:rPr>
          <w:rFonts w:ascii="Times New Roman" w:hAnsi="Times New Roman" w:cs="Times New Roman"/>
          <w:sz w:val="28"/>
          <w:szCs w:val="28"/>
        </w:rPr>
      </w:pPr>
      <w:r>
        <w:rPr>
          <w:rFonts w:cs="Times New Roman" w:ascii="Times New Roman" w:hAnsi="Times New Roman"/>
          <w:sz w:val="28"/>
          <w:szCs w:val="28"/>
        </w:rPr>
        <w:t xml:space="preserve">Другим основным федеральным законом, регулирующим банковскую деятельность, является Федеральный закон «О банках и банковской деятельности», которым установлены основные понятия, используемые при правовом регулировании банковской деятельности, такие, как: «кредитная организация», «банк», «небанковская кредитная организация», «банковская группа» и т.д. </w:t>
      </w:r>
    </w:p>
    <w:p>
      <w:pPr>
        <w:pStyle w:val="Style16"/>
        <w:spacing w:lineRule="auto" w:line="360" w:before="0" w:after="0"/>
        <w:ind w:firstLine="709"/>
        <w:jc w:val="both"/>
        <w:rPr>
          <w:color w:val="000000"/>
          <w:sz w:val="28"/>
          <w:szCs w:val="28"/>
        </w:rPr>
      </w:pPr>
      <w:r>
        <w:rPr>
          <w:color w:val="000000"/>
          <w:sz w:val="28"/>
          <w:szCs w:val="28"/>
        </w:rPr>
        <w:t xml:space="preserve">В целях укрепления доверия к банковской системе со стороны населения и роста организованных сбережений населения, а также снижения рисков банков при формировании долгосрочной ресурсной базы был принят Федеральный закон от 23 декабря 2003 года № 177-ФЗ «О страховании вкладов физических лиц в банках Российской Федерации». </w:t>
      </w:r>
    </w:p>
    <w:p>
      <w:pPr>
        <w:pStyle w:val="Style16"/>
        <w:spacing w:lineRule="auto" w:line="360" w:before="0" w:after="0"/>
        <w:ind w:firstLine="709"/>
        <w:jc w:val="both"/>
        <w:rPr>
          <w:color w:val="000000"/>
          <w:sz w:val="28"/>
          <w:szCs w:val="28"/>
        </w:rPr>
      </w:pPr>
      <w:r>
        <w:rPr>
          <w:color w:val="000000"/>
          <w:sz w:val="28"/>
          <w:szCs w:val="28"/>
        </w:rPr>
        <w:t xml:space="preserve">Данный Федеральный закон устанавливает правовые, финансовые и организационные основы функционирования системы обязательного страхования вкладов физических лиц в банках Российской Федерации, компетенцию, порядок образования и деятельности организации, осуществляющей функции по обязательному страхованию вкладов (далее - Агентство по страхованию вкладов), порядок выплаты возмещения по вкладам, регулирует отношения между банками, Агентством по страхованию вкладов, Банком России и органами исполнительной власти Российской Федерации в сфере отношений по обязательному страхованию вкладов физических лиц в банках.  </w:t>
      </w:r>
    </w:p>
    <w:p>
      <w:pPr>
        <w:pStyle w:val="Style16"/>
        <w:spacing w:lineRule="auto" w:line="360" w:before="0" w:after="0"/>
        <w:ind w:firstLine="709"/>
        <w:jc w:val="both"/>
        <w:rPr>
          <w:color w:val="000000"/>
          <w:sz w:val="28"/>
          <w:szCs w:val="28"/>
        </w:rPr>
      </w:pPr>
      <w:r>
        <w:rPr>
          <w:color w:val="000000"/>
          <w:sz w:val="28"/>
          <w:szCs w:val="28"/>
        </w:rPr>
        <w:t xml:space="preserve">В настоящее время банковское законодательство находится в фазе активного совершенствования, связанного с ростом и усилением банковского сектора экономики. Основные направления развития банковского законодательства определены принятой Правительством Российской Федерации и Центральным банком Российской Федерации Стратегией развития банковского сектора Российской Федерации на период до 2008 года, которой предусматриваются совершенствование нормативного правового обеспечения банковской деятельности, завершение перехода кредитных организаций на использование международных стандартов финансовой отчетности, создание условий для предотвращения использования кредитных организаций в противоправных целях, повышение качества предоставляемых кредитными организациями услу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основании второй главы сделать следующие выводы, что от Центробанка России зависит работа ОАО «Нико-банк». </w:t>
      </w:r>
    </w:p>
    <w:p>
      <w:pPr>
        <w:pStyle w:val="TextBodyIndent"/>
        <w:spacing w:lineRule="auto" w:line="360" w:before="0" w:after="0"/>
        <w:ind w:left="0" w:firstLine="709"/>
        <w:jc w:val="both"/>
        <w:rPr>
          <w:sz w:val="28"/>
          <w:szCs w:val="28"/>
        </w:rPr>
      </w:pPr>
      <w:r>
        <w:rPr>
          <w:sz w:val="28"/>
          <w:szCs w:val="28"/>
        </w:rPr>
        <w:t>Вопрос об основаниях проведения проверок достаточно формализован. Отчасти это связано с предположением о возможных злоупотреблениях (проведение проверок без достаточных оснований). Как показывает практи</w:t>
        <w:softHyphen/>
        <w:t>ка, такие предположения не лишены оснований. Здесь может быть два вида злоупотреблений, одинаково опасных не только для банков, но и для обще</w:t>
        <w:softHyphen/>
        <w:t>ства. Во-первых, некоторые банки годами не проверялись и есть все осно</w:t>
        <w:softHyphen/>
        <w:t>вания предполагать о заинтересованности должностных лиц. Во-вторых, некоторые банки слишком часто проверяются, что, по мнению их руково</w:t>
        <w:softHyphen/>
        <w:t>дителей, не имеет законных оснований. Такая проверка резко снижает рей</w:t>
        <w:softHyphen/>
        <w:t>тинг кредитной организации со всеми вытекающими отсюда последствиями.</w:t>
      </w:r>
    </w:p>
    <w:p>
      <w:pPr>
        <w:pStyle w:val="TextBodyIndent"/>
        <w:spacing w:lineRule="auto" w:line="360" w:before="0" w:after="0"/>
        <w:ind w:left="0" w:firstLine="709"/>
        <w:jc w:val="both"/>
        <w:rPr>
          <w:sz w:val="28"/>
          <w:szCs w:val="28"/>
        </w:rPr>
      </w:pPr>
      <w:r>
        <w:rPr>
          <w:sz w:val="28"/>
          <w:szCs w:val="28"/>
        </w:rPr>
        <w:t>Проверки кредитных организаций и их филиалов проводятся на основа</w:t>
        <w:softHyphen/>
        <w:t>нии планов проверок, которые составляются на каждый квартал указанны</w:t>
        <w:softHyphen/>
        <w:t>ми в инструкции структурными подразделениями Банка России и его тер</w:t>
        <w:softHyphen/>
        <w:t>риториальными учреждениями и утвержденными руководителями этих подразделений и учреждений. Внеплановые проверки осуществляются по указанию председателя Банка России или его заместителей, курирующих подразделения, перечисленные в Инструкции, руководителя территориалього учреждения Банка России. Заметим, что как внеплановые, так и плано</w:t>
        <w:softHyphen/>
        <w:t>вые проверки всегда могут быть инициированы многими руководителями структурных подразделений, которые в свою очередь от подчиненных им подразделений и специалистов получают соответствующую информацию о финансовом и правовом состоянии банка. Поэтому на практике круг ини</w:t>
        <w:softHyphen/>
        <w:t>циаторов банковских проверок весьма широк. Это могут быть, например, жалоба клиента иди запрос контролирующего органа.</w:t>
      </w:r>
    </w:p>
    <w:p>
      <w:pPr>
        <w:pStyle w:val="TextBodyIndent"/>
        <w:spacing w:lineRule="auto" w:line="360" w:before="0" w:after="0"/>
        <w:ind w:left="0" w:firstLine="709"/>
        <w:jc w:val="both"/>
        <w:rPr>
          <w:sz w:val="28"/>
          <w:szCs w:val="28"/>
        </w:rPr>
      </w:pPr>
      <w:r>
        <w:rPr>
          <w:sz w:val="28"/>
          <w:szCs w:val="28"/>
        </w:rPr>
        <w:t>Согласно инструкции, «в планы проверок включаются в первую очередь кредитные организации, в отношении которых имеются данные об их неус</w:t>
        <w:softHyphen/>
        <w:t>тойчивом финансовом положении или допущенных ими грубых нарушени</w:t>
        <w:softHyphen/>
        <w:t>ях правил, регулирующих их деятельность, а также кредитные организации и их филиалы, которые не проверялись Банком России или его территори</w:t>
        <w:softHyphen/>
        <w:t>альными учреждениями более двух лет». Инструкция не объясняет, что по</w:t>
        <w:softHyphen/>
        <w:t>нимается под терминами «имеются данные», и из каких источников они могут быть почерпнуты тем, кто решает вопрос о наличии оснований для назначения проверки кредитной организации.</w:t>
      </w:r>
    </w:p>
    <w:p>
      <w:pPr>
        <w:pStyle w:val="TextBodyIndent"/>
        <w:spacing w:lineRule="auto" w:line="360" w:before="0" w:after="0"/>
        <w:ind w:left="0" w:firstLine="709"/>
        <w:jc w:val="both"/>
        <w:rPr>
          <w:sz w:val="28"/>
          <w:szCs w:val="28"/>
        </w:rPr>
      </w:pPr>
      <w:r>
        <w:rPr>
          <w:sz w:val="28"/>
          <w:szCs w:val="28"/>
        </w:rPr>
        <w:t>Решение о назначении проверки кредитной организации и ее филиалов оформляется письменным распоряжением, подготавливаемым структурным подразделением, уполномоченным проводить проверки. В распоряжении указываются: полное наименование, место нахождения и регистрационный номер проверяемой кредитной организации и ее филиалов, вид проверки, состав рабочей группы, даты начала и окончания проверки; задание для рабочей группы, участки деятельности кредитной организации (ее филиа</w:t>
        <w:softHyphen/>
        <w:t>лов), подлежащие обязательной проверке. При необходимости в задании указываются: номера балансовых и внебалансовых счетов; операции, кото</w:t>
        <w:softHyphen/>
        <w:t>рые должны быть проверены; перечень документов, подлежащих выбороч</w:t>
        <w:softHyphen/>
        <w:t>ной проверке, период, за который эти документы и операции будут прове</w:t>
        <w:softHyphen/>
        <w:t>ряться. В подготовке задания для рабочей группы по отдельным конкрет</w:t>
        <w:softHyphen/>
        <w:t>ным направлениям могут участвовать другие подразделения Банка России и его территориальных учреждений. Распоряжением может быть установлено право руководителя рабочей группы в период проверки самостоятельно или по согласованию с руководителем, назначившим проверку, дополнять иди уточнять зад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 банках и банковской деятельности» - текст, комментарий / Под общ. ред. Лубенченко К.Д. - М.: 2000. </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т 10 декабря 2003 г. N 173-ФЗ «О валютном регулировании и валютном контроле» // Вестник Банка России. - 29 декабря 2003г. - №71.</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т 10 июля 2002 г. N 86-ФЗ «О Центральном банке Российской Федерации (Банке России)» // Собрание законодательства Российской Федерации. - 15 июля 2002г. - №28. - Ст.2790.</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т 2 декабря 1990 г. N 395-I «О банках и банковской деятельности» // Ведомости съезда народных депутатов РСФСР. - 6 декабря 1990г. - №27. - Ст.357.</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т 23 декабря 2003 г. N 177-ФЗ «О страховании вкладов физических лиц в банках Российской Федерации» // Собрание законодательства Российской Федерации. - 29 декабря 2003г. - N 52.</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каз ЦБР от 11 сентября 1997 г. N 02-394 «О введении в действие Инструкции «О порядке осуществления надзора за банками, имеющими филиалы» // Вестник Банка России. - 16 сентября 1997г. - №59.</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явление Правительства РФ и ЦБР от 5 апреля 2005 г. NN 983п-П13, 01-01/1617 «О Стратегии развития банковского сектора Российской Федерации на период до 2008 года» // Вестник Банка России. - 13 апреля 2005г. - №19.</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исьмо ЦБР от 31 января 2003 г. №04-15-3/371 «Об эксперименте по внедрению в надзорную практику института кураторов кредитных организаций» // Вестник Банка России - 5 февраля 2003г. - №7.</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ложение о Комитете банковского надзора Банка России (утв. решением Совета директоров ЦБР от 10 августа 2004 г., протокол N 21) // Вестник Банка России. - 25 августа 2004г. - №51.</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ишневский А.А. Банковское право. Краткий курс лекций. – М.: Статут. – 2008</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чёт о развитии банковского сектора и банковского надзора в 2008 г.</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редитные организации в России: правовой аспект / Отв. ред. Е.А. Павлодский. – М.: 2006г.</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адеев А.А. Банковское право. – М.: 2008.</w:t>
      </w:r>
    </w:p>
    <w:p>
      <w:pPr>
        <w:pStyle w:val="Normal"/>
        <w:numPr>
          <w:ilvl w:val="0"/>
          <w:numId w:val="2"/>
        </w:numPr>
        <w:spacing w:lineRule="auto" w:line="360"/>
        <w:ind w:left="0" w:firstLine="709"/>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Правовое регулирование банковской деятельности в РФ. Место ЦБ РФ в банковской системе РФ. Учебное пособие. М.,  2007.</w:t>
        </w:r>
      </w:hyperlink>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Ерпылева Н.Ю. Банковское регулирование и надзор: новеллы российского законодательства // Законодательство и экономика.–2009.-№3, 4.</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лантырский Д.Я. Пути совершенствования правового регулирования банковского надзора в Российской Федерации // Юридическая работа в кредитной организации – №1 - 2007 г.</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арина Л. Мегарегулятор: Festina lente // Банковское дело. - №9. - 2008 г.</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урычев А.В. Банковский надзор: каким ему быть? // Деньги и кредит. - 2008. - №4.</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иск-менеджмент, банковский надзор и Базель II: «pro» и «contra» банкиров // Банковское дело - №9 - 2009г.</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мирнов И.Е. Подготовлен законопроект о мегарегуляторе финансовых рынков // Управление в кредитной организации. - №6. - 2009 г.</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endnotePr>
        <w:numFmt w:val="lowerRoman"/>
      </w:endnotePr>
      <w:type w:val="nextPage"/>
      <w:pgSz w:w="11906" w:h="16838"/>
      <w:pgMar w:left="1701" w:right="851" w:gutter="0" w:header="709" w:top="765" w:footer="0" w:bottom="107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Style14">
    <w:name w:val="Основной шрифт абзаца"/>
    <w:qFormat/>
    <w:rPr/>
  </w:style>
  <w:style w:type="character" w:styleId="5">
    <w:name w:val=" Знак Знак5"/>
    <w:basedOn w:val="Style14"/>
    <w:qFormat/>
    <w:rPr>
      <w:lang w:val="ru-RU" w:bidi="ar-SA"/>
    </w:rPr>
  </w:style>
  <w:style w:type="character" w:styleId="EndnoteCharacters">
    <w:name w:val="Endnote Characters"/>
    <w:basedOn w:val="Style14"/>
    <w:qFormat/>
    <w:rPr>
      <w:rFonts w:cs="Times New Roman"/>
      <w:vertAlign w:val="superscript"/>
    </w:rPr>
  </w:style>
  <w:style w:type="character" w:styleId="StrongEmphasis">
    <w:name w:val="Strong"/>
    <w:basedOn w:val="Style14"/>
    <w:qFormat/>
    <w:rPr>
      <w:b/>
      <w:bCs/>
    </w:rPr>
  </w:style>
  <w:style w:type="character" w:styleId="2">
    <w:name w:val=" Знак Знак2"/>
    <w:basedOn w:val="Style14"/>
    <w:qFormat/>
    <w:rPr>
      <w:sz w:val="24"/>
      <w:szCs w:val="24"/>
      <w:lang w:val="ru-RU" w:bidi="ar-SA"/>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sz w:val="16"/>
      <w:szCs w:val="16"/>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Endnote">
    <w:name w:val="Endnote Text"/>
    <w:basedOn w:val="Normal"/>
    <w:pPr>
      <w:widowControl w:val="false"/>
      <w:ind w:hanging="0"/>
      <w:jc w:val="left"/>
    </w:pPr>
    <w:rPr>
      <w:rFonts w:ascii="Times New Roman" w:hAnsi="Times New Roman" w:eastAsia="Times New Roman" w:cs="Times New Roman"/>
      <w:sz w:val="20"/>
      <w:szCs w:val="20"/>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color w:val="001F4B"/>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7">
    <w:name w:val="Текст"/>
    <w:basedOn w:val="Normal"/>
    <w:qFormat/>
    <w:pPr>
      <w:autoSpaceDE w:val="false"/>
      <w:ind w:hanging="0"/>
      <w:jc w:val="left"/>
    </w:pPr>
    <w:rPr>
      <w:rFonts w:ascii="Courier New" w:hAnsi="Courier New" w:eastAsia="Times New Roman" w:cs="Courier New"/>
      <w:sz w:val="20"/>
      <w:szCs w:val="20"/>
    </w:rPr>
  </w:style>
  <w:style w:type="paragraph" w:styleId="3">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ravo.ru/library/doc78p0/instrum59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7:00Z</dcterms:created>
  <dc:creator>оксана</dc:creator>
  <dc:description/>
  <cp:keywords/>
  <dc:language>en-US</dc:language>
  <cp:lastModifiedBy>Customer</cp:lastModifiedBy>
  <dcterms:modified xsi:type="dcterms:W3CDTF">2010-12-07T17:28:00Z</dcterms:modified>
  <cp:revision>4</cp:revision>
  <dc:subject/>
  <dc:title>(ЧОУ ВПО) ИНСТИТУТ ЭКОНОМИКИ, УПРАВЛЕНИЯ И ПРАВА      (г</dc:title>
</cp:coreProperties>
</file>