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rPr/>
      </w:pPr>
      <w:r>
        <w:rPr/>
        <w:t>Темы курсовой работ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ы и перспективы развития персонала в мире современной цивилизации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иворечия и закономерности трансферта идей и опыта управления персоналом в РФ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авнительный анализ опыта европейских государств по формированию и развитию персонала государственной службы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новление персонала государственной власти (муниципального управления): социокультурный и социоэкономический эффект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системы нормативно-методического обеспечения персонала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диции, ценности, особенности культуры и иные факторы, влияющие на отбор персонала в систему государственной власти и муниципального управления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стиля и методов профессионального обучения персонала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роение системы переподготовки и повышения квалификации персонала государственной службы и муниципального управления: проблемы и перспективы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ьтура управления в организации как интегрированный ресурс ее социально-экономического развития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карьерой: опыт, проблемы, перспективы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современных тенденций применения конкурсных испытаний на должности в системе управления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ьтура предпринимательства: опыт, проблемы, перспективы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ые технологии работы с резервом: оценка, проблемы, рубежи достижения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ьтура делового общения руководителя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применения различных систем оценки персонала в органах государственной власти и муниципального управления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пция применения мер социально-психологического воздействия на персонал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овая женщина в системе управления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руководителя в создании команды: современные подходы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влияния конкуренции и рынка труда на профессионализм персонала управления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ь системы экономической безопасности организации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сть персонала в сфере государственной службы: оценка состояния, проблемы, возможности усиления действенности института ответственности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ль управления как интегральный критерий уровня культуры в организации: сравнительный анализ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ь системы управления персоналом в организации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нденции и возможности применения, современных персонал-технологий в системе государственной службы, в организациях различных форм собственности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систем вознаграждений персонала: опыт, проблемы, перспективы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новой концепции служебной этики государственного служащего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ности и ценностные ориентации государственной службы и государственного служащего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нденции и перспективы формирования положительного имиджа государственного служащего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-психологические проблемы мотивации активности государственных (муниципальных) служащих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управления современных организаций: опыт, проблемы, перспективы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2"/>
        <w:rPr/>
      </w:pPr>
      <w:r>
        <w:rPr/>
        <w:t>ПОЛОЖЕНИЕ О КУРСОВЫХ РАБОТАХ</w:t>
      </w:r>
    </w:p>
    <w:p>
      <w:pPr>
        <w:pStyle w:val="Heading3"/>
        <w:rPr/>
      </w:pPr>
      <w:r>
        <w:rPr/>
        <w:t>I. ОБЩИЕ ПОЛОЖЕНИЯ</w:t>
      </w:r>
    </w:p>
    <w:tbl>
      <w:tblPr>
        <w:tblW w:w="9473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9017"/>
      </w:tblGrid>
      <w:tr>
        <w:trPr/>
        <w:tc>
          <w:tcPr>
            <w:tcW w:w="45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901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урсовая работа является неотъемлемой частью учебного план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901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личество курсовых работ определено в учебном плане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9017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Выполнение курсовых работ имеют целью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закрепление, углубление и совершенствование знаний и профессиональных умени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формирование навыков самостоятельной учебной и научно – исследовательской работ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/>
              <w:t xml:space="preserve">развитие навыков работы со специальной литературой и нормативно – правовыми актами (подбор, описание, анализ литературных источников). </w:t>
            </w:r>
          </w:p>
        </w:tc>
      </w:tr>
    </w:tbl>
    <w:p>
      <w:pPr>
        <w:pStyle w:val="Heading3"/>
        <w:rPr/>
      </w:pPr>
      <w:r>
        <w:rPr/>
        <w:t>II. ТЕМАТИКА, ПОРЯДОК И СРОКИ ВЫПОЛНЕНИЯ КУРСОВЫХ РАБОТ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010"/>
      </w:tblGrid>
      <w:tr>
        <w:trPr/>
        <w:tc>
          <w:tcPr>
            <w:tcW w:w="43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90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чебная часть информирует студентов о тех дисциплинах учебного плана, по которым студенту предстоит написать курсовую работу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90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чебная часть предоставляет студентам утвержденный перечень тем курсовых работ. Студенты выбирают интересующую их тему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90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урсовая работа должна быть представлена научному руководителю, который оценивает качество курсовой работы в письменном отзыве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.4.</w:t>
            </w:r>
          </w:p>
        </w:tc>
        <w:tc>
          <w:tcPr>
            <w:tcW w:w="90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чебная часть оформляет проект приказа об утверждении тем курсовых работ и научных руководителей.</w:t>
            </w:r>
          </w:p>
        </w:tc>
      </w:tr>
    </w:tbl>
    <w:p>
      <w:pPr>
        <w:pStyle w:val="Heading3"/>
        <w:rPr/>
      </w:pPr>
      <w:r>
        <w:rPr/>
        <w:t>III. ТРЕБОВАНИЯ К СОДЕРЖАНИЮ И ОФОРМЛЕНИЮ КУРСОВЫХ РАБОТ</w:t>
      </w:r>
    </w:p>
    <w:tbl>
      <w:tblPr>
        <w:tblW w:w="9473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9017"/>
      </w:tblGrid>
      <w:tr>
        <w:trPr/>
        <w:tc>
          <w:tcPr>
            <w:tcW w:w="45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901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урсовая работа должна иметьчеткую структуру, при ее оформлении необходимо учитывать требования к правилам цитирования литературных источников, допустимым сокращениям, иллюстрациям, приложениям, библиографическим данным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9017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Курсовая работа должна иметь: обложку, титульный лист (Образец № 1),оглавление (Образец № 2), введение, основной текст работы с подстраничными сносками, заключение, библиография и приложения.</w:t>
            </w:r>
          </w:p>
          <w:p>
            <w:pPr>
              <w:pStyle w:val="Style13"/>
              <w:rPr/>
            </w:pPr>
            <w:r>
              <w:rPr/>
              <w:t xml:space="preserve">В </w:t>
            </w:r>
            <w:r>
              <w:rPr>
                <w:b/>
                <w:bCs/>
              </w:rPr>
              <w:t>оглавлении</w:t>
            </w:r>
            <w:r>
              <w:rPr/>
              <w:t xml:space="preserve"> указывается структура работы, ее основные части: введение, главы, разделы (подразделы глав), заключение, библиография, приложения. </w:t>
              <w:br/>
              <w:t>Текст работы представлен тремя основными частями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ведение</w:t>
            </w:r>
            <w:r>
              <w:rPr/>
              <w:t xml:space="preserve"> должно включат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боснование актуальности темы работ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цель и задачи исследования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сновная часть,</w:t>
            </w:r>
            <w:r>
              <w:rPr/>
              <w:t xml:space="preserve"> в которой раскрывается содержание работы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Заключение, </w:t>
            </w:r>
            <w:r>
              <w:rPr/>
              <w:t xml:space="preserve">в которой автор работы излагает основные результаты и выводы теоретического или экспериментального исследования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Библиография</w:t>
            </w:r>
            <w:r>
              <w:rPr/>
              <w:t xml:space="preserve"> представляет собой список литературы (научные труды, статьи и другие источники), использованной при написании курсовой работы с указанием фамилии, инициалов авторов, издательства, года издания. </w:t>
              <w:br/>
              <w:t>Список литературы, используемый для написания курсовой работы, может быть алфавитным, хронологическим, систематическим и т. д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риложение</w:t>
            </w:r>
            <w:r>
              <w:rPr/>
              <w:t xml:space="preserve"> может включать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/>
              <w:t xml:space="preserve">программу, крупноформатные таблицы и диаграммы, рисунки, чертежи, а также фотографии и образцы документов. Каждый из них должен быть расположен на отдельном листе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901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Целесообразно, чтобы курсовые работы, выполняемые на разных курсах, были связаны между собой, являлись бы продолжением исследования в области одной проблемы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.4.</w:t>
            </w:r>
          </w:p>
        </w:tc>
        <w:tc>
          <w:tcPr>
            <w:tcW w:w="9017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Объем курсовой работы определяется темой и содержанием, в среднем, 20 – 25 стр. текста, интервал 1,5, шрифт – 14, сноски через 1,5 интервала. Строк на странице (через 1,5 интервала) – 28-32; </w:t>
            </w:r>
          </w:p>
          <w:p>
            <w:pPr>
              <w:pStyle w:val="Style13"/>
              <w:rPr/>
            </w:pPr>
            <w:r>
              <w:rPr/>
              <w:t>Нумерация страниц начинается с 3 стр. Титульный лист (1–я стр.) и оглавление (2-я стр.) не нумеруются. (Номер страницы ставится сверху в центре)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и включении цитат в курсовую работу обязательно делается ссылка на источник. Все сноски и подстрочные замечания должны быть на той странице, к которой они относятся. На все пронумерованные иллюстрации должна быть ссылка в тексте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втореферат  тоже надо!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20:00Z</dcterms:created>
  <dc:creator>Irina</dc:creator>
  <dc:description/>
  <cp:keywords/>
  <dc:language>en-US</dc:language>
  <cp:lastModifiedBy>Марина</cp:lastModifiedBy>
  <dcterms:modified xsi:type="dcterms:W3CDTF">2011-01-26T18:20:00Z</dcterms:modified>
  <cp:revision>2</cp:revision>
  <dc:subject/>
  <dc:title>Темы курсовой работы:</dc:title>
</cp:coreProperties>
</file>