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Материаловед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17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определяется по списку в журнал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ветные черные металлы и сплавы, их применение в промышлен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чность материалов и ее испыта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алка сталей, ее виды и назнач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ая классификация сталей, примеры марок сталей по составу и назнач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рать сталь для изготовления пружин и для изготовления кузовной детали автомобиля. Обосновать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оение металлов и сплавов, понятие об аллотроп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зические свойства материалов и их характеристи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жиг сталей, его виды и назнач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ификация и характеристика сталей по раскислению и структур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брать сталь для изготовления деталей газораспределительного механизма и обосновать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кро и макроструктура металлов и сплавов ее исследов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вердость металлов, ее испытание и обознач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пуск и нормализация сталей, их виды и назнач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глеродистые качественные конструкционные стали. Система их обознач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омендовать теплоустойчивую сталь для изготовления выхлопного коллектора. Обосновать рекоменд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нятие о сплавах и компонентах сплавов. Возможные схемы взаимодействия компонент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пругость, пластичность и ударная вязкость металлов и сплавов. Их оценка и испыта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ементация и азотирование сталей, их сущность и назнач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гированные конструкционные стали, их сущность и назнач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комендовать коррозионностойкие стали для изготовления автомобильных деталей. Обосновать рекоменда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56:00Z</dcterms:created>
  <dc:creator>Admin</dc:creator>
  <dc:description/>
  <cp:keywords/>
  <dc:language>en-US</dc:language>
  <cp:lastModifiedBy>tata-by</cp:lastModifiedBy>
  <cp:lastPrinted>2008-09-12T15:13:00Z</cp:lastPrinted>
  <dcterms:modified xsi:type="dcterms:W3CDTF">2010-12-16T06:32:00Z</dcterms:modified>
  <cp:revision>5</cp:revision>
  <dc:subject/>
  <dc:title/>
</cp:coreProperties>
</file>