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СПО «КТ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ыполнению домашней контро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«Основы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0604 «ТО и ремонт автомобильного транспорт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0613 «Техническая эксплуатация и ремонт электрического и электромеханического оборуд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,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color w:val="000000"/>
          <w:sz w:val="28"/>
        </w:rPr>
        <w:t>Контрольная работа</w:t>
      </w:r>
      <w:r>
        <w:rPr>
          <w:sz w:val="28"/>
        </w:rPr>
        <w:t xml:space="preserve"> – письменное контрольное задание, позволяющее проверить качество полученных теоретических знаний и умение их использовать в решении конкретных практических задач. Выполнение работы способствует повышению теоретической подготовки, лучшему усвоению учебного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бщие требования и порядок оформления контрольных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Контрольную работу рекомендуется выполнять в печатном варианте, объемом 10-15 страниц, на листах формата А-4. Вариант контрольной работы определяется списочным номером (или выдается секретарем индивидуально). В работе должны быть ссылки на используемую литературу или другие источ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Структура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Контрольная работа оформляется следующим образом: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1 Титульный лис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 Содержание 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3 Введение (В данном разделе необходимо обосновать значимость темы, цели и задачи. Объем 1 – 1,5 страницы)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4 Основная часть (Раскрывается теоретическое содержание темы. В зависимости от цели и задач работы должен быть сделан обзор состояния исследуемого вопроса, сформулированы проблемы и пути их решения. Объем не должен превышать 10 страниц.  При выполнении расчетной части работы должны быть приведены формулы, используемые при решении, изложен ход решения, подтвержденный расчетными операциям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 Заключение (В заключении необходимо сделать выводы по рассмотренным вопросам. Объем - 1 страница)</w:t>
      </w:r>
    </w:p>
    <w:p>
      <w:pPr>
        <w:pStyle w:val="3"/>
        <w:rPr/>
      </w:pPr>
      <w:r>
        <w:rPr/>
        <w:t>6 Список литературы (Авторов следует располагать в алфавитном порядке. Для написания контрольной работы следует использовать не менее 5 источников не позднее 2005 г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едмет и метод экономической те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лютная система: золотой стандарт, Бреттон-Вудская система, система плавающих валютных кур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лигоп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еявные из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свенные налог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потребления  мороженого для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ъеденных за 1 день морож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мороженого при каждом уровне его потребления. Определите, какую закономерность демонстрирует динамика предельной полезности морож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Структура и методы экономической теории</w:t>
      </w:r>
    </w:p>
    <w:p>
      <w:pPr>
        <w:pStyle w:val="Normal"/>
        <w:rPr>
          <w:sz w:val="28"/>
        </w:rPr>
      </w:pPr>
      <w:r>
        <w:rPr>
          <w:sz w:val="28"/>
        </w:rPr>
        <w:t>2 Международная торгов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ризис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Инфляция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Банкн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/>
      </w:pPr>
      <w:r>
        <w:rPr/>
        <w:t>Перед вами таблица производственных возможностей выпуска военной продукции и гражданских това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70"/>
        <w:gridCol w:w="1070"/>
        <w:gridCol w:w="1070"/>
        <w:gridCol w:w="1070"/>
        <w:gridCol w:w="107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д продукта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изводственные альтернативы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, млн 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правляемые ракеты, тыс. шт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образите графически данные о производственных возможнос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что показывают точки на кривой, внутри и вне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>в) начертите кривую производственных возможностей, если технология производства управляемых ракет усовершенствовалась, а технология автомобилей осталась неизменной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Основные проблемы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Экономический рост: понятие, типы и темпы экономического роста, перспективы экономического рост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ар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нежно-кредит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про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чтения газетных статей для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читанных за 1 день газетных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прочитанных газетных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прочитанных газетных ста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чтения газетных статей при каждом уровне его потребления. Определите, какую закономерность демонстрирует динамика предельной полезности   чтения газетных ста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>
          <w:sz w:val="28"/>
        </w:rPr>
      </w:pPr>
      <w:r>
        <w:rPr>
          <w:sz w:val="28"/>
        </w:rPr>
        <w:t>1.Ограниченность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едитно-денежная политика: цели и инструменты. Операции на открытом рынке. Политика учетной став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агф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емп рос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просмотра рекламы для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смотров рекламы за 1 д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просмотра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просмотра рекла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просмотра рекламы при каждом уровне его потребления. Определите, какую закономерность демонстрирует динамика предельной полезности просмотра рекла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</w:rPr>
        <w:t>1 Механизм рыночного цено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История появления денег. Денежные агрега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вновесная ц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актор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олезно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чтения журнала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читанных  за 1 день журн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прочтения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прочтения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прочтения журналов при каждом уровне его потребления. Определите, какую закономерность демонстрирует динамика предельной полезности чтения журна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рос. Факторы, влияющие на величину спро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нки. Банковская система. Функции ЦБ РФ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</w:rPr>
      </w:pPr>
      <w:r>
        <w:rPr>
          <w:sz w:val="28"/>
        </w:rPr>
        <w:t>1 Товар</w:t>
      </w:r>
    </w:p>
    <w:p>
      <w:pPr>
        <w:pStyle w:val="Normal"/>
        <w:rPr>
          <w:sz w:val="28"/>
        </w:rPr>
      </w:pPr>
      <w:r>
        <w:rPr>
          <w:sz w:val="28"/>
        </w:rPr>
        <w:t>2 Прожиточный минимум</w:t>
      </w:r>
    </w:p>
    <w:p>
      <w:pPr>
        <w:pStyle w:val="Normal"/>
        <w:rPr>
          <w:sz w:val="28"/>
        </w:rPr>
      </w:pPr>
      <w:r>
        <w:rPr>
          <w:sz w:val="28"/>
        </w:rPr>
        <w:t>3 Производ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график спроса по следующим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о спросом, если увеличатся доходы населения, уровень потребления возрастет на 2 единицы при каждом уровне ц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едложение. Факторы, влияющие на предложение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ньги. Виды денег. Денежные агрегаты. Уравнение Фиш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апита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Ограниченность ресур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Неявные издерж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график предложения по следующим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изойдет с предложением, если снизится стоимость сырья, материалов, необходимых для производства продукции. Постройте новый график схемати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Спрос и предложение. Рыночное равновес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сударственный бюджет, функции, составные части. Бюджетный дефиц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онопс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арт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график предложения автомобилей по следующим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предложением, если снизится стоимость сырья, материалов, необходимых для производства автомобилей. Постройте новый график (схематич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ынок и конкуренц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инансы, функции финансов. Финансовая систе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нежная м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ре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езработиц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5 раза. Масса денег в обращении увеличилась с 60 до 80 млн.ден.ед. В тоже время положительные изменения в банковской системе страны вызвали увеличение скорости обращения денег на 10%. Найдите изменения в объеме прод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Рыночная структура, классификация рыночных стру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логи. Формы налоговых ставок. Прямые и косвенные налоги. Кривая Лаффер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ртер</w:t>
      </w:r>
    </w:p>
    <w:p>
      <w:pPr>
        <w:pStyle w:val="Normal"/>
        <w:jc w:val="both"/>
        <w:rPr/>
      </w:pPr>
      <w:r>
        <w:rPr>
          <w:sz w:val="28"/>
          <w:szCs w:val="28"/>
        </w:rPr>
        <w:t>2 Валютный коридор</w:t>
      </w:r>
    </w:p>
    <w:p>
      <w:pPr>
        <w:pStyle w:val="Normal"/>
        <w:jc w:val="both"/>
        <w:rPr/>
      </w:pPr>
      <w:r>
        <w:rPr>
          <w:sz w:val="28"/>
          <w:szCs w:val="28"/>
        </w:rPr>
        <w:t>3 Бла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2 раза. Масса денег в обращении увеличилась с 80 до 100 млн.ден.ед. В тоже время положительные изменения в банковской системе страны вызвали увеличение скорости обращения денег на 15%. Найдите изменения в объеме прода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Чистая конку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нятие совокупного спроса. Кривая совокупного спроса и факторы его определяющие. Совокупное предло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Ликви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з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монетиза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7 раза. Масса денег в обращении увеличилась с 85 до 95млн.ден.ед. В тоже время положительные изменения в банковской системе страны вызвали увеличение скорости обращения денег на 5%. Найдите изменения в объеме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Олигопо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отребление, сбережения и инвестиции: кругооборот в экономике; понятия потоков и запасов; предельная склонность к сбережению; инвестиции и факторы, воздействующие на их величин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ивид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искон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омандная эконом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6 раза. Масса денег в обращении увеличилась с 86 до 96 млн.ден.ед. В тоже время положительные изменения в банковской системе страны вызвали увеличение скорости обращения денег на 6%. Найдите изменения в объеме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Монополия</w:t>
      </w:r>
    </w:p>
    <w:p>
      <w:pPr>
        <w:pStyle w:val="Normal"/>
        <w:rPr>
          <w:sz w:val="28"/>
        </w:rPr>
      </w:pPr>
      <w:r>
        <w:rPr>
          <w:sz w:val="28"/>
        </w:rPr>
        <w:t>2 Инфляция: причины инфляции, виды, кривая Филипса. Антиинфляционная поли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</w:rPr>
      </w:pPr>
      <w:r>
        <w:rPr>
          <w:sz w:val="28"/>
        </w:rPr>
        <w:t>1 Кривая безразличия</w:t>
      </w:r>
    </w:p>
    <w:p>
      <w:pPr>
        <w:pStyle w:val="Normal"/>
        <w:rPr>
          <w:sz w:val="28"/>
        </w:rPr>
      </w:pPr>
      <w:r>
        <w:rPr>
          <w:sz w:val="28"/>
        </w:rPr>
        <w:t>2 Макроэкономика</w:t>
      </w:r>
    </w:p>
    <w:p>
      <w:pPr>
        <w:pStyle w:val="Normal"/>
        <w:rPr>
          <w:sz w:val="28"/>
        </w:rPr>
      </w:pPr>
      <w:r>
        <w:rPr>
          <w:sz w:val="28"/>
        </w:rPr>
        <w:t>3 Экономический р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5 раза. Масса денег в обращении увеличилась с 50 до 60 млн.ден.ед. В тоже время положительные изменения в банковской системе страны вызвали увеличение скорости обращения денег на 10 %. Найдите изменения в объеме прод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Монополистическая конкурен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Безработица: определение, формы. Измерение безработицы. Экономические и социальные измерения безработицы. Регулирование рынка тру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Потребность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Микроэкономика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Экономический спа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потребления  мороженого для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ъеденных за 1 день морож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мороженого при каждом уровне его потребления. Определите, какую закономерность демонстрирует динамика предельной полезности морожен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Фирма в рыночной экономике</w:t>
      </w:r>
    </w:p>
    <w:p>
      <w:pPr>
        <w:pStyle w:val="Normal"/>
        <w:rPr>
          <w:sz w:val="28"/>
        </w:rPr>
      </w:pPr>
      <w:r>
        <w:rPr>
          <w:sz w:val="28"/>
        </w:rPr>
        <w:t>2 Цикличность развития как экономическая закономерность. Экономические циклы. Стадии цикла и их характерист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Предельная полез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Соб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Ограниченность (редкос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чтения журнала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рочитанных  за 1 день журн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прочтения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прочтения журн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прочтения журналов при каждом уровне его потребления. Определите, какую закономерность демонстрирует динамика предельной полезности чтения журнал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етическая часть</w:t>
      </w:r>
    </w:p>
    <w:p>
      <w:pPr>
        <w:pStyle w:val="Normal"/>
        <w:rPr/>
      </w:pPr>
      <w:r>
        <w:rPr>
          <w:sz w:val="28"/>
        </w:rPr>
        <w:t>1 Формирование доходов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истема национальных счетов. ВВП и ВНП. Реальный и номинальный ВНП. Способы расче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латежный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Альтернативная 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нфля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езность от потребления  мороженого для потребителя Х выглядит следующим образ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ъеденных за 1 день морож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полезность от мороже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йте предельную полезность для потребителя Х от мороженого при каждом уровне его потребления. Определите, какую закономерность демонстрирует динамика предельной полезности морож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Реальный и номинальный до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ономические функции государства. Теория общественного выбора. Формы и границы государственного вмешательства в экономику. Антимонопольная политика государст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/>
      </w:pPr>
      <w:r>
        <w:rPr>
          <w:sz w:val="28"/>
          <w:szCs w:val="28"/>
        </w:rPr>
        <w:t>1 Деваль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ред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гфля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график спроса на продукцию по следующим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оизойдет со спросом, если увеличатся доходы населения? (отразите ситуацию на графике схема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 Основные макроэкономические показатели (ВВП, ВНП, ЧД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Проблема бедности. Границы и формы участия государства в перераспределении доходов. Средства и механизм социальной защи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вальв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ластичность с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ономический цик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йте график предложения автомобилей по следующим данны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изойдет с предложением, если снизится стоимость сырья, материалов, необходимых для производства автомобилей. (изобразите ситуацию на графике схема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совокупного спроса</w:t>
      </w:r>
    </w:p>
    <w:p>
      <w:pPr>
        <w:pStyle w:val="Normal"/>
        <w:rPr>
          <w:sz w:val="28"/>
        </w:rPr>
      </w:pPr>
      <w:r>
        <w:rPr>
          <w:sz w:val="28"/>
        </w:rPr>
        <w:t>2 Особенности рынка земли. Земельная рента и цена зем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ономическая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ономический экспери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лю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5 раза. Масса денег в обращении увеличилась с 60 до 70 млн.ден.ед. В тоже время положительные изменения в банковской системе страны вызвали увеличение скорости обращения денег на 12 %. Найдите изменения в объеме прода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совокупного предложения</w:t>
      </w:r>
    </w:p>
    <w:p>
      <w:pPr>
        <w:pStyle w:val="Normal"/>
        <w:rPr>
          <w:sz w:val="28"/>
        </w:rPr>
      </w:pPr>
      <w:r>
        <w:rPr>
          <w:sz w:val="28"/>
        </w:rPr>
        <w:t>2 Капитал, сущность и виды. Ссудный процент. Определение ставки ссудного процента номинальная и реальная процентная став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ротекцион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Лиз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ономический р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2,0 раза. Масса денег в обращении увеличилась с 160 до 170 млн.ден.ед. В тоже время положительные изменения в банковской системе страны вызвали увеличение скорости обращения денег на 16 %. Найдите изменения в объеме прода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Макроэкономическое равновесие</w:t>
      </w:r>
    </w:p>
    <w:p>
      <w:pPr>
        <w:pStyle w:val="Normal"/>
        <w:rPr>
          <w:sz w:val="28"/>
        </w:rPr>
      </w:pPr>
      <w:r>
        <w:rPr>
          <w:sz w:val="28"/>
        </w:rPr>
        <w:t>2 Инвестиции. Предпринимательский доход и экономическая прибыль, её источники и функ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ожиточный миним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циальная поли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Ценная бума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2 раза. Масса денег в обращении увеличилась с 150 до 170 млн.ден.ед. В тоже время положительные изменения в банковской системе страны вызвали увеличение скорости обращения денег на 15 %. Найдите изменения в объеме прода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экономического роста</w:t>
      </w:r>
    </w:p>
    <w:p>
      <w:pPr>
        <w:pStyle w:val="Normal"/>
        <w:rPr>
          <w:sz w:val="28"/>
        </w:rPr>
      </w:pPr>
      <w:r>
        <w:rPr>
          <w:sz w:val="28"/>
        </w:rPr>
        <w:t>2 Рынок труда. Спрос и предложение труда. Заработная пла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онета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фиц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ыно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 год инфляция привела к росту цен в рамках национальной экономики в 1,3 раза. Масса денег в обращении увеличилась с 170 до 180 млн.ден.ед. В тоже время положительные изменения в банковской системе страны вызвали увеличение скорости обращения денег на 13 %. Найдите изменения в объеме прода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экономического цикла, цикл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прос и предложение экономических ресурсов. Специфика спроса на факторы производства. Производный спрос, производственная функция. Предельный продукт, предельная выруч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фол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енежный мультиплик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нвесто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TextBody"/>
        <w:spacing w:lineRule="auto" w:line="240"/>
        <w:rPr/>
      </w:pPr>
      <w:r>
        <w:rPr/>
        <w:t>Общие издержки месячного производства телефонов фирмы оцениваются в 4 млн. руб. Объем производства 50 штук. Постоянные месячные издержки фирмы равны 15000 руб. Требуется подсчитать переменные издержки, средние общие издержки, средние постоянные издержки и средние переменны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безработицы</w:t>
      </w:r>
    </w:p>
    <w:p>
      <w:pPr>
        <w:pStyle w:val="Normal"/>
        <w:rPr>
          <w:sz w:val="28"/>
        </w:rPr>
      </w:pPr>
      <w:r>
        <w:rPr>
          <w:sz w:val="28"/>
        </w:rPr>
        <w:t>2 Монополия и конкуренция. Формы конкуренции. Модели монополии: чистая, естественная, олигопол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</w:rPr>
      </w:pPr>
      <w:r>
        <w:rPr>
          <w:sz w:val="28"/>
        </w:rPr>
        <w:t>1 Золотой стандарт</w:t>
      </w:r>
    </w:p>
    <w:p>
      <w:pPr>
        <w:pStyle w:val="Normal"/>
        <w:rPr>
          <w:sz w:val="28"/>
        </w:rPr>
      </w:pPr>
      <w:r>
        <w:rPr>
          <w:sz w:val="28"/>
        </w:rPr>
        <w:t>2 Дефицит бюджета</w:t>
      </w:r>
    </w:p>
    <w:p>
      <w:pPr>
        <w:pStyle w:val="Normal"/>
        <w:rPr>
          <w:sz w:val="28"/>
        </w:rPr>
      </w:pPr>
      <w:r>
        <w:rPr>
          <w:sz w:val="28"/>
        </w:rPr>
        <w:t>3 Вексел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рмерское хозяйство может производить мясо и молоко. Постройте кривую производственных возможностей, исходя из данных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то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тонн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Виды безработицы</w:t>
      </w:r>
    </w:p>
    <w:p>
      <w:pPr>
        <w:pStyle w:val="Normal"/>
        <w:rPr>
          <w:sz w:val="28"/>
        </w:rPr>
      </w:pPr>
      <w:r>
        <w:rPr>
          <w:sz w:val="28"/>
        </w:rPr>
        <w:t>2 Прибыль. Предельный доход. Экономическое равновесие фирм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онет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сударственный дол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иметаллиз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минальный ВНП в текущем году составил 340 денежных единиц. Рост цен за год составил 12%. Определите реальный ВН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Понятие инф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здержки производства, сущность. Явные и неявные издержки. Издержки: постоянные, переменные, предельные, общ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ла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юджетн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истая конкуренц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егодня инвестировать 12 тыс. ден. ед. при ставке 7%, то какой доход эти инвестиции принесут через 5 л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 Внешняя политика: свободная торговля и протекционизм</w:t>
      </w:r>
    </w:p>
    <w:p>
      <w:pPr>
        <w:pStyle w:val="Normal"/>
        <w:rPr>
          <w:sz w:val="28"/>
        </w:rPr>
      </w:pPr>
      <w:r>
        <w:rPr>
          <w:sz w:val="28"/>
        </w:rPr>
        <w:t>2 Поведение потребителя: полезность; правило максимизации полезности; закон убывающей предельной полезности; бюджетное ограничение; потребительские предпочтения; кривые безразлич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</w:rPr>
      </w:pPr>
      <w:r>
        <w:rPr>
          <w:sz w:val="28"/>
        </w:rPr>
        <w:t>1 Денежная масса</w:t>
      </w:r>
    </w:p>
    <w:p>
      <w:pPr>
        <w:pStyle w:val="Normal"/>
        <w:rPr>
          <w:sz w:val="28"/>
        </w:rPr>
      </w:pPr>
      <w:r>
        <w:rPr>
          <w:sz w:val="28"/>
        </w:rPr>
        <w:t>2 Дисконтирование</w:t>
      </w:r>
    </w:p>
    <w:p>
      <w:pPr>
        <w:pStyle w:val="Normal"/>
        <w:rPr>
          <w:sz w:val="28"/>
        </w:rPr>
      </w:pPr>
      <w:r>
        <w:rPr>
          <w:sz w:val="28"/>
        </w:rPr>
        <w:t>3 Импор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рные резервы коммерческого банка составляют 120 млн. руб. Депозиты равны 850 млн. руб. Обязательная норма резервирования депозитов составляет 20%. Как  может измениться предложение денег, если банк решит использовать все свои избыточные резервы для выдачи ссу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Normal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 Типы торговой политики</w:t>
      </w:r>
    </w:p>
    <w:p>
      <w:pPr>
        <w:pStyle w:val="Normal"/>
        <w:jc w:val="both"/>
        <w:rPr/>
      </w:pPr>
      <w:r>
        <w:rPr>
          <w:sz w:val="28"/>
          <w:szCs w:val="28"/>
        </w:rPr>
        <w:t>2 Эластичность спроса и предложения: эластичность; эластичный и неэластичный спрос; прямая эластичность спроса по цене; перекрестная эластичность спроса по цене; взаимодополняющие и взаимозаменяемые товары; эластичность спроса по доходу; эластичность пред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епр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нве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уопол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ане Х в августе было 10 млн. человек безработных и 90 млн. человек занятых. Определи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рабочей силы в стране 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безработ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ровень занят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29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экономической те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прос и предложение: спрос, величина спроса, кривая спроса, закон спроса; предложение, величина предложения, кривая предложения, закон предложения. Рыночное равновес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оиз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ис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ие издержки месячного производства телефонов фирмы оцениваются в 6 млн. руб. Объем производства 40 штук. Переменные месячные издержки фирмы равны 25000 руб. Требуется подсчитать постоянные издержки, средние общие издержки, средние постоянные издержки и средние переменные издер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риант 3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оретическая часть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льтернативная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ынок и условия его возникновения: понятие; участники рынка; условия возникнов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м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з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В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шите за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аны альтернативы производства картофеля и тан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36"/>
        <w:gridCol w:w="1535"/>
        <w:gridCol w:w="1535"/>
        <w:gridCol w:w="1535"/>
        <w:gridCol w:w="1536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т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альтернативы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ан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данные на графике. Что показывают точки на графике? Что показывают точки О (8;24), З (12; 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7:00Z</dcterms:created>
  <dc:creator>KTK</dc:creator>
  <dc:description/>
  <cp:keywords/>
  <dc:language>en-US</dc:language>
  <cp:lastModifiedBy>KTK</cp:lastModifiedBy>
  <dcterms:modified xsi:type="dcterms:W3CDTF">2009-10-06T10:33:00Z</dcterms:modified>
  <cp:revision>4</cp:revision>
  <dc:subject/>
  <dc:title>Федеральное агентство по образованию</dc:title>
</cp:coreProperties>
</file>