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Задание №1 (Теоретическое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(Здесь надо ответить на вопросы, приведенные ниже – 8 шт, большого объема не надо, но ответ должен быть исчерпывающим и без воды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хгалтерский (финансовый) учет в управлении организаци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следнее время все больше компаний стремятся систематизировать работу своих финансовых служб, вводя внутренние стандарты ведения бухгалтерского учета. Успешность деятельности организации нередко зависит от его внутренней стабильности и устойчивости. Не удивительно поэтому, что все больше организаций устанавливают внутренние стандарты ведения бухгалтерского учета. Кроме основной цели — стабильности и прозрачности работы бухгалтерии — внутренние стандарты позволяют решить ряд других задач, например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ранить противоречия, дублирование обязанностей и «белые пятна» в работе бухгалтерии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лизовать и упорядочить отношения бухгалтерской службы с другими подразделениями организации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изить трудоемкость учетной работы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ем заключается такая стандартизация, и какие проблемы она позволяет решить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отражают в приказе об учетной политике организации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может относиться к внутренним стандартам бухгалтерского учета организации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ие уровни системы ведения бухгалтерского учета в организации, на Ваш взгляд, могут существовать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ва роль внутренних стандартов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Вы понимаете под руководствами по ведению учета в организации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ва роль должностных инструкций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 роль и значение вопросов стандартизации бухгалтерского учета в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Задание №2 (Практическое)</w:t>
      </w:r>
    </w:p>
    <w:p>
      <w:pPr>
        <w:pStyle w:val="Style1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дача 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покупает канцелярские принадлежности для сотрудников бухгалтерии на сумму 118000 рублей, в т.ч. НД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на счетах бухгалтерского учета приобретение материалов, если условиями учетной политики предусмотрена оценка материалов в учете и отчетности по фактическим ценам.</w:t>
      </w:r>
    </w:p>
    <w:p>
      <w:pPr>
        <w:pStyle w:val="Style15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Задача 2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покупает писчую бумагу для сотрудников бухгалтерии (100 пачек). Учетная цена пачки 90 рублей. Поставщик выставил счет за бумагу на сумму 11 800 руб., в т.ч. НДС — 18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на счетах бухгалтерского учета приобретение и списание материалов, если условиями учетной политики предусмотрена оценка материалов в учете и отчетности по учетным ценам с применением счетов 15 и 16.</w:t>
      </w:r>
    </w:p>
    <w:p>
      <w:pPr>
        <w:pStyle w:val="Style15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Задача 3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изведите расчет стоимости запасов при их выбытии разными способами. Исходные данные представлены в таблице 1.</w:t>
      </w:r>
    </w:p>
    <w:p>
      <w:pPr>
        <w:pStyle w:val="Style15"/>
        <w:rPr/>
      </w:pPr>
      <w:r>
        <w:rPr/>
        <w:t xml:space="preserve">Таблица 1 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951"/>
        <w:gridCol w:w="1900"/>
        <w:gridCol w:w="1893"/>
        <w:gridCol w:w="1889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оказател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Количество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Цена за единицу, тыс. руб.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умма, тыс. руб.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начало месяца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0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ило за месяц: </w:t>
              <w:br/>
              <w:t xml:space="preserve">1 партия </w:t>
              <w:br/>
              <w:t xml:space="preserve">2 партия </w:t>
              <w:br/>
              <w:t xml:space="preserve">3 партия </w:t>
              <w:br/>
              <w:t xml:space="preserve">4 партия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200 </w:t>
              <w:br/>
              <w:t xml:space="preserve">150 </w:t>
              <w:br/>
              <w:t xml:space="preserve">300 </w:t>
              <w:br/>
              <w:t xml:space="preserve">4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5 </w:t>
              <w:br/>
              <w:t xml:space="preserve">17 </w:t>
              <w:br/>
              <w:t xml:space="preserve">19 </w:t>
              <w:br/>
              <w:t xml:space="preserve">2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3000 </w:t>
              <w:br/>
              <w:t xml:space="preserve">2550 </w:t>
              <w:br/>
              <w:t xml:space="preserve">5700 </w:t>
              <w:br/>
              <w:t xml:space="preserve">8000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 за месяц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ок на конец месяца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 себестоимость остатка материалов на конец месяца.</w:t>
      </w:r>
    </w:p>
    <w:p>
      <w:pPr>
        <w:pStyle w:val="Style15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Style15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Style15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При решении заданий №3-№6 необходимо ссылаться на соответствующие статьи Налогового кодекса, при этом учитывать тот факт, что законодательство в 2002-2007 годах было несколько иное, чем сейчас. Поэтому решить их надо четко в соответствии с условиями задач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№3 (Практическое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сумму налога, которую гражданин Петров А.А. должен уплатить в бюджет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06 г. Петров А.А. получил доход в виде заработной платы в сумме 60000 руб. Кроме того, он получил доход в сумме 200000 руб. от продажи автомобиля, находившегося в его собственности 2 года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сумму налога, которую гражданин Баскаков А.Н. должен уплатить в бюджет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06 г. Баскаков А.Н. получил доход в виде заработной платы в сумме 80000 руб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того, он получил доход по банковскому вкладу в размере 12000 руб., который был рассчитан исходя из ставки 16% годовых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сумму налога, которую гражданка Матвеева М.Н. должна уплатить в бюджет.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В 2002 г. Матвеева М.Н. получила доход в виде заработной платы в размере 115000 руб. Кроме того, она получила льготный кредит от организации в размере 100000 руб. по ставке 5% годовых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сумму ЕСН, подлежащую уплате в бюджет и Пенсионный фонд за январь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одателем в пользу 10 работников начислена заработная плата в размере 60000 руб., доплаты за работу в ночное время — 12800 руб., премия за счет средств фонда потребления — 20000 руб., материальная помощь — 15000 руб., а также по договору выполнения работ — 18000 руб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№4 (Практическое)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сумму налога на имущество для перечисления в бюджет за 1 квартал 2007 г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егодовая стоимость имущества предприятия составляет 40000 тыс. руб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балансе предприятия числятся объекты социально-культурного назначения остаточной стоимостью 5000 тыс. руб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йте сумму налога на имущество организации за каждый отчетный период (квартал, полугодие, 9 месяцев, год)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имость имущества составляет на 1.01 — 2500 тыс. руб., на 1.04 — 2300 тыс. руб., на 1.07 — 2800 тыс. руб., на 1.10 — 2650 тыс. руб., на 1.01 — 2400 тыс. руб., соответственно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№5 (Практическое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ть сумму единого налога, необходимого для уплаты по результатам финансового года. Выбрать оптимальную схему расчета единого налога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окупный годовой доход предприятия составил 1650000 руб. Стоимость приобретенного сырья — 480000 руб., в т.ч. НДС — 80000 руб.; оплата услуг — 120000 руб., в т.ч. НДС — 20000 руб.; сумма начисленной амортизации — 75000 руб.; расходы на оплату труда 520000 руб.; расходы на рекламу — 30000 руб., в т.ч. НДС — 5000 руб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ть сумму налога на вмененный доход, необходимую для уплаты предприятием, зарегистрированным в г. Железнодорожный Московской области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зовая доходность определена в размере 150000 руб. Коэффициент характера местности равен 1, характера реализуемых товаров 0,8. Ставка налога равна 15%.</w:t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№6 (Итоговая задач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ой деятельностью организации является реализация продукции собственного производств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четном квартале выручка от реализации продукции составила 7548 тыс. руб., в том числе НД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а, полученная от покупателей в порядке предварительной оплаты составила 960 тыс. руб., в том числе НД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отчетного периода организация приобрела: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ырья и материалов для производственных нужд на сумму 2580 тыс. руб., в том числе НДС. Из них оплачено 1860 тыс. руб., в том числе НДС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уг на сумму 2124 тыс. руб., в том числе НДС, которые полностью оплачены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я на сумму 1320 тыс. руб., в том числе НДС. Оборудование оплачено и принято на учет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четном периоде в производство отпущено материалов на сумму 1920 тыс. руб.Стоимость услуг полностью отнесена на затрат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есписочная численность работающих 25 человек. Фонд платы составил 525 тыс.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четном периоде каждому работнику выплачена материальная помощь в размере 1000 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амортизационных отчислений с начала года до конца отчетного периода составил 245 тыс.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е расходы организации составили 114 тыс.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ходы на рекламу составили 60 тыс. руб., в том числе НД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ата суточных в рамках командировочных расходов была произведена с превышением установленного норматива на 8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четном периоде организация получила доход от аренды собственного помещения в размере 324 тыс. руб., в том числе НД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а уплаченных штрафов составила 10 тыс. руб., в том числе за несоблюдение налогового законодательства 6 тыс.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логооблагаемая стоимость имущества организации на начало квартала составила 5248 тыс. руб., на конец — 4850 тыс.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балансе организации числится транспортное средство, мощность двигателя которого составляет 160 л.с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ть налоговую нагрузку на организацию. Результаты расчета свести в таблицу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571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Налог на добавленную стоимость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Единый социальный налог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Транспортный налог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Налог на имущество организаций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Налог на рекламу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Налог на прибыль организаций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3:00Z</dcterms:created>
  <dc:creator>Oleg</dc:creator>
  <dc:description/>
  <cp:keywords/>
  <dc:language>en-US</dc:language>
  <cp:lastModifiedBy>Oleg</cp:lastModifiedBy>
  <dcterms:modified xsi:type="dcterms:W3CDTF">2011-01-18T07:48:00Z</dcterms:modified>
  <cp:revision>5</cp:revision>
  <dc:subject/>
  <dc:title>ДИСКУССИЯ</dc:title>
</cp:coreProperties>
</file>