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дисциплине «финансовая математи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/>
      </w:pPr>
      <w:r>
        <w:rPr/>
        <w:t>Профессиональное занятие бизне</w:t>
      </w:r>
      <w:bookmarkStart w:id="0" w:name="OCRUncertain001"/>
      <w:r>
        <w:rPr/>
        <w:t>с</w:t>
      </w:r>
      <w:bookmarkEnd w:id="0"/>
      <w:r>
        <w:rPr/>
        <w:t>ом требует прежде всего умения оценивать вс</w:t>
      </w:r>
      <w:bookmarkStart w:id="1" w:name="OCRUncertain002"/>
      <w:r>
        <w:rPr/>
        <w:t>е</w:t>
      </w:r>
      <w:bookmarkEnd w:id="1"/>
      <w:r>
        <w:rPr/>
        <w:t xml:space="preserve">возможные варианты финансовых последствий </w:t>
      </w:r>
      <w:bookmarkStart w:id="2" w:name="OCRUncertain003"/>
      <w:r>
        <w:rPr/>
        <w:t>п</w:t>
      </w:r>
      <w:bookmarkEnd w:id="2"/>
      <w:r>
        <w:rPr/>
        <w:t>ри совершении любой сделки. Для этого необходимы определенные з</w:t>
      </w:r>
      <w:bookmarkStart w:id="3" w:name="OCRUncertain004"/>
      <w:r>
        <w:rPr/>
        <w:t>н</w:t>
      </w:r>
      <w:bookmarkEnd w:id="3"/>
      <w:r>
        <w:rPr/>
        <w:t>а</w:t>
      </w:r>
      <w:bookmarkStart w:id="4" w:name="OCRUncertain005"/>
      <w:r>
        <w:rPr/>
        <w:t>н</w:t>
      </w:r>
      <w:bookmarkEnd w:id="4"/>
      <w:r>
        <w:rPr/>
        <w:t xml:space="preserve">ия в области финансовых вычислений. При этом далеко </w:t>
      </w:r>
      <w:bookmarkStart w:id="5" w:name="OCRUncertain006"/>
      <w:r>
        <w:rPr/>
        <w:t>не все</w:t>
      </w:r>
      <w:bookmarkEnd w:id="5"/>
      <w:r>
        <w:rPr/>
        <w:t>гд</w:t>
      </w:r>
      <w:bookmarkStart w:id="6" w:name="OCRUncertain007"/>
      <w:r>
        <w:rPr/>
        <w:t>а</w:t>
      </w:r>
      <w:bookmarkEnd w:id="6"/>
      <w:r>
        <w:rPr/>
        <w:t xml:space="preserve"> можно обойтись элементарными сведениями </w:t>
      </w:r>
      <w:bookmarkStart w:id="7" w:name="OCRUncertain008"/>
      <w:r>
        <w:rPr/>
        <w:t>и</w:t>
      </w:r>
      <w:bookmarkEnd w:id="7"/>
      <w:r>
        <w:rPr/>
        <w:t xml:space="preserve">з этой области. </w:t>
      </w:r>
    </w:p>
    <w:p>
      <w:pPr>
        <w:pStyle w:val="Normal"/>
        <w:ind w:firstLine="284"/>
        <w:jc w:val="both"/>
        <w:rPr/>
      </w:pPr>
      <w:r>
        <w:rPr/>
        <w:t>В России финансовые вычисления как отдел</w:t>
      </w:r>
      <w:bookmarkStart w:id="8" w:name="OCRUncertain009"/>
      <w:r>
        <w:rPr/>
        <w:t>ь</w:t>
      </w:r>
      <w:bookmarkEnd w:id="8"/>
      <w:r>
        <w:rPr/>
        <w:t>ная отрасль зна</w:t>
      </w:r>
      <w:bookmarkStart w:id="9" w:name="OCRUncertain010"/>
      <w:r>
        <w:rPr/>
        <w:t>ни</w:t>
      </w:r>
      <w:bookmarkEnd w:id="9"/>
      <w:r>
        <w:rPr/>
        <w:t>й первоначально были известны под названием «коммерческие вычисления» или «коммерческая арифметика</w:t>
      </w:r>
      <w:bookmarkStart w:id="10" w:name="OCRUncertain011"/>
      <w:r>
        <w:rPr/>
        <w:t>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End w:id="10"/>
      <w:r>
        <w:rPr/>
        <w:t xml:space="preserve"> В курсе </w:t>
      </w:r>
      <w:bookmarkStart w:id="11" w:name="OCRUncertain012"/>
      <w:r>
        <w:rPr/>
        <w:t>коммерче</w:t>
      </w:r>
      <w:bookmarkEnd w:id="11"/>
      <w:r>
        <w:rPr/>
        <w:t xml:space="preserve">ской арифметики излагалась техника процентных </w:t>
      </w:r>
      <w:bookmarkStart w:id="12" w:name="OCRUncertain013"/>
      <w:r>
        <w:rPr/>
        <w:t>в</w:t>
      </w:r>
      <w:bookmarkEnd w:id="12"/>
      <w:r>
        <w:rPr/>
        <w:t>ычислений, в том чи</w:t>
      </w:r>
      <w:bookmarkStart w:id="13" w:name="OCRUncertain014"/>
      <w:r>
        <w:rPr/>
        <w:t>сле</w:t>
      </w:r>
      <w:bookmarkEnd w:id="13"/>
      <w:r>
        <w:rPr/>
        <w:t xml:space="preserve"> по процентным бумагам и акциям, расчетов по векселям, давались методы дисконтирования и др. </w:t>
      </w:r>
    </w:p>
    <w:p>
      <w:pPr>
        <w:pStyle w:val="Normal"/>
        <w:ind w:firstLine="284"/>
        <w:jc w:val="both"/>
        <w:rPr/>
      </w:pPr>
      <w:r>
        <w:rPr/>
        <w:t>Однако до недавнего времени в силу сложивш</w:t>
      </w:r>
      <w:bookmarkStart w:id="14" w:name="OCRUncertain015"/>
      <w:r>
        <w:rPr/>
        <w:t>и</w:t>
      </w:r>
      <w:bookmarkEnd w:id="14"/>
      <w:r>
        <w:rPr/>
        <w:t xml:space="preserve">хся исторических </w:t>
      </w:r>
      <w:bookmarkStart w:id="15" w:name="OCRUncertain016"/>
      <w:r>
        <w:rPr/>
        <w:t>у</w:t>
      </w:r>
      <w:bookmarkEnd w:id="15"/>
      <w:r>
        <w:rPr/>
        <w:t>словий у нас в стране финансовые вычисления не получили своего р</w:t>
      </w:r>
      <w:bookmarkStart w:id="16" w:name="OCRUncertain017"/>
      <w:r>
        <w:rPr/>
        <w:t>а</w:t>
      </w:r>
      <w:bookmarkEnd w:id="16"/>
      <w:r>
        <w:rPr/>
        <w:t>звития. В то же время в странах с рыночной э</w:t>
      </w:r>
      <w:bookmarkStart w:id="17" w:name="OCRUncertain018"/>
      <w:r>
        <w:rPr/>
        <w:t>к</w:t>
      </w:r>
      <w:bookmarkEnd w:id="17"/>
      <w:r>
        <w:rPr/>
        <w:t xml:space="preserve">ономикой появились в последние десятилетия такие понятия, как </w:t>
      </w:r>
      <w:bookmarkStart w:id="18" w:name="OCRUncertain019"/>
      <w:r>
        <w:rPr/>
        <w:t>ф</w:t>
      </w:r>
      <w:bookmarkEnd w:id="18"/>
      <w:r>
        <w:rPr/>
        <w:t xml:space="preserve">ьючерсы, </w:t>
      </w:r>
      <w:bookmarkStart w:id="19" w:name="OCRUncertain020"/>
      <w:r>
        <w:rPr/>
        <w:t>опцио</w:t>
      </w:r>
      <w:bookmarkEnd w:id="19"/>
      <w:r>
        <w:rPr/>
        <w:t>ны</w:t>
      </w:r>
      <w:bookmarkStart w:id="20" w:name="OCRUncertain021"/>
      <w:r>
        <w:rPr>
          <w:b/>
        </w:rPr>
        <w:t>,</w:t>
      </w:r>
      <w:bookmarkEnd w:id="20"/>
      <w:r>
        <w:rPr/>
        <w:t xml:space="preserve"> </w:t>
      </w:r>
      <w:bookmarkStart w:id="21" w:name="OCRUncertain022"/>
      <w:r>
        <w:rPr/>
        <w:t>форфейтинговые</w:t>
      </w:r>
      <w:bookmarkEnd w:id="21"/>
      <w:r>
        <w:rPr/>
        <w:t xml:space="preserve"> операции и т.д., т.е. финан</w:t>
      </w:r>
      <w:bookmarkStart w:id="22" w:name="OCRUncertain023"/>
      <w:r>
        <w:rPr/>
        <w:t>с</w:t>
      </w:r>
      <w:bookmarkEnd w:id="22"/>
      <w:r>
        <w:rPr/>
        <w:t xml:space="preserve">овые вычисления приобрели качественно новое содержание. </w:t>
      </w:r>
    </w:p>
    <w:p>
      <w:pPr>
        <w:pStyle w:val="2"/>
        <w:widowControl/>
        <w:rPr/>
      </w:pPr>
      <w:r>
        <w:rPr>
          <w:rFonts w:cs="Times New Roman" w:ascii="Times New Roman" w:hAnsi="Times New Roman"/>
        </w:rPr>
        <w:t xml:space="preserve">Поэтому владение методами современных финансовых вычислений становится одной из основных составляющих в профессиональной подготовке предпринимателя, менеджера, банковского работника, экономиста. </w:t>
      </w:r>
    </w:p>
    <w:p>
      <w:pPr>
        <w:pStyle w:val="Normal"/>
        <w:ind w:firstLine="284"/>
        <w:jc w:val="both"/>
        <w:rPr/>
      </w:pPr>
      <w:r>
        <w:rPr/>
        <w:t>Цель данной работы</w:t>
      </w:r>
      <w:r>
        <w:rPr>
          <w:lang w:val="en-US" w:eastAsia="en-US"/>
        </w:rPr>
        <w:t xml:space="preserve"> – </w:t>
      </w:r>
      <w:r>
        <w:rPr/>
        <w:t>дать определенное представление о некоторых методах финансовых вычислений, появившихся в сравнительно недавнем времени.</w:t>
      </w:r>
      <w:r>
        <w:br w:type="page"/>
      </w:r>
    </w:p>
    <w:p>
      <w:pPr>
        <w:pStyle w:val="Heading2"/>
        <w:widowControl/>
        <w:rPr/>
      </w:pPr>
      <w:r>
        <w:rPr/>
        <w:t>Содержание дисциплины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>
          <w:lang w:val="en-US" w:eastAsia="en-US"/>
        </w:rPr>
      </w:pPr>
      <w:r>
        <w:rPr>
          <w:b/>
          <w:lang w:val="en-US"/>
        </w:rPr>
        <w:t>I</w:t>
      </w:r>
      <w:r>
        <w:rPr>
          <w:b/>
          <w:lang w:val="en-US" w:eastAsia="en-US"/>
        </w:rPr>
        <w:t>. Простые проценты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1. Сущность процентных платежей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2. Вычисление наращенных сумм на основе простых процентных ставок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3. Вычисление наращенных сумм на основе простых учетных ставок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4. Процентные вычисления с использованием постоянного делителя (дивизор)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5. Вычисления с использованием основной пропорциональной зависимости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6. Расчеты в залоговых операциях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7. Потребительский кредит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8. Дисконтирование и его сущность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9. Математическое дисконтирование. Определение уровня процентной ставки и продолжительности ссуды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10. Банковское дисконтирование (банковский учет)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1.11. Определение сроков ссуды, величины простых процентных и учетных ставок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>
          <w:b/>
          <w:lang w:val="en-US"/>
        </w:rPr>
        <w:t>II</w:t>
      </w:r>
      <w:r>
        <w:rPr>
          <w:b/>
        </w:rPr>
        <w:t>. Сложные проценты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2.1. Вычисление наращенной суммы на основе сложных процентов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2.2. Вычисление наращенной суммы на основе сложных антиципативных процентов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2.3. Дисконтирование по сложной процентной ставке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2.4. Дисконтирование по сложной учетной ставке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2.5. Сравнение множителей наращения и дисконтирования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2.6. Действия с непрерывными процентами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2.7. Расчет наращенных сумм в условиях инфляции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>
          <w:b/>
          <w:lang w:val="en-US"/>
        </w:rPr>
        <w:t>III</w:t>
      </w:r>
      <w:r>
        <w:rPr>
          <w:b/>
        </w:rPr>
        <w:t>. Эквивалентность процентных ставок. Изменение условий коммерческих сделок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3.1. Эквивалентность процентных ставок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3.2. Средние величины в финансовых расчетах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3.3. Консолидация платежей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>
          <w:b/>
          <w:lang w:val="en-US" w:eastAsia="en-US"/>
        </w:rPr>
        <w:t xml:space="preserve">IV. </w:t>
      </w:r>
      <w:r>
        <w:rPr>
          <w:b/>
        </w:rPr>
        <w:t>Рентные платежи и их анализ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4.1.</w:t>
      </w:r>
      <w:r>
        <w:rPr/>
        <w:t xml:space="preserve"> Финансовые ренты. Основные понятия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4.2.</w:t>
      </w:r>
      <w:r>
        <w:rPr/>
        <w:t xml:space="preserve"> Наращенная сумма обычной ренты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4.3.</w:t>
      </w:r>
      <w:r>
        <w:rPr/>
        <w:t xml:space="preserve"> Современная величина обычной ренты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4.4.</w:t>
      </w:r>
      <w:r>
        <w:rPr/>
        <w:t xml:space="preserve"> Определение параметров финансовых рент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>
          <w:b/>
          <w:lang w:val="en-US"/>
        </w:rPr>
        <w:t>V</w:t>
      </w:r>
      <w:r>
        <w:rPr>
          <w:b/>
        </w:rPr>
        <w:t>. Анализ эффективности инвестиций в ценные бумаги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5.1. Операции с векселями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5.2. Операции с депозитными сертификатами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5.3. Операции с облигациями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ind w:firstLine="284"/>
        <w:jc w:val="both"/>
        <w:rPr/>
      </w:pPr>
      <w:r>
        <w:rPr/>
        <w:t>5.4. Акции и их оценка.</w:t>
      </w:r>
    </w:p>
    <w:p>
      <w:pPr>
        <w:pStyle w:val="Normal"/>
        <w:tabs>
          <w:tab w:val="clear" w:pos="720"/>
          <w:tab w:val="left" w:pos="9180" w:leader="none"/>
          <w:tab w:val="left" w:pos="9416" w:leader="none"/>
        </w:tabs>
        <w:jc w:val="both"/>
        <w:rPr/>
      </w:pPr>
      <w:r>
        <w:rPr/>
      </w:r>
    </w:p>
    <w:p>
      <w:pPr>
        <w:pStyle w:val="Heading2"/>
        <w:widowControl/>
        <w:tabs>
          <w:tab w:val="clear" w:pos="720"/>
          <w:tab w:val="left" w:pos="9180" w:leader="none"/>
          <w:tab w:val="left" w:pos="9416" w:leader="none"/>
        </w:tabs>
        <w:rPr/>
      </w:pPr>
      <w:r>
        <w:rPr/>
        <w:t>блок контроля</w:t>
      </w:r>
    </w:p>
    <w:p>
      <w:pPr>
        <w:pStyle w:val="TextBodyIndent"/>
        <w:widowControl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>Для получения итоговой аттестации по курсу «Финансовая математика» необходимо выполнить экзаменационное задание, состоящее из трех задач. Решение предложенных задач должно содержать подробное теоретическое обоснование.</w:t>
      </w:r>
    </w:p>
    <w:p>
      <w:pPr>
        <w:pStyle w:val="Normal"/>
        <w:ind w:firstLine="284"/>
        <w:jc w:val="both"/>
        <w:rPr/>
      </w:pPr>
      <w:r>
        <w:rPr/>
        <w:t>Номер варианта экзаменационного задания студент определяет по начальной букве собственной фамилии (см. таблицу)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24"/>
        <w:gridCol w:w="916"/>
        <w:gridCol w:w="1062"/>
        <w:gridCol w:w="980"/>
        <w:gridCol w:w="101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вариа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чальная буква фамил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 Е, Л, Р, Х, 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, Ж, М, С, Ц, 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 З, Н, Т, Ч, 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, И, О, У, 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 К, П, Ф, Щ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widowControl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ЭКЗАМЕНАЦИОННАЯ РАБОТА</w:t>
      </w:r>
    </w:p>
    <w:p>
      <w:pPr>
        <w:pStyle w:val="Heading2"/>
        <w:widowControl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Вариант 1</w:t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Определить период начисления, за который первоначальный капитал в размере 40 000 руб. вырастет до 75 000 руб., если используется простая ставка процентов 200 % годовы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Определить простую ставку процентов, при которой первоначальный капитал в размере 14 000 000 руб. достигает 20 000 000 руб. через 100 дней. </w:t>
      </w:r>
      <w:r>
        <w:rPr>
          <w:i/>
        </w:rPr>
        <w:t>К </w:t>
      </w:r>
      <w:r>
        <w:rPr/>
        <w:t>= 36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Кредит в размере 30 000 000 руб. выдается по учетной ставке 50 % годовых. Определим срок, на который предоставляется кредит, если заемщик желает получить 20 000 000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Heading2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Вариант 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Рассчитать учетную ставку, которая обеспечивает получение 8 000 000 руб., если сумма в 15 000 000 руб. выдается в ссуду на пол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Первоначально вложенная сумма равна 100 000 руб. Определить наращенную сумму через пять лет при использовании простой и сложной ставок процентов в размере 80 % годовых. Решить данную задачу также для случаев, когда проценты начисляются по полугодиям, поквартально, непреры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За какой срок первоначальный капитал в 30 000 000 руб. увеличится до 100 000 000 руб., если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а) на него будут начисляться сложные проценты по ставке 80 % годовых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б) проценты будут начисляться ежеквартально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Heading2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Вариант 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Какова должна быть сложная ставка ссудного процента, чтобы первоначальный капитал утроился за 2 года? Решить задачу также для случая начисления процентов по полугодиям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Первоначальная сумма долга равняется 15 000 000 руб. Определить величину наращенной суммы через три года при применении декурсивного и антиципативного способов начисления процентов. Годовая ставка – 80 %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Определить современное значение суммы в 16 000 000 руб., которая будет выплачена через три года, при использовании сложной учетной ставки 60 % годовых.</w:t>
      </w:r>
    </w:p>
    <w:p>
      <w:pPr>
        <w:pStyle w:val="Heading2"/>
        <w:widowControl/>
        <w:spacing w:lineRule="exact" w:line="220"/>
        <w:rPr>
          <w:caps w:val="false"/>
          <w:smallCaps w:val="false"/>
        </w:rPr>
      </w:pPr>
      <w:r>
        <w:rPr>
          <w:caps w:val="false"/>
          <w:smallCaps w:val="false"/>
        </w:rPr>
        <w:t>Вариант 4</w:t>
      </w:r>
    </w:p>
    <w:p>
      <w:pPr>
        <w:pStyle w:val="Style13"/>
        <w:numPr>
          <w:ilvl w:val="0"/>
          <w:numId w:val="0"/>
        </w:numPr>
        <w:spacing w:lineRule="exact" w:line="220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Кредит на два года предоставляется под 120 %-ную ставку сложных процентов. Начисление происходит ежеквартально. Определить эквивалентную ставку простых процент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Два аннуитета с параметрам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величина платежа – $ 2</w:t>
      </w:r>
      <w:r>
        <w:rPr>
          <w:lang w:val="en-US"/>
        </w:rPr>
        <w:t> </w:t>
      </w:r>
      <w:r>
        <w:rPr/>
        <w:t>000, процентная ставка – 5 % годовых, срок – 12 лет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величина платежа – $ 3</w:t>
      </w:r>
      <w:r>
        <w:rPr>
          <w:lang w:val="en-US"/>
        </w:rPr>
        <w:t> </w:t>
      </w:r>
      <w:r>
        <w:rPr/>
        <w:t>500, процентная ставка – 6 % годовых, срок – 10 лет;</w:t>
      </w:r>
    </w:p>
    <w:p>
      <w:pPr>
        <w:pStyle w:val="Style13"/>
        <w:numPr>
          <w:ilvl w:val="0"/>
          <w:numId w:val="0"/>
        </w:numPr>
        <w:spacing w:lineRule="exact" w:line="220"/>
        <w:ind w:left="0" w:firstLine="284"/>
        <w:jc w:val="both"/>
        <w:rPr/>
      </w:pPr>
      <w:r>
        <w:rPr/>
        <w:t>Требуется заменить одним – со сроком 10 лет и процентной ставкой 6 % годовых. Определить величину нового платежа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3.</w:t>
        <w:tab/>
        <w:t>Какую ставку сложных процентов нужно указать в финансовом контракте, если желательна реальная доходность 15%, а темп инфляции            равен 8%?</w:t>
      </w:r>
    </w:p>
    <w:p>
      <w:pPr>
        <w:pStyle w:val="Heading2"/>
        <w:widowControl/>
        <w:spacing w:lineRule="exact" w:line="2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widowControl/>
        <w:spacing w:lineRule="exact" w:line="220"/>
        <w:rPr>
          <w:caps w:val="false"/>
          <w:smallCaps w:val="false"/>
        </w:rPr>
      </w:pPr>
      <w:r>
        <w:rPr>
          <w:caps w:val="false"/>
          <w:smallCaps w:val="false"/>
        </w:rPr>
        <w:t>Вариант 5</w:t>
      </w:r>
    </w:p>
    <w:p>
      <w:pPr>
        <w:pStyle w:val="Style13"/>
        <w:numPr>
          <w:ilvl w:val="0"/>
          <w:numId w:val="0"/>
        </w:numPr>
        <w:spacing w:lineRule="exact" w:line="220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Долг в размере $ 10 000 требуется погасить за пять лет, размеры срочных уплат в первые четыре года – $ 2 000, $ 2 000, $ 4 000, $ 1 500. Найти величину последней уплаты, если процентная ставка составляется 5 % годовы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Вексель выдан на сумму 30 000 000 руб. со сроком оплаты 21 июля. Владелец векселя учел его в банке 5 июля по учетной ставке 110 %. Определить доход банка и сумму, полученную по векселю (</w:t>
      </w:r>
      <w:r>
        <w:rPr>
          <w:i/>
        </w:rPr>
        <w:t>К </w:t>
      </w:r>
      <w:r>
        <w:rPr/>
        <w:t>= 365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Фирма в погашение задолженности банку за предоставленный под 15 % годовых (простые проценты) кредит, полученный 01.01, должна произвести три платежа: 2,0 млн. руб.; 2,7 млн. руб. и 3,3 млн. руб. в сроки 20.04; 25.05; 15.06. Фирма предложила банку объединить все платежи в один и погасить его 01.06. Определить величину консолидированного платежа.</w:t>
      </w:r>
    </w:p>
    <w:p>
      <w:pPr>
        <w:pStyle w:val="Normal"/>
        <w:spacing w:lineRule="exact" w:line="220"/>
        <w:ind w:left="284" w:hanging="0"/>
        <w:jc w:val="both"/>
        <w:rPr/>
      </w:pPr>
      <w:r>
        <w:rPr/>
      </w:r>
      <w:r>
        <w:br w:type="page"/>
      </w:r>
    </w:p>
    <w:p>
      <w:pPr>
        <w:pStyle w:val="Heading2"/>
        <w:widowControl/>
        <w:spacing w:lineRule="exact" w:line="220"/>
        <w:rPr/>
      </w:pPr>
      <w:r>
        <w:rPr/>
        <w:t>Библиографический список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Heading2"/>
        <w:widowControl/>
        <w:spacing w:lineRule="exact" w:line="220"/>
        <w:rPr>
          <w:caps w:val="false"/>
          <w:smallCaps w:val="false"/>
        </w:rPr>
      </w:pPr>
      <w:r>
        <w:rPr>
          <w:caps w:val="false"/>
          <w:smallCaps w:val="false"/>
        </w:rPr>
        <w:t>Основной</w:t>
      </w:r>
    </w:p>
    <w:p>
      <w:pPr>
        <w:pStyle w:val="Normal"/>
        <w:spacing w:lineRule="exact" w:line="220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Башарин Г.П. Начала финансовой математики. – М.: ИНФРА-М, 1997. – 160 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Капитоненко В.В. Финансовая математика и ее приложения: Учебно-практическое пособие для вузов. – М.: Издательство ПРИОР, 1998. – 14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Кочович Е. Финансовая математика. Теория и практика финансово-банковских расчетов. – М.: Финансы и статистика, 1994. – 27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Малыхин В.И. Финансовая математика: Учебное пособие для вузов. – М.: ЮНИТИ-ДАНА, 2000. – 247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20"/>
        <w:ind w:left="0" w:firstLine="284"/>
        <w:jc w:val="both"/>
        <w:rPr/>
      </w:pPr>
      <w:r>
        <w:rPr/>
        <w:t>Черкасов В.Е. Учебное пособие по финансово-экономическим расчетам. – М.: АУЗБанк, 1993. – 172 с.</w:t>
      </w:r>
    </w:p>
    <w:p>
      <w:pPr>
        <w:pStyle w:val="Heading1"/>
        <w:widowControl/>
        <w:spacing w:lineRule="exact" w: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/>
        <w:spacing w:lineRule="exact" w: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ый</w:t>
      </w:r>
    </w:p>
    <w:p>
      <w:pPr>
        <w:pStyle w:val="Normal"/>
        <w:spacing w:lineRule="exact" w:line="21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Артемов Ю.М., Карастелин С.А. Материальное стимулирование в системе финансовых отношений. – М.: Финансы и статистика, 1999. – 19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Бланк И.А. Инвестиционный менеджмент. – Киев: МП «ИТЕМ» ЛТД, 1995. – 44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 xml:space="preserve">Бригхем Юджин и др. Финансовый менеджмент: Полный курс: </w:t>
        <w:br/>
        <w:t xml:space="preserve">В 2 т./ Под ред. В.В. Ковалева. – СПб.: Экономическая школа, 199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Бригхем Юджин Ф. Энциклопедия финансового менеджмента. – М.: РАГС-ЭКОНОМИКА, 1998. – 823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Ван Хорн, Джеймс К. Основы управления финансами. – М.: Финансы и статистика, 1996. – 80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Ващенко Т.П. Математика финансового менеджмента. – М.: Перспектива, 1996. – 8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Инновационный менеджмент: Учебник для вузов / С.Д. Ильянкова, Л.М. Гохберг, С.Ю. Ягудин и др. – М.: ЮНИТИ, 1997. – 32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Лялин В.А., Воробьев П.В. Финансовый менеджмент (управление финансами фирмы). – СПб.: Юность, Петрополь, 1994. – 10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Масленченков Ю.С. Финансовый менеджмент в коммерческом банке. – М.: Перспектива, 1996. – 21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Основы предпринимательской деятельности: Экономическая теория. Маркетинг. Финансовый менеджмент/ В.М. Власова, Д.М. Волков, С.Н. Кулаков и др. – М.: Финансы и статистика, 1996. – 49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Практикум по финансовому менеджменту: Учебно-деловые ситуации, задачи и решения / Под ред. Стояновой Е.С. – М.: Перспектива, 1995. – 16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Принципы инвестирования. – М.: Крокус Интернейшнл, 1992. – 32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Родионова В.М., Федотова М.А. Финансовая устойчивость предприятия в условиях инфляции. – М.: Перспектива, 1994. – 9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Роуз Питер С. Банковский менеджмент: Предоставление финансовых услуг. – М.: Дело, 1997. – 74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Руководство по кредитному менеджменту / Под ред. Б. Эдваруса. – М.: ИНФРА-М, 1996. – 46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Рындин А.Г., Шамаев Г.А. Организация финансового менеджмента на предприятии. – М.: Русская Деловая Литература, 1997. – 35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Стоянова Е.С. Финансовый менеджмент. Российская практика. – М.: Перспектива, 1994, 1995. – 20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Уткин Э.А., Морозов Н.И., Морозова Г.И. Инновационный менеджмент. – М.: АКАЛИС, 1996. – 20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Финансовый менеджмент: Учебно-практическое руководство / М.А. Безумный и др. – М.: Перспектива, 1993. – 30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Финансовый менеджмент: теория и практика: Учебник для вузов / Е.С. Стояшова, Т.Б. Крылова, М.А. Федотова и др. – М.: Перспектива, 1996. – 40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>Холт Р.Н. Основы финансового менеджмента. – М.: Дело, 1993. – 128 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5" w:leader="none"/>
        </w:tabs>
        <w:spacing w:lineRule="exact" w:line="210"/>
        <w:ind w:left="0" w:firstLine="284"/>
        <w:jc w:val="both"/>
        <w:rPr/>
      </w:pPr>
      <w:r>
        <w:rPr/>
        <w:t xml:space="preserve">Шим Джей К., Сигел Джоэл Г. Финансовый менеджмент = </w:t>
      </w:r>
      <w:r>
        <w:rPr>
          <w:lang w:val="en-US"/>
        </w:rPr>
        <w:t>Finanshial</w:t>
      </w:r>
      <w:r>
        <w:rPr/>
        <w:t xml:space="preserve"> </w:t>
      </w:r>
      <w:r>
        <w:rPr>
          <w:lang w:val="en-US"/>
        </w:rPr>
        <w:t>Managment</w:t>
      </w:r>
      <w:r>
        <w:rPr/>
        <w:t>. – М.: Филинъ, 1996. – 395 с.</w:t>
      </w:r>
    </w:p>
    <w:sectPr>
      <w:footerReference w:type="default" r:id="rId2"/>
      <w:footnotePr>
        <w:numFmt w:val="decimal"/>
      </w:footnotePr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ревдо И. Коммерческие вычисления.– СПб., 1905, Бревдо И. Коммерческая арифметика.– СПб., 1909, Вейцман Р.Я. О преподавании коммерческой арифметики. – Одесса, 19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516" w:hanging="43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930"/>
        </w:tabs>
        <w:ind w:left="8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927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ntiqua" w:hAnsi="Antiqua" w:cs="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" w:hAnsi="Antiqua" w:cs="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Antiqua" w:hAnsi="Antiqua" w:cs="Antiqua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rFonts w:ascii="Antiqua" w:hAnsi="Antiqua" w:cs="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49:00Z</dcterms:created>
  <dc:creator>Alexandre Katalov</dc:creator>
  <dc:description/>
  <dc:language>en-US</dc:language>
  <cp:lastModifiedBy>tvivan</cp:lastModifiedBy>
  <cp:lastPrinted>2008-03-26T11:51:00Z</cp:lastPrinted>
  <dcterms:modified xsi:type="dcterms:W3CDTF">2008-06-06T03:45:00Z</dcterms:modified>
  <cp:revision>20</cp:revision>
  <dc:subject/>
  <dc:title>Сибирский институт бизнеса и информационных технологий</dc:title>
</cp:coreProperties>
</file>