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663" w:leader="none"/>
        </w:tabs>
        <w:ind w:firstLine="284"/>
        <w:jc w:val="both"/>
        <w:rPr>
          <w:i/>
          <w:i/>
        </w:rPr>
      </w:pPr>
      <w:r>
        <w:rPr>
          <w:i/>
        </w:rPr>
        <w:t>Задача №1. Вычислить определитель четвертого порядка</w:t>
      </w:r>
    </w:p>
    <w:p>
      <w:pPr>
        <w:pStyle w:val="Normal"/>
        <w:tabs>
          <w:tab w:val="clear" w:pos="708"/>
          <w:tab w:val="right" w:pos="666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66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TextBodyIndent"/>
        <w:rPr/>
      </w:pPr>
      <w:r>
        <w:rPr/>
        <w:t>Задача № 6. Провести полное исследование функции ƒ(х) с помощью производных, построить график функции, найти ее наибольшее и наименьшее значения на отрезке [а, b]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Задание 1. Вычислить неопределенные интегралы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8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firstLine="708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>д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283" w:hanging="0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Задание 2. Вычислить определенные интегра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rPr/>
      </w:pPr>
      <w:r>
        <w:rPr/>
        <w:t xml:space="preserve">8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дача № 3. Найти общее решение дифференциального уравнения (или частное решение, удовлетворяющее данному начальному условию)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условие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Задача № 4. Найти общее решение (общий интеграл) уравнения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tbl>
      <w:tblPr>
        <w:tblW w:w="6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Задача № 5. Найти общее решение дифференциального уравнения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Задача № 6. Найти общее решение неоднородного линейного дифференциального уравнения, используя метод подбора коэффициентов частного решения (метод неопределённых коэффициентов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3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/>
        <w:tc>
          <w:tcPr>
            <w:tcW w:w="34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44" w:hanging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ind w:left="644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44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Задача № 5. Исследовать сходимость ря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45"/>
        <w:gridCol w:w="2045"/>
        <w:gridCol w:w="2046"/>
      </w:tblGrid>
      <w:tr>
        <w:trPr>
          <w:trHeight w:val="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31.05pt" filled="f" o:ole="">
                  <v:imagedata r:id="rId3" o:title=""/>
                </v:shape>
                <o:OLEObject Type="Embed" ProgID="" ShapeID="ole_rId2" DrawAspect="Content" ObjectID="_977527454" r:id="rId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адача № 6. Выяснить, какой из данных рядов сходится абсолютно, какой сходится условно, какой расходит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6"/>
        <w:gridCol w:w="2127"/>
        <w:gridCol w:w="2167"/>
      </w:tblGrid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а № 7. Найти область сходимости степенного ря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54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91"/>
      </w:tblGrid>
      <w:tr>
        <w:trPr>
          <w:trHeight w:val="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ана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экстремум. Найти экстремальные значения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заданной области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Состави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Найти величину наибольшей скорости возраст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 xml:space="preserve">) в направлени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аков характер изменения функции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Найти угол между градиентам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ах 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 xml:space="preserve">) и </w:t>
      </w:r>
      <w:r>
        <w:rPr>
          <w:i/>
        </w:rPr>
        <w:t>М</w:t>
      </w:r>
      <w:r>
        <w:rPr>
          <w:i/>
          <w:vertAlign w:val="subscript"/>
        </w:rPr>
        <w:t>2</w:t>
      </w:r>
      <w:r>
        <w:rPr/>
        <w:t>(х</w:t>
      </w:r>
      <w:r>
        <w:rPr>
          <w:vertAlign w:val="subscript"/>
        </w:rPr>
        <w:t>2</w:t>
      </w:r>
      <w:r>
        <w:rPr/>
        <w:t>,у</w:t>
      </w:r>
      <w:r>
        <w:rPr>
          <w:vertAlign w:val="subscript"/>
        </w:rPr>
        <w:t>2</w:t>
      </w:r>
      <w:r>
        <w:rPr/>
        <w:t>). Построить векторы и указать уго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01"/>
        <w:gridCol w:w="1742"/>
        <w:gridCol w:w="1743"/>
        <w:gridCol w:w="1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ласть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1</w:t>
            </w:r>
            <w:r>
              <w:rPr/>
              <w:t>(х</w:t>
            </w:r>
            <w:r>
              <w:rPr>
                <w:vertAlign w:val="subscript"/>
              </w:rPr>
              <w:t>1</w:t>
            </w:r>
            <w:r>
              <w:rPr/>
              <w:t>,у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2</w:t>
            </w:r>
            <w:r>
              <w:rPr/>
              <w:t>(х</w:t>
            </w:r>
            <w:r>
              <w:rPr>
                <w:vertAlign w:val="subscript"/>
              </w:rPr>
              <w:t>2</w:t>
            </w:r>
            <w:r>
              <w:rPr/>
              <w:t>,у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ограмм с вершинами О(0,0), А(-1,0), В(0,2), С(1,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1</w:t>
            </w:r>
            <w:r>
              <w:rPr/>
              <w:t>(2,-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2</w:t>
            </w:r>
            <w:r>
              <w:rPr/>
              <w:t>(-2,2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/з№7</w:t>
      </w:r>
    </w:p>
    <w:p>
      <w:pPr>
        <w:pStyle w:val="Normal"/>
        <w:ind w:firstLine="284"/>
        <w:jc w:val="both"/>
        <w:rPr/>
      </w:pPr>
      <w:r>
        <w:rPr/>
        <w:t xml:space="preserve">Дана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экстремум. Найти экстремальные значения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заданной области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Состави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Найти величину наибольшей скорости возраст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 xml:space="preserve">) в направлени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аков характер изменения функции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Найти угол между градиентам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ах 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 xml:space="preserve">) и </w:t>
      </w:r>
      <w:r>
        <w:rPr>
          <w:i/>
        </w:rPr>
        <w:t>М</w:t>
      </w:r>
      <w:r>
        <w:rPr>
          <w:i/>
          <w:vertAlign w:val="subscript"/>
        </w:rPr>
        <w:t>2</w:t>
      </w:r>
      <w:r>
        <w:rPr/>
        <w:t>(х</w:t>
      </w:r>
      <w:r>
        <w:rPr>
          <w:vertAlign w:val="subscript"/>
        </w:rPr>
        <w:t>2</w:t>
      </w:r>
      <w:r>
        <w:rPr/>
        <w:t>,у</w:t>
      </w:r>
      <w:r>
        <w:rPr>
          <w:vertAlign w:val="subscript"/>
        </w:rPr>
        <w:t>2</w:t>
      </w:r>
      <w:r>
        <w:rPr/>
        <w:t>). Построить векторы и указать уго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01"/>
        <w:gridCol w:w="1742"/>
        <w:gridCol w:w="1743"/>
        <w:gridCol w:w="1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ласть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1</w:t>
            </w:r>
            <w:r>
              <w:rPr/>
              <w:t>(х</w:t>
            </w:r>
            <w:r>
              <w:rPr>
                <w:vertAlign w:val="subscript"/>
              </w:rPr>
              <w:t>1</w:t>
            </w:r>
            <w:r>
              <w:rPr/>
              <w:t>,у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2</w:t>
            </w:r>
            <w:r>
              <w:rPr/>
              <w:t>(х</w:t>
            </w:r>
            <w:r>
              <w:rPr>
                <w:vertAlign w:val="subscript"/>
              </w:rPr>
              <w:t>2</w:t>
            </w:r>
            <w:r>
              <w:rPr/>
              <w:t>,у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ограмм с вершинами О(0,0), А(-1,0), В(0,2), С(1,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1</w:t>
            </w:r>
            <w:r>
              <w:rPr/>
              <w:t>(2,-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2</w:t>
            </w:r>
            <w:r>
              <w:rPr/>
              <w:t>(-2,2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2:00Z</dcterms:created>
  <dc:creator>extremal</dc:creator>
  <dc:description/>
  <cp:keywords/>
  <dc:language>en-US</dc:language>
  <cp:lastModifiedBy>extremal</cp:lastModifiedBy>
  <dcterms:modified xsi:type="dcterms:W3CDTF">2010-08-20T08:52:00Z</dcterms:modified>
  <cp:revision>2</cp:revision>
  <dc:subject/>
  <dc:title/>
</cp:coreProperties>
</file>